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1.10.2013                                                                                                  № 20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 Постановление Администрации Первомайского района №153 от 26.06.2013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>«Об утверждении административного регламента  по предоставлению муниципальной услуги  по приёму заявок и документов, рассмотрение документов и оформление документов о предоставлении субсидий из бюджета муниципального образования «Первомайский район» в целях возмещения затрат субъектам малого и среднего предпринимательства – производителям товаров, работ и услуг в рамках реализации мероприятий муниципальных целевых программ»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6804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ConsPlusTitle"/>
        <w:jc w:val="both"/>
        <w:rPr>
          <w:b w:val="false"/>
          <w:b w:val="false"/>
        </w:rPr>
      </w:pPr>
      <w:r>
        <w:rPr>
          <w:sz w:val="28"/>
        </w:rPr>
        <w:t xml:space="preserve">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целях приведения в соответствие с действующим законодательством,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540"/>
        <w:jc w:val="both"/>
        <w:rPr/>
      </w:pPr>
      <w:r>
        <w:rPr>
          <w:b w:val="false"/>
        </w:rPr>
        <w:t>1. Пункт 2.6.1. Административного регламента по предоставлению муниципальной услуги  по приему заявок и документов, рассмотрение документов и оформление документов о предоставлении субсидий из бюджета муниципального образования «Первомайский район» в целях возмещения затрат субъектам малого и среднего предпринимательства – производителям товаров, работ и услуг в рамках реализации мероприятий муниципальных целевых программ», утвержденного Постановлением Администрации Первомайского района № 153 от 26.06.2013, читать в следующей редакции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 2.6.1. Документы, представляемые субъектом малого и среднего предпринимательст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независимо от вида возмещаемых затра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) Заявление о предоставлении субсидии по форме согласно приложению № 3 к административному регламенту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6.1.1. Субъекты малого и среднего предпринимательства имеют право по собственной инициативе представить следующие документы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, заверенные подписью руководителя и печатью юридического лица или индивидуальным предпринимателе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иска из Единого государственного реестра юридических лиц (индивидуальных предпринимателей), выданная в срок не позднее одного месяца до даты подачи заявления о предоставлении субсид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веренные субъектами малого и среднего предпринимательства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веренные субъектами малого и среднего предпринимательства копии бухгалтерского баланса, отчета о финансовых результатах по состоянию на последнюю отчетную дату (иной предусмотренный действующим законодательством Российской Федерации о налогах и сборах документации, если субъект малого и среднего предпринимательства не представляет в налоговые органы бухгалтерский баланс) с отметкой налогового органа о принятии фор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веренная субъектом малого и среднего предпринимательства копия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 страхования и территориальные фонды обязательного медицинского страхования плательщиками страховых взносов, производящих выплаты и иные вознаграждения физическим лицам, по состоянию на последнюю отчетную дату с отметкой территориального органа Пенсионного фонда Российской Федерации о принятии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заверенная субъектом малого и среднего предпринимательства копия формы Сведения о среднесписочной численности работников за предшествующий календарный год, утвержденной приказом Федеральной налоговой службы Российской Федерации от 29 марта 2007 г № ММ-3-25/174@ “Об утверждении формы Сведений о среднесписочной численности работников за предшествующий календарный год», с отметкой налогового органа о принятии форм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убъектов малого и среднего предпринимательства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 по состоянию не позднее одного месяца до даты подачи заявления о предоставлении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6.1.2. В случае если субъектами малого и среднего предпринимательства не были представлены документы, указанные в подпункте 2.6.1.1. настоящего регламента, Финансово-экономическое управление администрации Первомайского района самостоятельно запрашивает их в рамках межведомственного информационного взаимодействия в территориальных органах Федеральной налоговой службы, Пенсионного фонда Российской Федерации и Фонда социального страхова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6.1.3.Документы могут быть представлены  как на бумажном носителе, так и в форме электронного документа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возложить на первого заместителя Главы Первомайского района Сиберт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В.Нилова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4 3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22:00Z</dcterms:created>
  <dc:creator>Администратор</dc:creator>
  <dc:description/>
  <cp:keywords/>
  <dc:language>en-US</dc:language>
  <cp:lastModifiedBy>Администратор</cp:lastModifiedBy>
  <dcterms:modified xsi:type="dcterms:W3CDTF">2013-10-03T10:39:00Z</dcterms:modified>
  <cp:revision>6</cp:revision>
  <dc:subject/>
  <dc:title>Администрация Первомайского района</dc:title>
</cp:coreProperties>
</file>