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8.2011                                                                                         № 172</w:t>
      </w:r>
    </w:p>
    <w:tbl>
      <w:tblPr>
        <w:tblW w:w="81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77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lef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 внесении изменений в постановление Главы Администрации Первомайского района от 09.12.2009 № 180 «Об утверждении Положения «О порядке комплектования муниципальных дошкольных образовательных учреждений Первомайского района»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риведения в соответствие с требованиями действующего законодательства Российской Феде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.3.8.3. постановления Главы Администрации от 09.12.2009 № 180 «Об утверждении Положения «О порядке комплектования муниципальных дошкольных образовательных учреждений Первомайского района»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ервомайского района по социальной политике Н.И. Пальц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майского района</w:t>
        <w:tab/>
        <w:tab/>
        <w:tab/>
        <w:t xml:space="preserve">                 </w:t>
        <w:tab/>
        <w:t xml:space="preserve">              М.Ф.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.А.Али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 19 40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Первомай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йона  № 172 от  08 08.2011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МЕН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Положение «О порядке комплектования муниципальных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школьных образовательных учрежд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вомайского района»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  <w:t>Внести следующие изменения в Положение «О порядке комплектования муниципальных дошкольных образовательных учреждений Первомайского района»: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Пункт 3.8.3. («Несвоевременная оплата родителей (законных представителей) за содержание ребенка в ДОУ» как основание для расторжения договора с родителями (законными представителями) исключить из Положения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2. Изменения  в Положение вступают в силу с момента выхода данного  постановл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0:00Z</dcterms:created>
  <dc:creator>Customer</dc:creator>
  <dc:description/>
  <cp:keywords/>
  <dc:language>en-US</dc:language>
  <cp:lastModifiedBy>Customer</cp:lastModifiedBy>
  <cp:lastPrinted>2011-08-08T09:19:00Z</cp:lastPrinted>
  <dcterms:modified xsi:type="dcterms:W3CDTF">2011-08-08T08:30:00Z</dcterms:modified>
  <cp:revision>2</cp:revision>
  <dc:subject/>
  <dc:title>Администрация Первомайского района</dc:title>
</cp:coreProperties>
</file>