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____№___________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Технологическая схема оказания услуги</w:t>
      </w:r>
    </w:p>
    <w:p>
      <w:pPr>
        <w:pStyle w:val="Normal"/>
        <w:ind w:lef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«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ind w:left="-108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рвомайского района Томской области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/И.И. Сиберт/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</w:tc>
        <w:tc>
          <w:tcPr>
            <w:tcW w:w="760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_______________________/А.В. Максименко/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</w:tc>
      </w:tr>
    </w:tbl>
    <w:p>
      <w:pPr>
        <w:pStyle w:val="Normal"/>
        <w:ind w:left="-108" w:hanging="0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ий район</w:t>
      </w:r>
    </w:p>
    <w:p>
      <w:pPr>
        <w:pStyle w:val="Normal"/>
        <w:ind w:left="-1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" w:hanging="0"/>
        <w:jc w:val="center"/>
        <w:rPr>
          <w:sz w:val="26"/>
          <w:szCs w:val="26"/>
        </w:rPr>
      </w:pPr>
      <w:r>
        <w:rPr>
          <w:sz w:val="26"/>
          <w:szCs w:val="26"/>
        </w:rPr>
        <w:t>27 лис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Общие сведения об услуге «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20"/>
        <w:gridCol w:w="1155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 / состоя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 в лице структурного подразделения Отдел строительства, архитектуры и ЖК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16061576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и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</w:t>
            </w:r>
            <w:r>
              <w:rPr>
                <w:spacing w:val="-2"/>
                <w:sz w:val="20"/>
                <w:szCs w:val="20"/>
              </w:rPr>
              <w:t xml:space="preserve">предоставления муниципальной услуги </w:t>
            </w:r>
            <w:r>
              <w:rPr>
                <w:sz w:val="20"/>
                <w:szCs w:val="20"/>
              </w:rPr>
              <w:t>“Выдача решений о переводе или об отказе в переводе жилого помещения в нежилое или нежилого помещения в жилое помещение” (в ред. постановлений Администрации Первомайского района от 15.08.2012 №235,  28.08.2012 № 246,от 13.04.2015 №76, от 24.05.2016 №118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«подуслуг»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заявителей в устной и письменной форме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ращений заявителей через официальный сайт администрации Первомайского района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качества и доступности государственных и муниципальных услуг Томской области, проводимый Администрацией Первомайского район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«Общие сведения о «подуслугах» «Выдача реш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880"/>
        <w:gridCol w:w="3960"/>
        <w:gridCol w:w="934"/>
        <w:gridCol w:w="992"/>
        <w:gridCol w:w="993"/>
        <w:gridCol w:w="1275"/>
        <w:gridCol w:w="851"/>
        <w:gridCol w:w="1134"/>
        <w:gridCol w:w="850"/>
      </w:tblGrid>
      <w:tr>
        <w:trPr>
          <w:trHeight w:val="24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 приостановления предоставления «подусл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6" w:right="-4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рок приоста новления 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-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ения «подуслу-</w:t>
            </w:r>
          </w:p>
          <w:p>
            <w:pPr>
              <w:pStyle w:val="Normal"/>
              <w:ind w:left="-206" w:right="-4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ульт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подус</w:t>
              <w:softHyphen/>
            </w:r>
            <w:r>
              <w:rPr>
                <w:b/>
                <w:bCs/>
                <w:sz w:val="20"/>
                <w:szCs w:val="20"/>
              </w:rPr>
              <w:t>луги»</w:t>
            </w:r>
          </w:p>
        </w:tc>
      </w:tr>
      <w:tr>
        <w:trPr>
          <w:trHeight w:val="2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е заявления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месту жительст-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 (месту нахожде-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.лиц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аче заявле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н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месту жительс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а (по месту обраще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</w:t>
            </w:r>
          </w:p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су-</w:t>
            </w:r>
          </w:p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рствен-</w:t>
            </w:r>
          </w:p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й)</w:t>
            </w:r>
          </w:p>
          <w:p>
            <w:pPr>
              <w:pStyle w:val="Normal"/>
              <w:ind w:left="-170" w:righ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ш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-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правового акта, являющего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я 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м 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ind w:left="-94" w:right="-1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имания платы (государств- 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ной пошлины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 через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со дня получения заявления в МФЦ или Администрации Первомайского рай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(со дня получения заявления в МФЦ или Администрации Первомайского райо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sz w:val="20"/>
                <w:szCs w:val="20"/>
              </w:rPr>
              <w:t>1.Основанием для отказа в в</w:t>
            </w:r>
            <w:r>
              <w:rPr>
                <w:bCs/>
                <w:kern w:val="2"/>
                <w:sz w:val="20"/>
                <w:szCs w:val="20"/>
              </w:rPr>
              <w:t>ыдаче разрешений о переводе или об отказе в переводе жилого помещения в нежилое или нежилого помещения в жилое помещение</w:t>
            </w:r>
            <w:r>
              <w:rPr>
                <w:sz w:val="20"/>
                <w:szCs w:val="20"/>
              </w:rPr>
              <w:t xml:space="preserve"> является:</w:t>
            </w:r>
          </w:p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sz w:val="20"/>
                <w:szCs w:val="20"/>
              </w:rPr>
              <w:t>1) заявителем не предоставлены документы, необходимые для предоставления муниципальной услуги;</w:t>
            </w:r>
          </w:p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sz w:val="20"/>
                <w:szCs w:val="20"/>
              </w:rPr>
              <w:t xml:space="preserve">2)  заявителем не предоставлен план переводимого помещения с его техническим описанием (в случае, если переводимое помещение является жилым, технический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аспорт</w:t>
              </w:r>
            </w:hyperlink>
            <w:r>
              <w:rPr>
                <w:sz w:val="20"/>
                <w:szCs w:val="20"/>
              </w:rPr>
              <w:t xml:space="preserve"> такого помещ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) заявителем не предоставлен поэтажный план дома, в котором находится переводимое помещ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ставление документов в ненадлежащий орган.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соблюдение условий перевода помещения;</w:t>
            </w:r>
          </w:p>
          <w:p>
            <w:pPr>
              <w:pStyle w:val="Normal"/>
              <w:autoSpaceDE w:val="false"/>
              <w:ind w:firstLine="1"/>
              <w:jc w:val="both"/>
              <w:rPr/>
            </w:pPr>
            <w:r>
              <w:rPr>
                <w:sz w:val="20"/>
                <w:szCs w:val="20"/>
              </w:rPr>
              <w:t>4. Несоответствие проекта переустройства или перепланировки жилого помещения требованиям законодательства;</w:t>
            </w:r>
          </w:p>
          <w:p>
            <w:pPr>
              <w:pStyle w:val="Normal"/>
              <w:autoSpaceDE w:val="false"/>
              <w:ind w:firstLine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отдел строительства, архитектуры и ЖКХ Администрации Первомай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чтовая связ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ращение по электронной почт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отдел строительства, архитектуры и ЖКХ Администрации Первомай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4. Почтовая связь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3. Сведения о заявителях «подуслуги» «</w:t>
      </w:r>
      <w:r>
        <w:rPr>
          <w:b/>
          <w:sz w:val="20"/>
          <w:szCs w:val="20"/>
        </w:rPr>
        <w:t>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016"/>
        <w:gridCol w:w="2016"/>
        <w:gridCol w:w="1728"/>
        <w:gridCol w:w="2024"/>
        <w:gridCol w:w="2029"/>
        <w:gridCol w:w="27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tabs>
                <w:tab w:val="clear" w:pos="708"/>
                <w:tab w:val="left" w:pos="432" w:leader="none"/>
              </w:tabs>
              <w:spacing w:lineRule="exact" w:line="240" w:before="0" w:after="60"/>
              <w:rPr>
                <w:b/>
                <w:b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2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ий правомочие зая</w:t>
              <w:softHyphen/>
              <w:t>вителя соответ</w:t>
              <w:softHyphen/>
              <w:t xml:space="preserve">ствующей 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</w:t>
              <w:softHyphen/>
              <w:t>гории на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лу</w:t>
              <w:softHyphen/>
              <w:t xml:space="preserve">чение </w:t>
            </w:r>
          </w:p>
          <w:p>
            <w:pPr>
              <w:pStyle w:val="Normal"/>
              <w:ind w:left="-210" w:right="-8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</w:t>
              <w:softHyphen/>
              <w:t>луги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ленные требования к документу,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ему правомочие зая</w:t>
              <w:softHyphen/>
              <w:t>вителя соответ</w:t>
              <w:softHyphen/>
              <w:t xml:space="preserve">ствующей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</w:t>
              <w:softHyphen/>
              <w:t xml:space="preserve">гории на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</w:t>
              <w:softHyphen/>
              <w:t xml:space="preserve">чение </w:t>
            </w:r>
          </w:p>
          <w:p>
            <w:pPr>
              <w:pStyle w:val="Normal"/>
              <w:ind w:left="-133" w:right="-1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</w:t>
              <w:softHyphen/>
              <w:t>луг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оз</w:t>
              <w:softHyphen/>
              <w:t>можности по</w:t>
              <w:softHyphen/>
              <w:t>дачи заявления на предоставле</w:t>
              <w:softHyphen/>
              <w:t>ние «подуслуги» представите</w:t>
              <w:softHyphen/>
              <w:t>лями заяв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черпываю</w:t>
              <w:softHyphen/>
              <w:t>щий перечень лиц, имеющих право на подачу заявления от имени заявител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докумен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его право подачи заявления от имени заявител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тановленные требования к документу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</w:t>
              <w:softHyphen/>
              <w:t>тверждающему право подачи заявления от имени заяв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4. 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ет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.1. Паспорт гражданина РФ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 Доверен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етс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4. Документы, предоставляемые заявителем для получения «подуслуги» «</w:t>
      </w:r>
      <w:r>
        <w:rPr>
          <w:b/>
          <w:sz w:val="20"/>
          <w:szCs w:val="20"/>
        </w:rPr>
        <w:t>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595"/>
        <w:gridCol w:w="2835"/>
        <w:gridCol w:w="1559"/>
        <w:gridCol w:w="2835"/>
        <w:gridCol w:w="1701"/>
        <w:gridCol w:w="18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60"/>
              <w:ind w:left="-108" w:right="-108" w:hanging="0"/>
              <w:rPr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№</w:t>
            </w:r>
          </w:p>
          <w:p>
            <w:pPr>
              <w:pStyle w:val="24"/>
              <w:shd w:fill="auto" w:val="clear"/>
              <w:spacing w:lineRule="auto" w:line="240" w:before="60" w:after="0"/>
              <w:ind w:left="-108" w:right="-108" w:hanging="0"/>
              <w:rPr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Категория</w:t>
            </w:r>
          </w:p>
          <w:p>
            <w:pPr>
              <w:pStyle w:val="24"/>
              <w:shd w:fill="auto" w:val="clear"/>
              <w:spacing w:lineRule="auto" w:line="240" w:before="0" w:after="0"/>
              <w:ind w:left="198" w:hanging="0"/>
              <w:rPr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документ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Количество</w:t>
            </w:r>
            <w:r>
              <w:rPr>
                <w:rStyle w:val="2"/>
                <w:i w:val="false"/>
                <w:iCs w:val="false"/>
                <w:lang w:val="ru-RU" w:eastAsia="en-US"/>
              </w:rPr>
              <w:t xml:space="preserve"> </w:t>
            </w:r>
            <w:r>
              <w:rPr>
                <w:rStyle w:val="2"/>
                <w:i w:val="false"/>
                <w:iCs w:val="false"/>
                <w:lang w:val="en-US" w:eastAsia="en-US"/>
              </w:rPr>
              <w:t>не</w:t>
              <w:softHyphen/>
              <w:t>обходимых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эк</w:t>
              <w:softHyphen/>
              <w:t>земпляров</w:t>
            </w:r>
            <w:r>
              <w:rPr>
                <w:rStyle w:val="2"/>
                <w:i w:val="false"/>
                <w:iCs w:val="false"/>
                <w:lang w:val="ru-RU" w:eastAsia="en-US"/>
              </w:rPr>
              <w:t xml:space="preserve"> </w:t>
            </w:r>
            <w:r>
              <w:rPr>
                <w:rStyle w:val="2"/>
                <w:i w:val="false"/>
                <w:iCs w:val="false"/>
                <w:lang w:val="en-US" w:eastAsia="en-US"/>
              </w:rPr>
              <w:t>доку</w:t>
              <w:softHyphen/>
              <w:t>мента с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указа</w:t>
              <w:softHyphen/>
              <w:t>нием</w:t>
            </w:r>
            <w:r>
              <w:rPr>
                <w:rStyle w:val="2"/>
                <w:i w:val="false"/>
                <w:iCs w:val="false"/>
                <w:lang w:val="ru-RU" w:eastAsia="en-US"/>
              </w:rPr>
              <w:t xml:space="preserve"> </w:t>
            </w:r>
            <w:r>
              <w:rPr>
                <w:rStyle w:val="2"/>
                <w:i w:val="false"/>
                <w:iCs w:val="false"/>
                <w:lang w:val="en-US" w:eastAsia="en-US"/>
              </w:rPr>
              <w:t>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bCs/>
                <w:i w:val="false"/>
                <w:i w:val="false"/>
                <w:iCs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Условие</w:t>
            </w:r>
            <w:r>
              <w:rPr>
                <w:rStyle w:val="2"/>
                <w:i w:val="false"/>
                <w:iCs w:val="false"/>
                <w:lang w:val="ru-RU" w:eastAsia="en-US"/>
              </w:rPr>
              <w:t xml:space="preserve"> </w:t>
            </w:r>
            <w:r>
              <w:rPr>
                <w:rStyle w:val="2"/>
                <w:i w:val="false"/>
                <w:iCs w:val="false"/>
                <w:lang w:val="en-US" w:eastAsia="en-US"/>
              </w:rPr>
              <w:t>предос</w:t>
              <w:softHyphen/>
              <w:t>тавления</w:t>
            </w:r>
            <w:r>
              <w:rPr>
                <w:rStyle w:val="2"/>
                <w:i w:val="false"/>
                <w:iCs w:val="false"/>
                <w:lang w:val="ru-RU" w:eastAsia="en-US"/>
              </w:rPr>
              <w:t xml:space="preserve"> </w:t>
            </w:r>
            <w:r>
              <w:rPr>
                <w:rStyle w:val="2"/>
                <w:i w:val="false"/>
                <w:iCs w:val="false"/>
                <w:lang w:val="en-US" w:eastAsia="en-US"/>
              </w:rPr>
              <w:t>доку</w:t>
              <w:softHyphen/>
              <w:t>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Форма (шаблон)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 переводе жилого (нежилого) помещения в нежилое (жилое)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ормирование в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Составляется по установленной форме, подписывается заявителем или должностным лицом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1. Фамилия, имя, отчество или наименование юридического лица;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2. Место жительства или место пребывания физического лица с указанием номера контактного телефона или реквизиты юридического лица.</w:t>
            </w:r>
          </w:p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3. В заявлении указывается перечень прилагаемых документо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Текст заявления должен быть написан разборчи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1.Паспорт гражданина РФ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кз., копи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: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Формирование в де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, если с заявлением обращается представитель заяви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Довереннос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представителем заяв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(устанавливающий) права заявителя на переводимое 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аво на переводимое помещение не зарегистрировано в Едином государственном реестре прав на недвижимое имущество и сделок с ни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ок и переводимого помещ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одготовленный и оформленный в установленном порядке проект переустройства и (или) перепланировки переводимого пом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экз. - ориги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5. Документы и сведения, получаемые посредством межведомственного информационного взаимодействия «</w:t>
      </w:r>
      <w:r>
        <w:rPr>
          <w:b/>
          <w:sz w:val="20"/>
          <w:szCs w:val="20"/>
        </w:rPr>
        <w:t>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9"/>
        <w:gridCol w:w="2511"/>
        <w:gridCol w:w="1440"/>
        <w:gridCol w:w="1152"/>
        <w:gridCol w:w="1560"/>
        <w:gridCol w:w="2551"/>
        <w:gridCol w:w="992"/>
        <w:gridCol w:w="9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i w:val="false"/>
                <w:iCs w:val="false"/>
                <w:sz w:val="20"/>
                <w:szCs w:val="20"/>
              </w:rPr>
              <w:t>Реквизиты актуальной технологиче</w:t>
              <w:softHyphen/>
              <w:t>ской карты межведомст</w:t>
              <w:softHyphen/>
              <w:t>венного взаимодейст</w:t>
              <w:softHyphen/>
              <w:t>в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</w:t>
              <w:softHyphen/>
              <w:t xml:space="preserve">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  <w:softHyphen/>
              <w:t>праши</w:t>
              <w:softHyphen/>
              <w:t>ваемого документа (сведени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и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</w:t>
              <w:softHyphen/>
              <w:t xml:space="preserve">став сведений, запрашиваемых в рамках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</w:t>
              <w:softHyphen/>
              <w:t>ведомственного информационного взаимодей</w:t>
              <w:softHyphen/>
              <w:t>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</w:t>
              <w:softHyphen/>
              <w:t xml:space="preserve">низации), 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</w:t>
              <w:softHyphen/>
              <w:t xml:space="preserve">правляющего (ей) 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ведомст</w:t>
              <w:softHyphen/>
              <w:t>венный за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рга</w:t>
              <w:softHyphen/>
              <w:t>низации), в адрес которого (ой) на</w:t>
              <w:softHyphen/>
              <w:t>правляется межведомст</w:t>
              <w:softHyphen/>
              <w:t>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-79" w:hanging="0"/>
              <w:rPr/>
            </w:pPr>
            <w:r>
              <w:rPr>
                <w:rStyle w:val="2"/>
                <w:i w:val="false"/>
                <w:iCs w:val="false"/>
                <w:lang w:val="en-US" w:eastAsia="en-US"/>
              </w:rPr>
              <w:t>SID</w:t>
            </w:r>
            <w:r>
              <w:rPr>
                <w:rStyle w:val="2"/>
                <w:i w:val="false"/>
                <w:iCs w:val="false"/>
                <w:lang w:val="ru-RU" w:eastAsia="en-US"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электронного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ервиса/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наимено</w:t>
              <w:softHyphen/>
              <w:t>вание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вида све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</w:t>
              <w:softHyphen/>
              <w:t>ствления межведомст</w:t>
              <w:softHyphen/>
              <w:t xml:space="preserve">венного 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</w:t>
              <w:softHyphen/>
              <w:t>формацион</w:t>
              <w:softHyphen/>
              <w:t>ного взаимо</w:t>
              <w:softHyphen/>
              <w:t>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(шаблоны) межведомственного за</w:t>
              <w:softHyphen/>
              <w:t>проса и от</w:t>
              <w:softHyphen/>
              <w:t>вета на меж</w:t>
              <w:softHyphen/>
              <w:t>ведомствен</w:t>
              <w:softHyphen/>
              <w:t>ный запро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цы </w:t>
            </w:r>
          </w:p>
          <w:p>
            <w:pPr>
              <w:pStyle w:val="Normal"/>
              <w:ind w:left="-108" w:right="-2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  <w:softHyphen/>
              <w:t xml:space="preserve">полнения форм межведомственного запроса и </w:t>
            </w:r>
          </w:p>
          <w:p>
            <w:pPr>
              <w:pStyle w:val="Normal"/>
              <w:ind w:left="-108" w:right="-22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</w:t>
              <w:softHyphen/>
              <w:t xml:space="preserve">вета на </w:t>
            </w:r>
          </w:p>
          <w:p>
            <w:pPr>
              <w:pStyle w:val="Normal"/>
              <w:ind w:left="-108"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</w:t>
              <w:softHyphen/>
              <w:t>ведомствен</w:t>
              <w:softHyphen/>
              <w:t>ный запр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И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рменное наименова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юридический адрес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Н, КПП, ОГРН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О руководител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регистрации всех изменений, внесенных в выпис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ФН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 Сроки направления ответа на межведомственный запрос 5 рабочих дней. Сроки приобщения документов/сведений, полученных в рамках межведомственного информационного взаимодействия к личному делу заявителя 1 рабочий день. Общий срок межведомственного взаимодействия 7 рабоч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срок межведомственного взаимодействия 7 Рабочий д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6. Результат «подуслуги» «</w:t>
      </w:r>
      <w:r>
        <w:rPr>
          <w:b/>
          <w:sz w:val="20"/>
          <w:szCs w:val="20"/>
        </w:rPr>
        <w:t>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80"/>
        <w:gridCol w:w="1597"/>
        <w:gridCol w:w="1283"/>
        <w:gridCol w:w="1260"/>
        <w:gridCol w:w="2160"/>
        <w:gridCol w:w="108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60"/>
              <w:ind w:left="-181" w:right="-108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Cs w:val="false"/>
                <w:lang w:val="en-US" w:eastAsia="en-US"/>
              </w:rPr>
              <w:t>№</w:t>
            </w:r>
          </w:p>
          <w:p>
            <w:pPr>
              <w:pStyle w:val="Normal"/>
              <w:ind w:left="-18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 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вляющийся (иеся) результатом «подуслуг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ебования к документу/ документам,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вляющемуся (ися) </w:t>
            </w:r>
          </w:p>
          <w:p>
            <w:pPr>
              <w:pStyle w:val="Normal"/>
              <w:ind w:left="-169"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</w:t>
              <w:softHyphen/>
              <w:t>зультатом «подуслуги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4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Характери</w:t>
              <w:softHyphen/>
              <w:t>стика резуль</w:t>
              <w:softHyphen/>
              <w:t>тата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подуслуги»</w:t>
            </w:r>
          </w:p>
          <w:p>
            <w:pPr>
              <w:pStyle w:val="Normal"/>
              <w:ind w:left="-87" w:right="-44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(положительный / от</w:t>
            </w:r>
            <w:r>
              <w:rPr>
                <w:b/>
                <w:bCs/>
                <w:sz w:val="20"/>
                <w:szCs w:val="20"/>
              </w:rPr>
              <w:t>рицательный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/ документов,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вляющегося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ихся) </w:t>
            </w:r>
          </w:p>
          <w:p>
            <w:pPr>
              <w:pStyle w:val="Normal"/>
              <w:ind w:left="-163" w:right="-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</w:t>
              <w:softHyphen/>
              <w:t>зультатом «подуслуг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Образец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документа / документов,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являющегося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bCs/>
                <w:i w:val="false"/>
                <w:i w:val="false"/>
                <w:lang w:val="ru-RU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 xml:space="preserve">(ихся)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-79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bCs/>
                <w:i w:val="false"/>
                <w:lang w:val="ru-RU" w:eastAsia="en-US"/>
              </w:rPr>
              <w:t>ре</w:t>
              <w:softHyphen/>
              <w:t>зультатом «подуслуг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4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пособы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учения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езультата</w:t>
            </w:r>
          </w:p>
          <w:p>
            <w:pPr>
              <w:pStyle w:val="Normal"/>
              <w:ind w:left="-162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хранения невостребо</w:t>
              <w:softHyphen/>
              <w:t>ванных заявителем резуль</w:t>
              <w:softHyphen/>
              <w:t>татов «подуслуги»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в МФ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>
          <w:trHeight w:val="29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ереводе жилого (нежилого) помещения в нежилое (жилое)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носителе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выдан документ - результат предоставления услуги, номер и дату, подписывается главой Первомайского район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итель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отдел строительства, архитектуры и ЖКХ Администрации Первомай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чтовая связ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домление об отказе в переводе жилого (нежилого) помещения в нежилое (жилое) помещ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носителе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одержит наименование органа, которым  выдан документ - результат предоставления услуги, номер и дату, подписывается </w:t>
            </w:r>
            <w:r>
              <w:rPr>
                <w:bCs/>
                <w:sz w:val="20"/>
                <w:szCs w:val="20"/>
              </w:rPr>
              <w:t xml:space="preserve">начальником отдела строительства, архитектуры и ЖКХ Администрации Первомайского район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ицатель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чное обращение в отдел строительства, архитектуры и ЖКХ Администрации Первомайск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чное обращение в МФЦ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чное обращение в орган, предоставляющий услугу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чтовая связ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7. Технологические процессы предоставления «подуслуги» «</w:t>
      </w:r>
      <w:r>
        <w:rPr>
          <w:b/>
          <w:sz w:val="20"/>
          <w:szCs w:val="20"/>
        </w:rPr>
        <w:t>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42"/>
        <w:gridCol w:w="4820"/>
        <w:gridCol w:w="1417"/>
        <w:gridCol w:w="1701"/>
        <w:gridCol w:w="1440"/>
        <w:gridCol w:w="1260"/>
      </w:tblGrid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23"/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rStyle w:val="23"/>
                <w:b/>
                <w:iCs/>
                <w:sz w:val="20"/>
                <w:szCs w:val="20"/>
              </w:rPr>
              <w:t>п/п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Наименование про</w:t>
              <w:softHyphen/>
              <w:t>цедуры процесса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Особенности испол</w:t>
              <w:softHyphen/>
              <w:t>нения процедуры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right="-108" w:hanging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Сроки исполнения процедуры (про</w:t>
              <w:softHyphen/>
              <w:t>цес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Исполнитель проце</w:t>
              <w:softHyphen/>
              <w:t>дуры процесс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Ресурсы, необходи</w:t>
              <w:softHyphen/>
              <w:t>мые для выполне</w:t>
              <w:softHyphen/>
              <w:t>ния процедуры про</w:t>
              <w:softHyphen/>
              <w:t>цес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11"/>
                <w:i/>
                <w:iCs/>
                <w:lang w:val="en-US" w:eastAsia="en-US"/>
              </w:rPr>
              <w:t>Формы документов, необходимые для выполнения проце</w:t>
              <w:softHyphen/>
              <w:t>дуры процесса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54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 (при  личном обращении в МФЦ </w:t>
            </w:r>
            <w:r>
              <w:rPr>
                <w:b/>
                <w:bCs/>
                <w:sz w:val="20"/>
                <w:szCs w:val="20"/>
              </w:rPr>
              <w:t xml:space="preserve">или </w:t>
            </w:r>
            <w:r>
              <w:rPr>
                <w:b/>
                <w:sz w:val="20"/>
                <w:szCs w:val="20"/>
              </w:rPr>
              <w:t>в администрацию Первомайского района)</w:t>
            </w:r>
          </w:p>
        </w:tc>
      </w:tr>
      <w:tr>
        <w:trPr>
          <w:trHeight w:val="1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0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ответственный исполнитель отдела или специалист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администрацию Первомай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ответственный исполнитель отдел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не соответствует установленным требованиям, специалист 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без заявления, специалист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20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, наличие доступа к АИС МФ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t xml:space="preserve"> (Приложение 1)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дача-прием документов из МФЦ в орган, оказывающий услугу и прием документом ответственным специалистом </w:t>
            </w:r>
          </w:p>
        </w:tc>
      </w:tr>
      <w:tr>
        <w:trPr>
          <w:trHeight w:val="1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МФЦ в орган, предоставляющий муниципальную услуг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Специалист МФЦ передает пакет документов Ответственному исполнителю Отдела при личном обра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ленд.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, предоставляющим муниципальную услугу от МФ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ветственный специалист Отдела принимает пакет документов от специалиста МФЦ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ственный специалист Отдела регистрирует заявление, указанное в приложении 1, в журнале регистрации входящей документации по дате получения за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ленд.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 ответственным специалистом отдел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>1.Ответственный специалист отдела регистрирует пакет документов в журнале входящей документации полученный лично, по средствам почтовой связи, проверяет пакет документов и решает отказать или предоставить услугу.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highlight w:val="yellow"/>
              </w:rPr>
            </w:pPr>
            <w:r>
              <w:rPr>
                <w:rFonts w:cs="Calibri" w:ascii="Times New Roman" w:hAnsi="Times New Roman"/>
                <w:sz w:val="20"/>
              </w:rPr>
              <w:t>2. В случае если предоставлен полный пакет документов, осуществляется переход к следующему действию.</w:t>
            </w:r>
            <w:r>
              <w:rPr>
                <w:rFonts w:cs="Calibri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аленд.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и направление межведомственных запросов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 формирует межведомственные запросы, необходимые для предоставле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 ожидает получение ответов межведомственных запро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7 календ.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 получает ответы межведомственных запросов и приобщает их к де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  <w:t>4.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b/>
                <w:b/>
                <w:sz w:val="20"/>
              </w:rPr>
            </w:pPr>
            <w:r>
              <w:rPr>
                <w:rFonts w:cs="Calibri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Calibri" w:ascii="Times New Roman" w:hAnsi="Times New Roman"/>
                <w:sz w:val="20"/>
              </w:rPr>
              <w:t xml:space="preserve">Ответственный специалист Отдела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ConsPlusNormal1"/>
              <w:ind w:hanging="98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Ответственный специалист Отдела 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подготавливает  проект разрешения на строительство или проект письменного мотивированного уведомления об отказе в предоставлении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8 календ.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 направляет для подписания уполномоченному лицу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проект разрешения на строительство или проект письменного мотивированного уведомления об отказе в предоставлении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 календ.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После подписания уполномоченным лицом документа, являющегося предоставлением услуги,  регистрируется в информационной системе органа, предоставляющего муниципальную усл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 календ.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специалис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b/>
              </w:rPr>
              <w:t>5.Прием-передача документов между органом, предоставляющим муниципальную услугу и МФ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ргана, предоставляющего муниципальную услугу в МФЦ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.Ответственный специалист Отдела уведомляет специалиста МФЦ о готовности результата предоставления услуги.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2.Ответственный специалист Отдела передает документы-результаты предоставления услуги специалисту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3 календ.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МФЦ от специалиста отдел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Специалист МФЦ принимает документы-результаты предоставления услуги от Ответственного специалиста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3 календ.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b/>
              </w:rPr>
              <w:t>6. Выдача результатов предоставления муниципальной услуг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. Ответственный исполнитель Отдела или Специалист МФЦ, уведомляет заявителя (представителя) о готовности результата предоставления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3 календ. 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 или Специалист МФЦ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Ответственный исполнитель Отдела или Специалист МФЦ уведомляет о наличии препятствия для рассмотрения вопроса в выдаче результата услуги и предлагает принять меры по его устранению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2. Ответственный исполнитель Отдела или Специалист МФЦ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В случае если документ, удостоверяющий личность, не принадлежит предъявителю, Ответственный исполнитель Отдела или Специалист МФЦ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Ответственный исполнитель Отдела или Специалист МФЦ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>В случае установления факта принадлежности документа предъявителю, Ответственный исполнитель Отдела или Специалист МФЦ осуществляет переход к следующему действию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3. Ответственный исполнитель Отдела или Специалист МФЦ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>В случае обращения представителя заявителя, документ, подтверждающий его полномочия, Ответственный исполнитель Отдела или Специалист МФЦ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Ответственный исполнитель Отдела или Специалист МФЦ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В случае выявления соответствия представленных документов заявителем (его представителем) установленным требованиям, Ответственный исполнитель Отдела или Специалист МФЦ  осуществляет переход к следующему действ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3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6.3</w:t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дача документа-результата заявителю (представителю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>1. Ответственный исполнитель Отдела, специалист МФЦ выдает документ-результат на бумажном носителе заявителю (представителю) при личном обращении в орган, предоставляющий муниципальную услугу и в при личном обращении в МФЦ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Calibri" w:ascii="Times New Roman" w:hAnsi="Times New Roman"/>
                <w:sz w:val="20"/>
              </w:rPr>
              <w:t xml:space="preserve">2. Ответственный исполнитель Отдела направляет документ – результат секретарю. Приемной органа, предоставляющего муниципальную услугу для отправки заявителю (представителю заявителя) документ-результат на бумажном носителе почтовым отправлени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гистрация факта выдачи документа-результата в МФЦ или в журнале учета выдачи результатов органа, предоставляющего муниципальную услугу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. Ответственный исполнитель Отдела или Специалист МФЦ регистрирует факт выдачи документа-результата в АИС МФЦ или журнале регист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 xml:space="preserve">3 ми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Ответственный исполнитель Отдела, 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Компьютер, бумага,  принтер, журнал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.Специалист МФЦ передает сведения о выданных результатах в орган, предоставляющему услуг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1 календ.д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Специалист МФ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Компьютер, бумага, 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5"/>
          <w:bCs w:val="false"/>
          <w:sz w:val="20"/>
          <w:szCs w:val="20"/>
        </w:rPr>
      </w:pPr>
      <w:r>
        <w:rPr>
          <w:rStyle w:val="Style15"/>
          <w:bCs w:val="false"/>
          <w:sz w:val="20"/>
          <w:szCs w:val="20"/>
        </w:rPr>
        <w:t>Раздел 8. Особенности предоставления «подуслуги» в электронной форме «</w:t>
      </w:r>
      <w:r>
        <w:rPr>
          <w:b/>
          <w:sz w:val="20"/>
          <w:szCs w:val="20"/>
        </w:rPr>
        <w:t>Выдача решений о переводе или об отказе в переводе жилого помещения в нежилое помещение или нежилого помещения в жилое помещение</w:t>
      </w:r>
      <w:r>
        <w:rPr>
          <w:rStyle w:val="Style15"/>
          <w:bCs w:val="false"/>
          <w:sz w:val="20"/>
          <w:szCs w:val="20"/>
        </w:rPr>
        <w:t>»</w:t>
      </w:r>
    </w:p>
    <w:p>
      <w:pPr>
        <w:pStyle w:val="Normal"/>
        <w:rPr>
          <w:rStyle w:val="Style15"/>
          <w:b/>
          <w:b/>
          <w:bCs w:val="false"/>
          <w:sz w:val="20"/>
          <w:szCs w:val="20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5"/>
        <w:gridCol w:w="2176"/>
        <w:gridCol w:w="2175"/>
        <w:gridCol w:w="2176"/>
      </w:tblGrid>
      <w:tr>
        <w:trPr>
          <w:trHeight w:val="26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олучения заявителем и</w:t>
            </w:r>
            <w:r>
              <w:rPr>
                <w:rStyle w:val="2"/>
                <w:i w:val="false"/>
                <w:iCs w:val="false"/>
                <w:lang w:val="ru-RU" w:eastAsia="en-US"/>
              </w:rPr>
              <w:t>н</w:t>
            </w:r>
            <w:r>
              <w:rPr>
                <w:rStyle w:val="2"/>
                <w:i w:val="false"/>
                <w:iCs w:val="false"/>
                <w:lang w:val="en-US" w:eastAsia="en-US"/>
              </w:rPr>
              <w:t>формации о сроках и порядке предостав</w:t>
              <w:softHyphen/>
              <w:t>ления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«подуслуги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формирования запроса о предоставлен</w:t>
            </w:r>
            <w:r>
              <w:rPr>
                <w:rStyle w:val="2101"/>
                <w:rFonts w:eastAsia="Calibri"/>
                <w:iCs/>
                <w:sz w:val="20"/>
                <w:szCs w:val="20"/>
                <w:lang w:val="en-US" w:eastAsia="en-US"/>
              </w:rPr>
              <w:t>и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ru-RU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«подуслуги»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риема и ре</w:t>
              <w:softHyphen/>
              <w:t>гистрации органом, предоставляющим услугу, запроса о предоставлении «подуслуги» и иных документов, необходимых для предоставления «по</w:t>
              <w:softHyphen/>
              <w:t>дуслуги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олучения сведений о ходе вы</w:t>
              <w:softHyphen/>
              <w:t>полнения запроса о предоставлении «по</w:t>
              <w:softHyphen/>
              <w:t>дуслуги»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rStyle w:val="2"/>
                <w:i w:val="false"/>
                <w:iCs w:val="false"/>
                <w:lang w:val="en-US" w:eastAsia="en-US"/>
              </w:rPr>
              <w:t>Способ подачи жа</w:t>
              <w:softHyphen/>
              <w:t>лобы на нарушение порядка предостав</w:t>
              <w:softHyphen/>
              <w:t>ления «подуслуги» и досудебного (внесу</w:t>
              <w:softHyphen/>
              <w:t>дебного) обжалова</w:t>
              <w:softHyphen/>
              <w:t>ния решений и дей</w:t>
              <w:softHyphen/>
              <w:t>ствий (бездействия) органа в процессе получения «подус</w:t>
              <w:softHyphen/>
              <w:t>луги»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b/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ргана, предоставляющий муниципальную услугу и ЕПГ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 xml:space="preserve">услуги </w:t>
      </w:r>
      <w:r>
        <w:rPr>
          <w:rFonts w:eastAsia="Calibri"/>
          <w:b/>
          <w:lang w:eastAsia="en-US"/>
        </w:rPr>
        <w:t>«</w:t>
      </w:r>
      <w:r>
        <w:rPr>
          <w:b/>
        </w:rPr>
        <w:t xml:space="preserve">Выдача решений о перевод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или об отказе в переводе жилого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омещения в нежилое помещ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или нежилого помещения </w:t>
      </w:r>
    </w:p>
    <w:p>
      <w:pPr>
        <w:pStyle w:val="Normal"/>
        <w:autoSpaceDE w:val="false"/>
        <w:jc w:val="right"/>
        <w:rPr/>
      </w:pPr>
      <w:r>
        <w:rPr>
          <w:b/>
        </w:rPr>
        <w:t>в жилое помещение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5585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органа местного самоуправления)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ереводе жилого помещения в нежилое помещение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и нежилого помещения в жилое помещ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ли полное наименование организации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тел.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</w:tabs>
        <w:ind w:left="1474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едставителя собственника(ов), арендатора)</w:t>
      </w:r>
    </w:p>
    <w:p>
      <w:pPr>
        <w:pStyle w:val="Normal"/>
        <w:spacing w:lineRule="auto" w:line="288" w:before="6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переводимого помещения: Томская область, Первомайский район, село (пос., дер.) ______________________, ул. __________________, д. ____, кв. ___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(и) переводимого поме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разрешить перевод жилого помещения в нежилое помещение, нежилого помещения в жилое помещение (ненужное зачеркнуть), занимаемого на основании права собственности, в связи с</w:t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перев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>
          <w:sz w:val="22"/>
          <w:szCs w:val="22"/>
        </w:rPr>
        <w:t>с проведением переустройства и (или) перепланировки помещения согласно прилагаемому прое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>
          <w:sz w:val="22"/>
          <w:szCs w:val="22"/>
        </w:rPr>
        <w:t>без проведения переустройства и (или) перепланировки помещения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нужное отметить галочкой)</w:t>
      </w:r>
    </w:p>
    <w:p>
      <w:pPr>
        <w:pStyle w:val="Normal"/>
        <w:spacing w:before="60" w:after="0"/>
        <w:ind w:firstLine="539"/>
        <w:rPr/>
      </w:pPr>
      <w:r>
        <w:rPr>
          <w:sz w:val="22"/>
          <w:szCs w:val="22"/>
        </w:rPr>
        <w:t>Срок производства ремонтно-строительных работ ____ ме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жим производства ремонтно-строительных работ с ____ по ____ часов в ___________ дни.</w:t>
      </w:r>
    </w:p>
    <w:p>
      <w:pPr>
        <w:pStyle w:val="Normal"/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>Обязуюсь(емс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представителей собственника (балансодержателя) жилищного фонда, членов межведомственной комиссии администрации Первомайского района для проверки хода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этажный план дома, в котором находится переводимое помещение;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Подписи лиц, подавших заявление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446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 xml:space="preserve">к технологической сх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  <w:t xml:space="preserve">услуги </w:t>
      </w:r>
      <w:r>
        <w:rPr>
          <w:rFonts w:eastAsia="Calibri"/>
          <w:b/>
          <w:lang w:eastAsia="en-US"/>
        </w:rPr>
        <w:t>«</w:t>
      </w:r>
      <w:r>
        <w:rPr>
          <w:b/>
        </w:rPr>
        <w:t xml:space="preserve">Выдача решений о перевод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или об отказе в переводе жилого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помещения в нежилое помещение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или нежилого помещения </w:t>
      </w:r>
    </w:p>
    <w:p>
      <w:pPr>
        <w:pStyle w:val="Normal"/>
        <w:autoSpaceDE w:val="false"/>
        <w:jc w:val="right"/>
        <w:rPr/>
      </w:pPr>
      <w:r>
        <w:rPr>
          <w:b/>
        </w:rPr>
        <w:t>в жилое помещение</w:t>
      </w:r>
      <w:r>
        <w:rPr>
          <w:rFonts w:eastAsia="Calibri"/>
          <w:b/>
          <w:lang w:eastAsia="en-US"/>
        </w:rPr>
        <w:t>»</w:t>
      </w:r>
    </w:p>
    <w:p>
      <w:pPr>
        <w:pStyle w:val="Normal"/>
        <w:autoSpaceDE w:val="false"/>
        <w:ind w:left="5387" w:hanging="0"/>
        <w:rPr>
          <w:sz w:val="22"/>
          <w:szCs w:val="22"/>
        </w:rPr>
      </w:pPr>
      <w:r>
        <w:rPr>
          <w:sz w:val="22"/>
          <w:szCs w:val="22"/>
        </w:rPr>
        <w:t>В     Администрацию Первомайского района</w:t>
      </w:r>
    </w:p>
    <w:p>
      <w:pPr>
        <w:pStyle w:val="Normal"/>
        <w:pBdr>
          <w:top w:val="single" w:sz="4" w:space="1" w:color="000000"/>
        </w:pBdr>
        <w:autoSpaceDE w:val="false"/>
        <w:spacing w:before="0" w:after="60"/>
        <w:ind w:left="5585" w:hanging="0"/>
        <w:jc w:val="center"/>
        <w:rPr/>
      </w:pPr>
      <w:r>
        <w:rPr/>
        <w:t>(</w:t>
      </w:r>
      <w:r>
        <w:rPr>
          <w:sz w:val="20"/>
          <w:szCs w:val="20"/>
        </w:rPr>
        <w:t>наименование органа местного самоуправления)</w:t>
      </w:r>
    </w:p>
    <w:p>
      <w:pPr>
        <w:pStyle w:val="Normal"/>
        <w:autoSpaceDE w:val="false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636930 Томская область, Первомайский район,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с. Первомайское, ул. Ленинская, д. 38, каб. 208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ереводе жилого помещения в нежилое помещение</w:t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и нежилого помещения в жилое пом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  Иванова Ивана Ивановича, интересы которого представляет Иванов Алексей Иванович</w:t>
      </w:r>
    </w:p>
    <w:p>
      <w:pPr>
        <w:pStyle w:val="Normal"/>
        <w:pBdr>
          <w:top w:val="single" w:sz="4" w:space="1" w:color="000000"/>
        </w:pBdr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или полное наименование организации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тел. </w:t>
      </w:r>
      <w:r>
        <w:rPr>
          <w:sz w:val="22"/>
          <w:szCs w:val="22"/>
          <w:u w:val="single"/>
        </w:rPr>
        <w:t xml:space="preserve">8-945-874-1236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енность  №1031 от 01.08.2012, удостоверенная нотариусом Первомайского района,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40" w:leader="none"/>
        </w:tabs>
        <w:ind w:left="1474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мской области Сидоровым Н.С.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редставителя собственника(ов), арендатора)</w:t>
      </w:r>
    </w:p>
    <w:p>
      <w:pPr>
        <w:pStyle w:val="Normal"/>
        <w:spacing w:lineRule="auto" w:line="288" w:before="60" w:after="0"/>
        <w:ind w:firstLine="539"/>
        <w:jc w:val="both"/>
        <w:rPr/>
      </w:pPr>
      <w:r>
        <w:rPr>
          <w:sz w:val="22"/>
          <w:szCs w:val="22"/>
        </w:rPr>
        <w:t>Место нахождения переводимого помещения: Томская область, Первомайский район, село (пос., дер.) ___</w:t>
      </w:r>
      <w:r>
        <w:rPr>
          <w:sz w:val="22"/>
          <w:szCs w:val="22"/>
          <w:u w:val="single"/>
        </w:rPr>
        <w:t>Первомайское</w:t>
      </w:r>
      <w:r>
        <w:rPr>
          <w:sz w:val="22"/>
          <w:szCs w:val="22"/>
        </w:rPr>
        <w:t>___, ул. ___</w:t>
      </w:r>
      <w:r>
        <w:rPr>
          <w:sz w:val="22"/>
          <w:szCs w:val="22"/>
          <w:u w:val="single"/>
        </w:rPr>
        <w:t>Центральная</w:t>
      </w:r>
      <w:r>
        <w:rPr>
          <w:sz w:val="22"/>
          <w:szCs w:val="22"/>
        </w:rPr>
        <w:t>___, д. __</w:t>
      </w:r>
      <w:r>
        <w:rPr>
          <w:sz w:val="22"/>
          <w:szCs w:val="22"/>
          <w:u w:val="single"/>
        </w:rPr>
        <w:t>71</w:t>
      </w:r>
      <w:r>
        <w:rPr>
          <w:sz w:val="22"/>
          <w:szCs w:val="22"/>
        </w:rPr>
        <w:t>__, кв. ___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(и) переводимого помещ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ванова Ивана Ивановича</w:t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разрешить перевод </w:t>
      </w:r>
      <w:r>
        <w:rPr>
          <w:strike/>
          <w:sz w:val="22"/>
          <w:szCs w:val="22"/>
        </w:rPr>
        <w:t>жилого помещения в нежилое помещение</w:t>
      </w:r>
      <w:r>
        <w:rPr>
          <w:sz w:val="22"/>
          <w:szCs w:val="22"/>
        </w:rPr>
        <w:t>, нежилого помещения в жилое помещение (ненужное зачеркнуть), занимаемого на основании права собственности, в связи с</w:t>
      </w:r>
    </w:p>
    <w:p>
      <w:pPr>
        <w:pStyle w:val="Normal"/>
        <w:spacing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использованием помещения в качестве жилого дома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 перевод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>
          <w:sz w:val="22"/>
          <w:szCs w:val="22"/>
        </w:rPr>
        <w:t>с проведением переустройства и (или) перепланировки помещения согласно прилагаемому прое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97" w:hanging="397"/>
        <w:jc w:val="both"/>
        <w:rPr/>
      </w:pPr>
      <w:r>
        <w:rPr>
          <w:sz w:val="22"/>
          <w:szCs w:val="22"/>
        </w:rPr>
        <w:t>без проведения переустройства и (или) перепланировки помещения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(нужное отметить галочкой)</w:t>
      </w:r>
    </w:p>
    <w:p>
      <w:pPr>
        <w:pStyle w:val="Normal"/>
        <w:spacing w:before="60" w:after="0"/>
        <w:ind w:firstLine="539"/>
        <w:rPr/>
      </w:pPr>
      <w:r>
        <w:rPr>
          <w:sz w:val="22"/>
          <w:szCs w:val="22"/>
        </w:rPr>
        <w:t>Срок производства ремонтно-строительных работ __2__ ме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ежим производства ремонтно-строительных работ с _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>_ по 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_ часов в __</w:t>
      </w:r>
      <w:r>
        <w:rPr>
          <w:sz w:val="22"/>
          <w:szCs w:val="22"/>
          <w:u w:val="single"/>
        </w:rPr>
        <w:t>рабочие</w:t>
      </w:r>
      <w:r>
        <w:rPr>
          <w:sz w:val="22"/>
          <w:szCs w:val="22"/>
        </w:rPr>
        <w:t>__ дни.</w:t>
      </w:r>
    </w:p>
    <w:p>
      <w:pPr>
        <w:pStyle w:val="Normal"/>
        <w:spacing w:before="120" w:after="0"/>
        <w:ind w:firstLine="540"/>
        <w:rPr>
          <w:sz w:val="22"/>
          <w:szCs w:val="22"/>
        </w:rPr>
      </w:pPr>
      <w:r>
        <w:rPr>
          <w:sz w:val="22"/>
          <w:szCs w:val="22"/>
        </w:rPr>
        <w:t>Обязуюсь(емс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свободный доступ к месту проведения ремонтно-строительных работ представителей собственника (балансодержателя) жилищного фонда, членов межведомственной комиссии администрации Первомайского района для проверки хода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этажный план дома, в котором находится переводимое помещ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Подписи лиц, подавших заявление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405"/>
        <w:gridCol w:w="446"/>
        <w:gridCol w:w="850"/>
        <w:gridCol w:w="1964"/>
        <w:gridCol w:w="283"/>
        <w:gridCol w:w="257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И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 + Полужирный"/>
    <w:qFormat/>
    <w:rPr>
      <w:b/>
      <w:bCs/>
      <w:i/>
      <w:iCs/>
      <w:lang w:bidi="ar-SA"/>
    </w:rPr>
  </w:style>
  <w:style w:type="character" w:styleId="21">
    <w:name w:val="Основной текст (2)_"/>
    <w:qFormat/>
    <w:rPr>
      <w:i/>
      <w:iCs/>
      <w:lang w:bidi="ar-SA"/>
    </w:rPr>
  </w:style>
  <w:style w:type="character" w:styleId="22">
    <w:name w:val="Основной текст 2 Знак"/>
    <w:qFormat/>
    <w:rPr>
      <w:color w:val="000000"/>
      <w:sz w:val="18"/>
      <w:lang w:val="ru-RU" w:bidi="ar-SA"/>
    </w:rPr>
  </w:style>
  <w:style w:type="character" w:styleId="23">
    <w:name w:val="Колонтитул (2)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 w:val="false"/>
      <w:iCs w:val="false"/>
      <w:u w:val="none"/>
      <w:lang w:bidi="ar-SA"/>
    </w:rPr>
  </w:style>
  <w:style w:type="character" w:styleId="Style15">
    <w:name w:val="Колонтитул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01">
    <w:name w:val="Основной текст (2) + 101"/>
    <w:qFormat/>
    <w:rPr>
      <w:rFonts w:ascii="Times New Roman" w:hAnsi="Times New Roman" w:cs="Times New Roman"/>
      <w:b/>
      <w:bCs/>
      <w:i w:val="false"/>
      <w:iCs w:val="false"/>
      <w:sz w:val="21"/>
      <w:szCs w:val="21"/>
      <w:u w:val="none"/>
      <w:lang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03">
    <w:name w:val="Заголовок 03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720" w:after="780"/>
      <w:jc w:val="center"/>
    </w:pPr>
    <w:rPr>
      <w:i/>
      <w:i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18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36" w:before="0" w:after="900"/>
      <w:jc w:val="right"/>
      <w:outlineLvl w:val="0"/>
    </w:pPr>
    <w:rPr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">
    <w:name w:val="Заголовок 01"/>
    <w:basedOn w:val="Normal"/>
    <w:next w:val="02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">
    <w:name w:val="Заголовок 02"/>
    <w:basedOn w:val="ConsPlusNormal1"/>
    <w:qFormat/>
    <w:pPr>
      <w:numPr>
        <w:ilvl w:val="0"/>
        <w:numId w:val="3"/>
      </w:numPr>
      <w:tabs>
        <w:tab w:val="clear" w:pos="708"/>
        <w:tab w:val="left" w:pos="360" w:leader="none"/>
        <w:tab w:val="left" w:pos="993" w:leader="none"/>
      </w:tabs>
      <w:ind w:left="0" w:firstLine="567"/>
      <w:jc w:val="both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paragraph" w:styleId="031">
    <w:name w:val="Заголовок 03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105A81EB7715AF10ACECB27C85A0AFFFEB93F749FAB41BCADB0C50EC60B756E2E0CCB8CC4A5jAn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6:00Z</dcterms:created>
  <dc:creator>Афонин</dc:creator>
  <dc:description/>
  <dc:language>en-US</dc:language>
  <cp:lastModifiedBy>Светлана Геннадьевна Балабанова</cp:lastModifiedBy>
  <dcterms:modified xsi:type="dcterms:W3CDTF">2018-04-01T07:46:00Z</dcterms:modified>
  <cp:revision>2</cp:revision>
  <dc:subject/>
  <dc:title>ТЕХНОЛОГИЧЕСКАЯ СХЕМА</dc:title>
</cp:coreProperties>
</file>