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 xml:space="preserve">          </w:t>
        <w:tab/>
        <w:tab/>
        <w:tab/>
        <w:tab/>
        <w:tab/>
        <w:tab/>
        <w:tab/>
        <w:t>от 26.04.2018 №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принятии к сведению отчета о реализации МП «Улучшение условий охраны труда в Первомайском районе на 2014-2018 годы» по итогам 2017 год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sz w:val="28"/>
          <w:szCs w:val="28"/>
        </w:rPr>
        <w:t xml:space="preserve">Заслушав отчет о реализации МП «Улучшение условий охраны труда в Первомайском районе на 2014-2018 годы» по итогам 2017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отчет о реализации МП «Улучшение условий охраны труда в Первомайском районе на 2014-2018 годы» по итогам 2017 года к сведению в соответствии с прилож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  <w:szCs w:val="28"/>
        </w:rPr>
        <w:t xml:space="preserve">И.о. Главы Первомайского района                   </w:t>
        <w:tab/>
        <w:tab/>
        <w:t xml:space="preserve">С.С.Митягин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В.Л. Кон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6:00Z</dcterms:created>
  <dc:creator>Раудсепп Наталья Григорьевна</dc:creator>
  <dc:description/>
  <cp:keywords/>
  <dc:language>en-US</dc:language>
  <cp:lastModifiedBy>Isaeva</cp:lastModifiedBy>
  <cp:lastPrinted>2018-04-25T11:48:00Z</cp:lastPrinted>
  <dcterms:modified xsi:type="dcterms:W3CDTF">2018-04-25T04:53:00Z</dcterms:modified>
  <cp:revision>6</cp:revision>
  <dc:subject/>
  <dc:title> </dc:title>
</cp:coreProperties>
</file>