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5.05.2011                                                                                                                  №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tbl>
      <w:tblPr>
        <w:tblW w:w="411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 21.09.2009 №145а «Об утверждении Положения о  муниципальном задании»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повышения эффективности деятельности органов местного самоуправления, повышения качества муниципальных услуг, предоставляемых на территории Первомайского района за счет средств местного бюджета,</w:t>
      </w:r>
      <w:r>
        <w:rPr>
          <w:sz w:val="24"/>
          <w:szCs w:val="24"/>
          <w:lang w:eastAsia="ar-SA"/>
        </w:rPr>
        <w:t xml:space="preserve"> осуществления контрольных и надзорных мероприятий за качеством и эффективностью предоставления муниципальных услуг, </w:t>
      </w:r>
      <w:r>
        <w:rPr>
          <w:sz w:val="24"/>
          <w:szCs w:val="24"/>
        </w:rPr>
        <w:t>в соответствии со статьёй 69.2  Бюджетного кодекса  Российской Федера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.11 приложения к постановления в следующей редакци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е учреждения, выполняющие муниципальное задание, представляют отчеты об исполнении муниципального задания и пояснительную записку о результатах выполнения муниципального задания: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ГРБС - ежеквартально в срок до 20 числа месяца, следующего за отчетным кварталом,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экономическому отделу Финансово-экономического управления Администрации Первомайского района - за 6 месяцев и за год в срок до 20 числа месяца, следующего за отчетным  кварталом. </w:t>
      </w:r>
    </w:p>
    <w:p>
      <w:pPr>
        <w:pStyle w:val="ConsPlusNormal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должен содержать сведения и информацию, характеризующие результаты деятельности муниципальных (бюджетных и автономных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, исполняющих  муниципальное задание,  в том числе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результатах выполнения муниципального задания;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 финансовом состоянии исполнителя муниципального задани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о перспективах изменения объемов оказания услуг»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.12 приложения к постановления в следующей редакции: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ниторинг и контроль за исполнением муниципального задания муниципальными учреждениями осуществляет ГРБС, в ведении которых они находятся. Контроль за оказанием муниципальных услуг основывается на использовании формализованной процедуры сбора и обработки отчетности об исполнении муниципального задания, представляемой исполнителями муниципального задания главному распорядителю бюджетных средств в определяемом им порядке. На основании данных отчетности главный распорядитель бюджетных средств осуществляет анализ и  оценку результатов выполнения муниципального зада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риложение пунктом 13 следующего содержания: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 основе анализа представленных главными распорядителями бюджетных средств отчетов об исполнении муниципальных заданий Финансово-экономическое  управление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т главным распорядителям бюджетных средств внести изменения и (или)  дополнения в отдельные муниципальные задания;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одит до Главы администрации информацию о систематическом недостижении значений показателей, характеризующих качество и (или) объем оказываемых муниципальных услуг, иных нарушениях, допущенных в процессе выполнения муниципальных задани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данного постановления возложить на заместителя Главы Первомайского района по экономической политике, налогам и сборам И.И.Сибер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Первомайского района </w:t>
        <w:tab/>
        <w:t xml:space="preserve">  </w:t>
        <w:tab/>
        <w:tab/>
        <w:tab/>
        <w:tab/>
        <w:t xml:space="preserve">                       </w:t>
        <w:tab/>
        <w:t>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соцкая А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931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14:00Z</dcterms:created>
  <dc:creator>Administrator</dc:creator>
  <dc:description/>
  <cp:keywords/>
  <dc:language>en-US</dc:language>
  <cp:lastModifiedBy>User</cp:lastModifiedBy>
  <cp:lastPrinted>2010-05-28T15:08:00Z</cp:lastPrinted>
  <dcterms:modified xsi:type="dcterms:W3CDTF">2011-05-27T02:34:00Z</dcterms:modified>
  <cp:revision>5</cp:revision>
  <dc:subject/>
  <dc:title>Администрация Первомайского района</dc:title>
</cp:coreProperties>
</file>