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6.11.2015                                                                                        № 46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Первомайского района от 29.06.2015 год № 233-р «Об организации проведения Всероссийской сельскохозяйственной переписи 2016 года на территории Первомай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кадровыми изменениями внести изменения в приложение № 1 к распоряжению Администрации Первомайского района от 29.06.2015 № 233-р, изложив его в новой редак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аспоряжение в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mr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С.Булы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7 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>к распоряжению 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вомай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6.11.2015 № 461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ной Комиссии по подготовке и  провед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сероссийской сельскохозяйственной переписи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ервома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берт Ирина Ивановна                             - Глава Первомайского район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Булыгин Николай Сергеевич</w:t>
        <w:tab/>
        <w:t>- начальник Управления сельского хозяйства Администрации Первомайского района – заместитель председателя комиссии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Московец Елена Александровна</w:t>
        <w:tab/>
        <w:t>- ведущий специалист-эксперт Отдела государственной статистики г. Томск (с. Первомайское) -  заместитель председателя комисси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Степанова Оксана Викторовна</w:t>
        <w:tab/>
        <w:t>- главный специалист по финансам и планированию, главный бухгалтер  Управления сельского хозяйства Администрации Первомайского района – ответственный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Небаева Марина Павловна</w:t>
        <w:tab/>
        <w:tab/>
        <w:t>- уполномоченный по подготовке и проведению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СХП 2016 года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Черкашина Юлия Николаевна</w:t>
        <w:tab/>
        <w:t>- заместитель Главы Первомайского района по социальной политике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Воронина Ирина Ивановна</w:t>
        <w:tab/>
        <w:t>- руководитель Управления имущественных отношений Администрации Первомайского района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Гребенников Роман Сергеевич</w:t>
        <w:tab/>
        <w:t>- начальник ОГБУ «Первомайское районное ветеринарное управление»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ков Евгений Леонидович </w:t>
        <w:tab/>
        <w:t>- И.о. Главы Первомайского сельского поселения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Волкова Галина Васильевна</w:t>
        <w:tab/>
        <w:t>- старший администратор Первомайского сельского поселения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Нахтигалова Валентина Петровна</w:t>
        <w:tab/>
        <w:t>- редактор газеты «Заветы Ильича»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Кетов Андрей Александрович</w:t>
        <w:tab/>
        <w:t>- ВРИО начальника отдела полиции № 7 по обслуживанию Первомайского района МО МВД России «Асиновский» УМВД России по Томской област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рнев Евгений Валерьевич            </w:t>
        <w:tab/>
        <w:t>- начальник ОУУП по дел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есовершеннолетних отдела полиции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 обслуживанию Первома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О МВД России «Асиновский» УМВ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России по Томской области (по согласованию)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Поугарт Елена Евгеньевна</w:t>
        <w:tab/>
        <w:t>- ведущий специалист эксперт, государственный регистратор Томской област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Малеенок Виктор Петрович</w:t>
        <w:tab/>
        <w:t>- старший специалист 2 разряда Управления Росреестр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Ударцев Игорь Владимирович</w:t>
        <w:tab/>
        <w:t>- главный специалист, главный государственный инженерный инспектор Асиновского и Первомайского района инспекции Гостехнадзор Томской области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1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2">
    <w:name w:val="Заголовок №1_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right"/>
      <w:textAlignment w:val="auto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2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4:00Z</dcterms:created>
  <dc:creator>Customer</dc:creator>
  <dc:description/>
  <cp:keywords/>
  <dc:language>en-US</dc:language>
  <cp:lastModifiedBy>mashnistka</cp:lastModifiedBy>
  <cp:lastPrinted>2013-12-25T12:51:00Z</cp:lastPrinted>
  <dcterms:modified xsi:type="dcterms:W3CDTF">2015-11-26T10:51:00Z</dcterms:modified>
  <cp:revision>7</cp:revision>
  <dc:subject/>
  <dc:title>Администрация Первомайского района</dc:title>
</cp:coreProperties>
</file>