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2.2011                                                                                  № 27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/>
        <w:tc>
          <w:tcPr>
            <w:tcW w:w="78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распре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х межбюджетных трансфертов на создание условий для управления многоквартирными домам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. ст. 154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распределения иных межбюджетных трансфертов на создание условий для управления многоквартирными домами,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газету «Заветы Ильича» для опубликования и разместить на официальном сайте Первомайского райо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заместителя Главы  Администрации – начальника ФЭУ Сиберт И.И.</w:t>
      </w:r>
    </w:p>
    <w:p>
      <w:pPr>
        <w:pStyle w:val="ListParagraph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момента его опубликования, но не ранее 01.01.2012 г.</w:t>
      </w:r>
    </w:p>
    <w:p>
      <w:pPr>
        <w:pStyle w:val="ListParagraph"/>
        <w:spacing w:lineRule="auto" w:line="240"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района                                                           М.Ф.Приста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.А.Бекшен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firstLine="540"/>
        <w:jc w:val="right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от 26.12.2011 № 279       </w:t>
      </w:r>
    </w:p>
    <w:p>
      <w:pPr>
        <w:pStyle w:val="Normal"/>
        <w:ind w:firstLine="54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ределения иных межбюджетных трансфертов </w:t>
      </w:r>
    </w:p>
    <w:p>
      <w:pPr>
        <w:pStyle w:val="ListParagraph"/>
        <w:spacing w:lineRule="auto" w:line="240" w:before="0" w:after="0"/>
        <w:ind w:left="15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здание условий для управления многоквартирными домами</w:t>
      </w:r>
    </w:p>
    <w:p>
      <w:pPr>
        <w:pStyle w:val="ListParagraph"/>
        <w:spacing w:lineRule="auto" w:line="240" w:before="0" w:after="0"/>
        <w:ind w:left="15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предназначена для распределения между бюджетами сельских поселений Первомайского района утвержденного объема иных межбюджетных трансфертов, установленных решением Думы Первомайского района о местном бюджете Первомайского района на очередной финансовый год, на создание условий для управления многоквартирными домами  (далее- межбюджетные трансферты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предоставляются бюджетам сельских поселений 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ведение мероприятий, содействующих повышению уровня квалификации лиц, осуществляющих управление многоквартирными домами (оказание консультативной помощи) при способе управления - товарищество собственников жилья, организацию обучения лиц, имеющих намерение осуществлять такую деятельнос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здание полиграфической продукции информационного содержания, популяризирующего способ управления многоквартирным домом посредством товарищества собственников жиль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ещение расходов, связанных с созданием товариществ собственников жиль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субсид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оселения определяется как произведение общего объема межбюджетного трансферта, предусмотренного в бюджете муниципального образования «Первомайский район» на соответствующий год, и частного от деления общего числа многоквартирных дом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сельского поселения на общее число многоквартирных домов в Первомайском рай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QМКД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Si = S х -----, гд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QМК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i - сумма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 - общий объем межбюджетного трансферта, предусмотренный в районном бюджете на соответствующий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QМКДi - общее число многоквартирных домов i-го муниципального образования (по данным статистической отчетност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QМКД - общее число многоквартирных домов Первомайского района (по данным статистической отчет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87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5:00Z</dcterms:created>
  <dc:creator>Customer</dc:creator>
  <dc:description/>
  <cp:keywords/>
  <dc:language>en-US</dc:language>
  <cp:lastModifiedBy>Customer</cp:lastModifiedBy>
  <cp:lastPrinted>2011-12-27T11:48:00Z</cp:lastPrinted>
  <dcterms:modified xsi:type="dcterms:W3CDTF">2011-12-27T05:49:00Z</dcterms:modified>
  <cp:revision>5</cp:revision>
  <dc:subject/>
  <dc:title>Администрация Первомайского района</dc:title>
</cp:coreProperties>
</file>