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.05.2013                                                                                                       № 92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Первомайского района от 25.03.2013 № 59 «Об утверждении 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 несовершеннолетних детей»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целях приведения в соответствие с требованиями действующего законодательства,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1. Признать утратившим силу приложения №№1-4 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ённым постановлением администрации Первомайского района от 25.03.2013 № 59 «Об утверждении правил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3. Контроль за выполнением данного постановления возложить на заместителя Главы Администрации по социальной политике Пальцеву Н.И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    М.Ф.Приста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14 5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5:00Z</dcterms:created>
  <dc:creator>Администратор</dc:creator>
  <dc:description/>
  <cp:keywords/>
  <dc:language>en-US</dc:language>
  <cp:lastModifiedBy>Администратор</cp:lastModifiedBy>
  <dcterms:modified xsi:type="dcterms:W3CDTF">2013-05-14T10:15:00Z</dcterms:modified>
  <cp:revision>2</cp:revision>
  <dc:subject/>
  <dc:title>Администрация Первомайского района</dc:title>
</cp:coreProperties>
</file>