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01 ноября 2021 года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99-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заместителя председателя Бочарниковой Э.М., членов комиссии: Ниловой Е.В., Кукушко О.И., Шабратко О.В., Власовой В.В.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</w:t>
      </w:r>
      <w:r>
        <w:rPr>
          <w:b/>
          <w:sz w:val="22"/>
          <w:szCs w:val="22"/>
        </w:rPr>
        <w:t>***,</w:t>
      </w:r>
      <w:r>
        <w:rPr>
          <w:sz w:val="22"/>
          <w:szCs w:val="22"/>
        </w:rPr>
        <w:t xml:space="preserve"> *** года рождения, место рождения: ***, без регистрации, не работающей, проживающей по адресу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2.10.2021г. в административную комиссию Первомайского района </w:t>
      </w:r>
      <w:r>
        <w:rPr>
          <w:rFonts w:eastAsia="Calibri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ст. УУП Оп «Первомайское» старшего лейтенанта полиции Орлова К.В. </w:t>
      </w:r>
      <w:r>
        <w:rPr>
          <w:sz w:val="22"/>
          <w:szCs w:val="22"/>
        </w:rPr>
        <w:t>поступил протокол об административном правонарушении от 09.10.2021г. № 700142021/000781/919 в отношении гражданки</w:t>
      </w:r>
      <w:r>
        <w:rPr>
          <w:b/>
          <w:sz w:val="22"/>
          <w:szCs w:val="22"/>
        </w:rPr>
        <w:t xml:space="preserve"> ***,</w:t>
      </w:r>
      <w:r>
        <w:rPr>
          <w:sz w:val="22"/>
          <w:szCs w:val="22"/>
        </w:rPr>
        <w:t xml:space="preserve"> *** года рождения, место рождения: ***, без регистрации, не работающей, проживающей по адресу: ***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700142021/000781/919 составлен 09.10.2021г., правонарушение совершено 09.10.2021г. Правонарушение установлено 09.10.2021г., что подтверждается: материалом проверки КУСП № 2434 от 09.10.2021г., протоколом об административном правонарушении от 09.10.2021г. № 700142021/000781/9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рок давности привлечения к административной ответственности истекает 09.12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ние дела об административном правонарушении назначено на 01.11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Из протокола об административном правонарушении от 09.10.2021г. № 700142021/000781/919 следует, что: «09.10.2021г. в 20 часов 20 минут гражданка *** находясь по адресу: ***, нарушила тишину и покой граждан, а именно включила громко музыку»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01.11.2021г.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На заседание административной комиссии 01.11.2021г. не явилась. </w:t>
      </w:r>
      <w:r>
        <w:rPr>
          <w:sz w:val="22"/>
          <w:szCs w:val="22"/>
        </w:rPr>
        <w:t xml:space="preserve">Материалы дела рассмотрены в отсутствии потерпевшей.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объяснении от 09.10.2021г. *** пояснила следующее: «Я проживаю по вышеуказанному адресу. 09.10.2021г. в 20 часов 20 минут я находилась дома, я услышала, что у моих соседей громко играет музыка. После чего я вызвала полицию. прошу привлечь их к ответственности после она *** постучала мне в дверь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При рассмотрении дела по существу, назначенное на 01.11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01.11.2021г. ***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В объяснение от 09.10.2021г. *** пояснила следующее: «Я проживаю по вышеуказанному адресу. 09.10.2021г. в 20 часов 20 минут я находилась дома слушала музыку. Я не знала что нарушаю тишину и покой граждан в ночное время так как время еще не было 23 часа 00 минут. После чего я ей постучалась к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r>
        <w:rPr>
          <w:bCs/>
          <w:sz w:val="22"/>
          <w:szCs w:val="22"/>
        </w:rPr>
        <w:t>статьей 26.11 КоАП РФ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, и подтверждается факт того, что гражданка *** 09.10.2021г. в 20 часов 20 минут находясь по адресу: ***, нарушила тишину и покой граждан, а именно включила громко музык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ражданку </w:t>
      </w:r>
      <w:r>
        <w:rPr>
          <w:b/>
          <w:sz w:val="22"/>
          <w:szCs w:val="22"/>
        </w:rPr>
        <w:t>***,</w:t>
      </w:r>
      <w:r>
        <w:rPr>
          <w:sz w:val="22"/>
          <w:szCs w:val="22"/>
        </w:rPr>
        <w:t xml:space="preserve"> *** года рождения, место рождения: ***, без регистрации, не работающую, проживающую по адресу: ***, 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</w:t>
      </w:r>
      <w:r>
        <w:rPr>
          <w:b/>
          <w:sz w:val="22"/>
          <w:szCs w:val="22"/>
        </w:rPr>
        <w:t>и назначить наказание в вид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упреждения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 вступило в законную силу «_____» _______________________ 2021 г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 xml:space="preserve">                                          Э.М. Бочар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3:00Z</dcterms:created>
  <dc:creator>Alexandre Katalov</dc:creator>
  <dc:description/>
  <cp:keywords/>
  <dc:language>en-US</dc:language>
  <cp:lastModifiedBy>Пользователь Windows</cp:lastModifiedBy>
  <cp:lastPrinted>2021-11-01T14:51:00Z</cp:lastPrinted>
  <dcterms:modified xsi:type="dcterms:W3CDTF">2022-10-13T07:37:00Z</dcterms:modified>
  <cp:revision>20</cp:revision>
  <dc:subject/>
  <dc:title>Администрация Первомайского района</dc:title>
</cp:coreProperties>
</file>