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6.2012                                                                                                    № 20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“Выдача документа о согласовании переустройства и (или) перепланировки жилого помещения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“Об организации предоставления государственных и муниципальных услуг”, распоряжением Администрации Первомайского района от 25.06.2010 № 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“Выдача документа о согласовании переустройства и (или) перепланировки жилого помещения”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ab/>
        <w:tab/>
        <w:tab/>
        <w:tab/>
        <w:t xml:space="preserve">      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Н.А.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widowControl/>
        <w:ind w:left="540" w:hanging="54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29.06.2012г. № 2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“ВЫДАЧА ДОКУМЕНТА О СОГЛАСОВАНИИ ПЕРЕУСТРОЙСТВА И (ИЛИ) ПЕРЕПЛАНИРОВКИ ЖИЛОГО ПОМЕЩЕНИЯ”</w:t>
      </w:r>
    </w:p>
    <w:p>
      <w:pPr>
        <w:pStyle w:val="01"/>
        <w:numPr>
          <w:ilvl w:val="0"/>
          <w:numId w:val="9"/>
        </w:numPr>
        <w:ind w:left="0" w:hanging="0"/>
        <w:rPr/>
      </w:pPr>
      <w:r>
        <w:rPr/>
        <w:t>ОБЩИЕ ПОЛОЖЕНИЯ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</w:t>
      </w:r>
      <w:r>
        <w:rPr>
          <w:szCs w:val="24"/>
        </w:rPr>
        <w:t>“Выдача документа о согласовании переустройства и (или) перепланировки жилого помещения”</w:t>
      </w:r>
      <w:r>
        <w:rPr/>
        <w:t xml:space="preserve"> (далее – муниципальная услуга) </w:t>
      </w:r>
      <w:r>
        <w:rPr>
          <w:spacing w:val="-2"/>
        </w:rPr>
        <w:t>определяет сроки и</w:t>
      </w:r>
      <w:r>
        <w:rPr/>
        <w:t xml:space="preserve"> </w:t>
      </w:r>
      <w:r>
        <w:rPr>
          <w:spacing w:val="-2"/>
        </w:rPr>
        <w:t>последовательность действий (административных процедур) при предоставлении</w:t>
      </w:r>
      <w:r>
        <w:rPr/>
        <w:t xml:space="preserve"> Администрацией Первомайского района в лице структурного подразделения Отдел строительства и архитектуры (далее – Орган)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 на территории Первомайского района Томской област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 xml:space="preserve">разработан Администрацией Первомайского района в лице структурного подразделения Отдел строительства и архитектуры на основании ч. 1 ст. 13 Федерального закона от 27.07.2010 № 210-ФЗ “Об организации предоставления государственных и муниципальных услуг”, </w:t>
      </w:r>
      <w:r>
        <w:rPr>
          <w:szCs w:val="24"/>
        </w:rPr>
        <w:t>Распоряжения Администрации Первомайского района от 25.06.2010 № 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Заявителями являются собственники жилых помещений – физические или юридические лица, либо их уполномоченные представители, обратившиеся с запросом о предоставлении муниципальной услуги, выраженной в письменной или электронной форме (далее – заявители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bookmarkStart w:id="0" w:name="sub_12124"/>
      <w:bookmarkEnd w:id="0"/>
      <w:r>
        <w:rPr/>
        <w:t>Порядок информирования о предоставлении муниципальной услуги: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Место нахождения Органа: 636930 Томская область, Первомайский район, с. Первомайское, ул. Ленинская, 38, каб. 206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График работы Органа: понедельник, вторник, четверг с 8.30 до 16.30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Органа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участвующих в предоставлении муниципальной услуги организаций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Справочные телефоны Органа: (38 245) 2-24-52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Асиновский отдел Управления Федеральной службы государственной регистрации, кадастра и картографии по Томской области (Росреестр): </w:t>
      </w:r>
      <w:r>
        <w:rPr>
          <w:bCs/>
          <w:szCs w:val="20"/>
        </w:rPr>
        <w:t>(38 245) 2</w:t>
        <w:noBreakHyphen/>
        <w:t>11</w:t>
        <w:noBreakHyphen/>
        <w:t>57, 2</w:t>
        <w:noBreakHyphen/>
        <w:t>32-03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 xml:space="preserve">Адрес официального сайта Органа: </w:t>
      </w:r>
      <w:hyperlink r:id="rId2">
        <w:r>
          <w:rPr>
            <w:rStyle w:val="InternetLink"/>
            <w:color w:val="000000"/>
          </w:rPr>
          <w:t>http://pmr.tomsk.ru/</w:t>
        </w:r>
      </w:hyperlink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 xml:space="preserve">Адрес электронной почты Органа: </w:t>
      </w:r>
      <w:hyperlink r:id="rId3">
        <w:r>
          <w:rPr>
            <w:rStyle w:val="InternetLink"/>
            <w:color w:val="000000"/>
            <w:lang w:val="en-US"/>
          </w:rPr>
          <w:t>ar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ри личном обращении в Орган, по телефону, по факсу, при обращении в письменной форме почтовым отправлением в адрес Органа, при обращении по электронной почте, на Портале государственных и муниципальных услуг Томской области, Едином портале государственных и муниципальных услуг (функций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851" w:leader="none"/>
        </w:tabs>
        <w:ind w:left="0" w:firstLine="567"/>
        <w:rPr/>
      </w:pPr>
      <w:r>
        <w:rPr/>
        <w:t>в местах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01"/>
        <w:numPr>
          <w:ilvl w:val="0"/>
          <w:numId w:val="9"/>
        </w:numPr>
        <w:ind w:left="0" w:hanging="0"/>
        <w:rPr/>
      </w:pPr>
      <w:bookmarkStart w:id="1" w:name="sub_12124"/>
      <w:bookmarkEnd w:id="1"/>
      <w:r>
        <w:rPr/>
        <w:t>СТАНДАРТ ПРЕДОСТАВЛЕНИЯ МУНИЦИПАЛЬНОЙ УСЛУГИ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Наименование муниципальной услуги:</w:t>
      </w:r>
      <w:r>
        <w:rPr>
          <w:szCs w:val="24"/>
        </w:rPr>
        <w:t xml:space="preserve"> “Выдача документа о согласовании переустройства и (или) перепланировки жилого помещения”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/>
        <w:t>Наименование Органа: Администрация Первомайского района в лице структурного подразделения Отдел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01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согласовании переустройства и (или) перепланировки жилого помещения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согласовании переустройства и (или) перепланировки жилого помещения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 xml:space="preserve">Срок предоставления муниципальной услуги: </w:t>
      </w:r>
      <w:r>
        <w:rPr>
          <w:color w:val="000000"/>
          <w:szCs w:val="24"/>
        </w:rPr>
        <w:t>30 дней со дня подачи заявления о предоставлении муниципальной услуги и иных документов, указанных в подразделе 2.6 Регламента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: 7 дней со дня утверждения</w:t>
      </w:r>
      <w:r>
        <w:rPr>
          <w:szCs w:val="24"/>
        </w:rPr>
        <w:t xml:space="preserve"> документов</w:t>
      </w:r>
      <w:r>
        <w:rPr/>
        <w:t>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05 № 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;</w:t>
      </w:r>
    </w:p>
    <w:p>
      <w:pPr>
        <w:pStyle w:val="ConsPlusNormal1"/>
        <w:widowControl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 210-ФЗ “Об организации предоставления государственных и муниципальных услуг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Для согласования переустройства и (или) перепланировки жилого помещения заявитель представляет в Орган документы, определенные ч. 2 ст. 26 Жилищного кодекса РФ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 № 206).</w:t>
      </w:r>
    </w:p>
    <w:p>
      <w:pPr>
        <w:pStyle w:val="031"/>
        <w:numPr>
          <w:ilvl w:val="0"/>
          <w:numId w:val="0"/>
        </w:numPr>
        <w:ind w:left="0" w:firstLine="567"/>
        <w:rPr>
          <w:lang w:val="ru-RU"/>
        </w:rPr>
      </w:pPr>
      <w:r>
        <w:rPr/>
        <w:t>Документы, находящиеся в распоряжении государственных органов, органов местного самоуправления, организаций</w:t>
      </w:r>
      <w:r>
        <w:rPr>
          <w:lang w:val="ru-RU"/>
        </w:rPr>
        <w:t>,</w:t>
      </w:r>
      <w:r>
        <w:rPr/>
        <w:t xml:space="preserve"> не обязательны</w:t>
      </w:r>
      <w:r>
        <w:rPr>
          <w:lang w:val="ru-RU"/>
        </w:rPr>
        <w:t>е</w:t>
      </w:r>
      <w:r>
        <w:rPr/>
        <w:t xml:space="preserve"> для представления заявителем, но заявитель вправе представить их самостоятельно</w:t>
      </w:r>
      <w:r>
        <w:rPr>
          <w:lang w:val="ru-RU"/>
        </w:rPr>
        <w:t>:</w:t>
      </w:r>
    </w:p>
    <w:p>
      <w:pPr>
        <w:pStyle w:val="031"/>
        <w:numPr>
          <w:ilvl w:val="0"/>
          <w:numId w:val="24"/>
        </w:numPr>
        <w:tabs>
          <w:tab w:val="left" w:pos="851" w:leader="none"/>
          <w:tab w:val="left" w:pos="1276" w:leader="none"/>
        </w:tabs>
        <w:ind w:left="0" w:firstLine="567"/>
        <w:outlineLvl w:val="9"/>
        <w:rPr>
          <w:lang w:val="ru-RU"/>
        </w:rPr>
      </w:pPr>
      <w:r>
        <w:rPr/>
        <w:t xml:space="preserve">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031"/>
        <w:numPr>
          <w:ilvl w:val="0"/>
          <w:numId w:val="0"/>
        </w:numPr>
        <w:tabs>
          <w:tab w:val="left" w:pos="567" w:leader="none"/>
          <w:tab w:val="left" w:pos="1276" w:leader="none"/>
        </w:tabs>
        <w:ind w:left="0" w:firstLine="567"/>
        <w:outlineLvl w:val="9"/>
        <w:rPr>
          <w:lang w:val="ru-RU"/>
        </w:rPr>
      </w:pPr>
      <w:r>
        <w:rPr>
          <w:lang w:val="ru-RU"/>
        </w:rPr>
        <w:t xml:space="preserve">Документ запрашивается в </w:t>
      </w:r>
      <w:r>
        <w:rPr/>
        <w:t>Асиновск</w:t>
      </w:r>
      <w:r>
        <w:rPr>
          <w:lang w:val="ru-RU"/>
        </w:rPr>
        <w:t>ом</w:t>
      </w:r>
      <w:r>
        <w:rPr/>
        <w:t xml:space="preserve"> отдел</w:t>
      </w:r>
      <w:r>
        <w:rPr>
          <w:lang w:val="ru-RU"/>
        </w:rPr>
        <w:t>е</w:t>
      </w:r>
      <w:r>
        <w:rPr/>
        <w:t xml:space="preserve"> Управления Федеральной службы государственной регистрации, кадастра и картографии по Томской области (Росреестр)</w:t>
      </w:r>
      <w:r>
        <w:rPr>
          <w:lang w:val="ru-RU"/>
        </w:rPr>
        <w:t xml:space="preserve"> с использованием системы межведомственного взаимодействия, почтовой или факсимильной связи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В случае изменения параметров общего имущества, необходимо получить согласие собственников помещений в многоквартирном доме в порядке, установленном гл. 6 Жилищного кодекса Российской Федерации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Документы, необходимые для предоставления муниципальной услуги, могут быть представлены в Орган:</w:t>
      </w:r>
    </w:p>
    <w:p>
      <w:pPr>
        <w:pStyle w:val="031"/>
        <w:numPr>
          <w:ilvl w:val="0"/>
          <w:numId w:val="23"/>
        </w:numPr>
        <w:tabs>
          <w:tab w:val="left" w:pos="851" w:leader="none"/>
          <w:tab w:val="left" w:pos="1276" w:leader="none"/>
        </w:tabs>
        <w:ind w:left="851" w:hanging="284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й связи; </w:t>
      </w:r>
    </w:p>
    <w:p>
      <w:pPr>
        <w:pStyle w:val="Style13300760410000000721msonormal2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с использованием электронной почты при наличии у физического или юридического лица электронной подпис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ртал государственных и муниципальных услуг Томской области; </w:t>
      </w:r>
    </w:p>
    <w:p>
      <w:pPr>
        <w:pStyle w:val="031"/>
        <w:numPr>
          <w:ilvl w:val="0"/>
          <w:numId w:val="19"/>
        </w:numPr>
        <w:tabs>
          <w:tab w:val="left" w:pos="851" w:leader="none"/>
          <w:tab w:val="left" w:pos="1276" w:leader="none"/>
        </w:tabs>
        <w:ind w:left="0" w:firstLine="567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.</w:t>
      </w:r>
    </w:p>
    <w:p>
      <w:pPr>
        <w:pStyle w:val="031"/>
        <w:numPr>
          <w:ilvl w:val="2"/>
          <w:numId w:val="9"/>
        </w:numPr>
        <w:ind w:left="0" w:firstLine="567"/>
        <w:rPr/>
      </w:pPr>
      <w:r>
        <w:rPr/>
        <w:t>Орган не вправе требовать от заявителя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. 6 ст. 7 Федерального закона от 27.07.2010 № 210-ФЗ “Об организации предоставления государственных и муниципальных услуг”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 6, 7 ст. 74 Федерального закона от 01.07.2011 № 169-ФЗ)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. 6</w:t>
        </w:r>
      </w:hyperlink>
      <w:r>
        <w:rPr/>
        <w:t xml:space="preserve"> Федерального закона от 27 июля 2006 года № 152-ФЗ “О персональных данных”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 xml:space="preserve">Основания для отказа в согласовании переустройства и (или) перепланировки жилого помещения определены ч. 1 ст. 27 Жилищного кодекса РФ. 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редоставление муниципальной услуги осуществляется бесплатно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родолжительность приема у исполнителя муниципальной услуги, осуществляющего прием и выдачу документов: не более 30 минут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Срок регистрации запроса заявителя о предоставлении муниципальной услуги: 1 день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, посредством почтовой связи, с помощью электронной почты заявление, поступившее в Орган, предоставляющий муниципальную услугу, передается специалисту, ответственному за регистрацию входящей корреспонденции, в день получения заявления и регистрируется в течение одного рабочего дня. 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 помощью Портала государственных и муниципальных услуг (функций) Томской области, Единого портала государственных и муниципальных услуг (функций) заявление и документы, предусмотренные п. 2.6 регламента, получает и регистрирует оператор учетной системы, и направляет по каналам связи в Орган. Запросы регистрируются в течение одного рабочего дня с момента получения заявления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Требования к помещениям, в которых предоставляются муниципальные услуги, к месту ожидания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омещения, в которых предоставляются муниципальные услуги, оборудуются информационными стендами с указанием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е прием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Для ожидания заявителями приема отводятся места, оборудованные стульями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Показатели доступности и качества муниципальной услуги</w:t>
      </w:r>
    </w:p>
    <w:p>
      <w:pPr>
        <w:pStyle w:val="031"/>
        <w:numPr>
          <w:ilvl w:val="2"/>
          <w:numId w:val="9"/>
        </w:numPr>
        <w:ind w:left="1071" w:firstLine="426"/>
        <w:rPr/>
      </w:pP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2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2"/>
          <w:numId w:val="9"/>
        </w:numPr>
        <w:ind w:left="1071" w:firstLine="426"/>
        <w:rPr/>
      </w:pP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17"/>
        </w:numPr>
        <w:tabs>
          <w:tab w:val="left" w:pos="851" w:leader="none"/>
          <w:tab w:val="left" w:pos="1276" w:leader="none"/>
        </w:tabs>
        <w:ind w:left="567" w:hanging="0"/>
        <w:rPr/>
      </w:pPr>
      <w:r>
        <w:rPr/>
        <w:t>в МФЦ (при наличии МФЦ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true"/>
        <w:ind w:left="567" w:hanging="0"/>
        <w:jc w:val="both"/>
        <w:rPr/>
      </w:pPr>
      <w:r>
        <w:rPr>
          <w:sz w:val="24"/>
          <w:szCs w:val="24"/>
        </w:rPr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1"/>
          <w:numId w:val="9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01"/>
        <w:numPr>
          <w:ilvl w:val="0"/>
          <w:numId w:val="0"/>
        </w:numPr>
        <w:ind w:left="0" w:hanging="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3.1. </w:t>
      </w:r>
      <w:r>
        <w:rPr/>
        <w:t>Состав административных процедур: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едставленных документов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 согласовании (об отказе в согласовании) переустройства и (или) перепланировки жилого помещения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 согласовании (об отказе в согласовании) переустройства и (или) перепланировки жилого поме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а порядка предоставления муниципальной услуги представлена в Приложении к Регламенту. 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3.2. </w:t>
      </w:r>
      <w:r>
        <w:rPr/>
        <w:t>Особенности предоставления муниципальной услуги в электронной форме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2.1. </w:t>
      </w:r>
      <w:r>
        <w:rPr/>
        <w:t>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в местах предоставления услуги.</w:t>
      </w:r>
    </w:p>
    <w:p>
      <w:pPr>
        <w:pStyle w:val="03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 xml:space="preserve">3.2.2. </w:t>
      </w:r>
      <w:r>
        <w:rPr/>
        <w:t>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а, в местах предоставления услуги формы заявления</w:t>
      </w:r>
      <w:r>
        <w:rPr>
          <w:i/>
        </w:rPr>
        <w:t xml:space="preserve"> </w:t>
      </w:r>
      <w:r>
        <w:rPr/>
        <w:t>и иные документы, необходимые для получения муниципальной услуги,</w:t>
      </w:r>
      <w:r>
        <w:rPr>
          <w:i/>
        </w:rPr>
        <w:t xml:space="preserve"> </w:t>
      </w:r>
      <w:r>
        <w:rPr/>
        <w:t>доступны для копирования и заполнения заявителями.</w:t>
      </w:r>
    </w:p>
    <w:p>
      <w:pPr>
        <w:pStyle w:val="03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 xml:space="preserve">3.2.3. </w:t>
      </w:r>
      <w:r>
        <w:rPr/>
        <w:t>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. 2.6 Регламента, в электронной форме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Допустимые форматы вложений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Заявление заверяется электронной подписью заяв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При подаче электронного заявления посредством Единого портала государственных и муниципальных услуг (функций),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2.4. </w:t>
      </w:r>
      <w:r>
        <w:rPr/>
        <w:t>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 осуществляется ответственным за прием и регистрацию заявлений специалистом Органа в течение одного рабочего дня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2.5. </w:t>
      </w:r>
      <w:r>
        <w:rPr/>
        <w:t>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Едином портале государственных и муниципальных услуг (функций), либо Портале государственных и муниципальных услуг Томской области по номеру электронной квитанции.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  <w:szCs w:val="20"/>
        </w:rPr>
      </w:pPr>
      <w:r>
        <w:rPr>
          <w:color w:val="000000"/>
          <w:lang w:val="ru-RU"/>
        </w:rPr>
        <w:t xml:space="preserve">3.2.6. </w:t>
      </w:r>
      <w:r>
        <w:rPr>
          <w:color w:val="000000"/>
        </w:rPr>
        <w:t>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телефонной либо факсимильной связи по номеру, указанному в запросе заявителя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в течение одного рабоче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color w:val="000000"/>
          <w:lang w:val="ru-RU"/>
        </w:rPr>
        <w:t xml:space="preserve">3.2.7. </w:t>
      </w:r>
      <w:r>
        <w:rPr>
          <w:color w:val="000000"/>
        </w:rPr>
        <w:t>Результат предоставления муниципальной услуги может быть получен заявителем: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воем личном кабинете на Портале государственных и муниципальных услуг Томской области;</w:t>
      </w:r>
    </w:p>
    <w:p>
      <w:pPr>
        <w:pStyle w:val="01"/>
        <w:numPr>
          <w:ilvl w:val="0"/>
          <w:numId w:val="1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местах предоставления услуги не позже 7 дней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021"/>
        <w:numPr>
          <w:ilvl w:val="0"/>
          <w:numId w:val="19"/>
        </w:numPr>
        <w:tabs>
          <w:tab w:val="left" w:pos="360" w:leader="none"/>
          <w:tab w:val="left" w:pos="851" w:leader="none"/>
        </w:tabs>
        <w:ind w:left="0" w:firstLine="567"/>
        <w:rPr/>
      </w:pPr>
      <w:r>
        <w:rPr/>
        <w:t>почтовым отравлением, направленным в течение семи дней со дня регистрации заявления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3.3. </w:t>
      </w:r>
      <w:r>
        <w:rPr/>
        <w:t>Прием заявления с документами, необходимыми для предоставления муниципальной услуги и регистрация заявл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3.1. </w:t>
      </w:r>
      <w:r>
        <w:rPr/>
        <w:t>Основанием для начала административной процедуры является поступление в Орган заявления и документов, указанных в подразделе 2.6 Регламента:</w:t>
      </w:r>
    </w:p>
    <w:p>
      <w:pPr>
        <w:pStyle w:val="01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о электронной почте;</w:t>
      </w:r>
    </w:p>
    <w:p>
      <w:pPr>
        <w:pStyle w:val="01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1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через Единый портал государственных и муниципальных услуг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3.2. </w:t>
      </w: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3.3. </w:t>
      </w:r>
      <w:r>
        <w:rPr/>
        <w:t>Специалист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3.4. </w:t>
      </w:r>
      <w:r>
        <w:rPr/>
        <w:t>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3.5. </w:t>
      </w:r>
      <w:r>
        <w:rPr/>
        <w:t>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3.6. </w:t>
      </w:r>
      <w:r>
        <w:rPr/>
        <w:t xml:space="preserve">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3.4. </w:t>
      </w:r>
      <w:r>
        <w:rPr/>
        <w:t>Рассмотрение заявления, представленных документов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4.1. </w:t>
      </w:r>
      <w:r>
        <w:rPr/>
        <w:t>Основанием для начала административной процедуры является зарегистрированное заявление на предоставление муниципальной услуги с необходимым пакетом документов, указанных в подразделе 2.6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4.2. </w:t>
      </w: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4.3. </w:t>
      </w:r>
      <w:r>
        <w:rPr/>
        <w:t>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 Регламента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одразделе 2.7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4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4.4. </w:t>
      </w:r>
      <w:r>
        <w:rPr/>
        <w:t>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4.5. </w:t>
      </w:r>
      <w:r>
        <w:rPr/>
        <w:t>Результатом административной процедуры является проверенный пакет документов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szCs w:val="24"/>
          <w:lang w:val="ru-RU"/>
        </w:rPr>
        <w:t xml:space="preserve">3.5. </w:t>
      </w:r>
      <w:r>
        <w:rPr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5.1. </w:t>
      </w:r>
      <w:r>
        <w:rPr/>
        <w:t>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5.2. </w:t>
      </w:r>
      <w:r>
        <w:rPr/>
        <w:t>Перечень документов, которые находятся в распоряжении иных органов и организаций, и которые необходимы Органу для предоставления муниципальной услуги:</w:t>
      </w:r>
    </w:p>
    <w:p>
      <w:pPr>
        <w:pStyle w:val="031"/>
        <w:numPr>
          <w:ilvl w:val="0"/>
          <w:numId w:val="8"/>
        </w:numPr>
        <w:tabs>
          <w:tab w:val="left" w:pos="851" w:leader="none"/>
          <w:tab w:val="left" w:pos="1276" w:leader="none"/>
        </w:tabs>
        <w:ind w:left="0" w:firstLine="567"/>
        <w:rPr>
          <w:lang w:val="ru-RU"/>
        </w:rPr>
      </w:pPr>
      <w:r>
        <w:rPr/>
        <w:t xml:space="preserve">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  <w:lang w:val="ru-RU"/>
        </w:rPr>
        <w:t xml:space="preserve">3.5.3. </w:t>
      </w:r>
      <w:r>
        <w:rPr>
          <w:bCs/>
        </w:rPr>
        <w:t xml:space="preserve">Наименование </w:t>
      </w:r>
      <w:r>
        <w:rPr/>
        <w:t xml:space="preserve">органов и организаций, в которые направляется запрос: </w:t>
      </w:r>
    </w:p>
    <w:p>
      <w:pPr>
        <w:pStyle w:val="01"/>
        <w:numPr>
          <w:ilvl w:val="0"/>
          <w:numId w:val="1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5.4. </w:t>
      </w:r>
      <w:r>
        <w:rPr/>
        <w:t xml:space="preserve">Должность специалиста Органа, ответственного за направление запроса и обработку поступивших ответов: начальник Отдела строительства и архитектуры </w:t>
      </w:r>
      <w:r>
        <w:rPr>
          <w:lang w:val="ru-RU"/>
        </w:rPr>
        <w:t>А</w:t>
      </w:r>
      <w:r>
        <w:rPr/>
        <w:t xml:space="preserve">дминистрации Первомайского района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5.5. </w:t>
      </w:r>
      <w:r>
        <w:rPr/>
        <w:t>Порядок подготовки запроса, с</w:t>
      </w:r>
      <w:r>
        <w:rPr>
          <w:bCs/>
        </w:rPr>
        <w:t xml:space="preserve">пособы его </w:t>
      </w:r>
      <w:r>
        <w:rPr/>
        <w:t>направления и документирования факта направления запро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  <w:lang w:val="ru-RU"/>
        </w:rPr>
        <w:t xml:space="preserve">3.5.6. </w:t>
      </w:r>
      <w:r>
        <w:rPr>
          <w:bCs/>
        </w:rPr>
        <w:t xml:space="preserve">Срок </w:t>
      </w:r>
      <w:r>
        <w:rPr/>
        <w:t>направления запроса: один рабочий день. Срок ожидания ответа: в течение пяти рабочих 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  <w:lang w:val="ru-RU"/>
        </w:rPr>
        <w:t xml:space="preserve">3.5.7. </w:t>
      </w:r>
      <w:r>
        <w:rPr>
          <w:bCs/>
        </w:rPr>
        <w:t xml:space="preserve">Порядок получения ответа </w:t>
      </w:r>
      <w:r>
        <w:rPr/>
        <w:t>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3.6. </w:t>
      </w:r>
      <w:r>
        <w:rPr/>
        <w:t>Подготовка проекта решения о согласовании (об отказе в согласовании) переустройства и (или) перепланировки жилого помещ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6.1. </w:t>
      </w:r>
      <w:r>
        <w:rPr/>
        <w:t>Основанием для выполнения административной процедуры является результат рассмотрения заявления и документов, полученных от заявителя и от органов, в распоряжении которых находятся данные сведения и/или документ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6.2. </w:t>
      </w:r>
      <w:r>
        <w:rPr/>
        <w:t>Ответственным за выполнение административной процедуры являются специалист отдела строительства и архитектуры, ответственный за предоставление муниципальной услуги и начальник отдела строительства и архитектур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6.3. </w:t>
      </w:r>
      <w:r>
        <w:rPr/>
        <w:t>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решения о согласовании (об отказе в согласовании) переустройства и (или) перепланировки жилого помещения (далее – Решение);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Решения на утверждение начальнику отдела строительства и архитектуры администрации Первомай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20 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6.4. </w:t>
      </w:r>
      <w:r>
        <w:rPr/>
        <w:t>Результатом административной процедуры является утвержденное начальником отдела строительства и архитектуры Решение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3.7. </w:t>
      </w:r>
      <w:r>
        <w:rPr/>
        <w:t>Выдача решения о согласовании (об отказе в согласовании) переустройства и (или) перепланировки жилого помещ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7.1. </w:t>
      </w:r>
      <w:r>
        <w:rPr/>
        <w:t>Основанием для выполнения административной процедуры является утвержденное начальником отдела строительства и архитектуры решение о согласовании (об отказе в согласовании) переустройства и (или) перепланировки жилого помещения (далее – Документ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7.2. </w:t>
      </w:r>
      <w:r>
        <w:rPr/>
        <w:t>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7.3. </w:t>
      </w:r>
      <w:r>
        <w:rPr/>
        <w:t>Специалист, ответственный за предоставление муниципальной услуги:</w:t>
      </w:r>
    </w:p>
    <w:p>
      <w:pPr>
        <w:pStyle w:val="031"/>
        <w:numPr>
          <w:ilvl w:val="0"/>
          <w:numId w:val="6"/>
        </w:numPr>
        <w:tabs>
          <w:tab w:val="left" w:pos="851" w:leader="none"/>
          <w:tab w:val="left" w:pos="1276" w:leader="none"/>
        </w:tabs>
        <w:ind w:left="0" w:firstLine="567"/>
        <w:rPr/>
      </w:pPr>
      <w:r>
        <w:rPr/>
        <w:t>не позднее чем через семь рабочих дней со дня утверждения начальником отдела строительства и архитектуры Документа, выдает или направляет его заявителю по указанному в заявлении адресу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окумента, второй экземпляр Документа направляет в организацию (орган) по учету объектов недвижимого имуществ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3.7.4. </w:t>
      </w:r>
      <w:r>
        <w:rPr/>
        <w:t>Результатом административной процедуры является выдача заявителю Доку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ей результата административной процедуры является отметка о получении на решении о согласовании (об отказе в согласовании) переустройства и (или) перепланировки жилого помещения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3.8. </w:t>
      </w:r>
      <w:r>
        <w:rPr/>
        <w:t>Полученное заявителем решение о согласовании переустройства и (или) перепланировки жилого помещения, служит основанием для проведения соответствующих работ, в соответствии с проектом переустройства и (или) перепланировки жилого помещения, и с соблюдением требований законодательства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Завершение работ по переустройству и (или) перепланировке в жилом помещении подтверждается актом приемочной комиссии. Акт приемочной комиссии направляется в организацию (орган) по учету объектов недвижимого имущества.</w:t>
      </w:r>
    </w:p>
    <w:p>
      <w:pPr>
        <w:pStyle w:val="01"/>
        <w:numPr>
          <w:ilvl w:val="0"/>
          <w:numId w:val="0"/>
        </w:numPr>
        <w:spacing w:before="200" w:after="200"/>
        <w:ind w:left="-153" w:hanging="0"/>
        <w:rPr/>
      </w:pPr>
      <w:r>
        <w:rPr/>
        <w:t>4. ФОРМЫ КОНТРОЛЯ ЗА ИСПОЛНЕНИЕМ РЕГЛАМЕНТА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4.1. </w:t>
      </w:r>
      <w:r>
        <w:rPr/>
        <w:t>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>
          <w:szCs w:val="24"/>
        </w:rPr>
        <w:t xml:space="preserve">Текущий контроль исполнения регламента осуществляется </w:t>
      </w:r>
      <w:r>
        <w:rPr/>
        <w:t xml:space="preserve">Главой </w:t>
      </w:r>
      <w:r>
        <w:rPr>
          <w:lang w:val="ru-RU"/>
        </w:rPr>
        <w:t>А</w:t>
      </w:r>
      <w:r>
        <w:rPr/>
        <w:t xml:space="preserve">дминистрации Первомайского района, заместителем Главы </w:t>
      </w:r>
      <w:r>
        <w:rPr>
          <w:lang w:val="ru-RU"/>
        </w:rPr>
        <w:t>А</w:t>
      </w:r>
      <w:r>
        <w:rPr/>
        <w:t xml:space="preserve">дминистрации Первомайского района по строительству, ЖКХ, дорожному комплексу, ГО и ЧС, начальником отдела строительства и архитектуры </w:t>
      </w:r>
      <w:r>
        <w:rPr>
          <w:lang w:val="ru-RU"/>
        </w:rPr>
        <w:t>А</w:t>
      </w:r>
      <w:r>
        <w:rPr/>
        <w:t>дминистрации Первомайского района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Текущий контроль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оперативного выяснения хода выполнения административных процед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напоминаний о своевременном выполнении административных дей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 xml:space="preserve">Периодичность осуществления текущего контроля устанавливается заместителем Главы </w:t>
      </w:r>
      <w:r>
        <w:rPr>
          <w:lang w:val="ru-RU"/>
        </w:rPr>
        <w:t>А</w:t>
      </w:r>
      <w:r>
        <w:rPr/>
        <w:t>дминистрации Первомайского района по строительству, ЖКХ, дорожному комплексу, ГО и ЧС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4.2.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sz w:val="20"/>
          <w:szCs w:val="20"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01"/>
        <w:numPr>
          <w:ilvl w:val="0"/>
          <w:numId w:val="2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01"/>
        <w:numPr>
          <w:ilvl w:val="0"/>
          <w:numId w:val="2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i/>
          <w:i/>
        </w:rPr>
      </w:pPr>
      <w:r>
        <w:rPr/>
        <w:t>Контроль за полнотой и качеством предоставления муниципальной услуги осуществляется 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4.3. </w:t>
      </w:r>
      <w:r>
        <w:rPr/>
        <w:t>Ответственность специалистов, в том числе должностных лиц, Орган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Ответственность специалистов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Специалист, ответственный  за прием запросов заявителей (Оператор учетной системы), </w:t>
      </w:r>
      <w:r>
        <w:rPr>
          <w:iCs/>
        </w:rPr>
        <w:t xml:space="preserve">в соответствии со своим должностным регламентом </w:t>
      </w:r>
      <w:r>
        <w:rPr/>
        <w:t>несет ответственность за надлежащие прием и регистрацию запросов, своевременную их передачу начальнику Органа (ответственным исполнителям)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>
          <w:color w:val="000000"/>
        </w:rPr>
        <w:t xml:space="preserve">Специалист, ответственный за предоставление </w:t>
      </w:r>
      <w:r>
        <w:rPr/>
        <w:t>муниципальной услуги</w:t>
      </w:r>
      <w:r>
        <w:rPr>
          <w:color w:val="000000"/>
        </w:rPr>
        <w:t xml:space="preserve">, </w:t>
      </w:r>
      <w:r>
        <w:rPr>
          <w:iCs/>
        </w:rPr>
        <w:t xml:space="preserve">в соответствии со своим должностным регламентом </w:t>
      </w:r>
      <w:r>
        <w:rPr>
          <w:color w:val="000000"/>
        </w:rPr>
        <w:t xml:space="preserve">несет ответственность за </w:t>
      </w:r>
      <w:r>
        <w:rPr/>
        <w:t>соблюдение сроков и порядка рассмотрения запросов,</w:t>
      </w:r>
      <w:r>
        <w:rPr>
          <w:iCs/>
        </w:rPr>
        <w:t xml:space="preserve"> правильность оформления и качество подготовки документов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Начальник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4.4. </w:t>
      </w:r>
      <w:r>
        <w:rPr/>
        <w:t>Требования к порядку и формам контроля за предоставлением муниципальной услуги со стороны физических и юридических лиц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Контроль за рассмотрением своих заявлений могут осуществлять заявители на основании полученной в Органе информаци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01"/>
        <w:numPr>
          <w:ilvl w:val="0"/>
          <w:numId w:val="0"/>
        </w:numPr>
        <w:spacing w:before="200" w:after="200"/>
        <w:ind w:left="-153" w:hanging="0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5.1. </w:t>
      </w:r>
      <w:r>
        <w:rPr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031"/>
        <w:numPr>
          <w:ilvl w:val="0"/>
          <w:numId w:val="0"/>
        </w:numPr>
        <w:ind w:left="567" w:hanging="0"/>
        <w:rPr>
          <w:bCs/>
          <w:i/>
          <w:i/>
        </w:rPr>
      </w:pPr>
      <w:r>
        <w:rPr>
          <w:lang w:val="ru-RU"/>
        </w:rPr>
        <w:t xml:space="preserve">5.1.1. </w:t>
      </w:r>
      <w:r>
        <w:rPr/>
        <w:t>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</w:rPr>
        <w:t xml:space="preserve"> </w:t>
      </w:r>
      <w:r>
        <w:rPr/>
        <w:t>в досудебном и судебном порядке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1.2.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 у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5.2. </w:t>
      </w:r>
      <w:r>
        <w:rPr/>
        <w:t>Сроки рассмотрения обращения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</w:rPr>
      </w:pPr>
      <w:r>
        <w:rPr>
          <w:lang w:val="ru-RU"/>
        </w:rPr>
        <w:t xml:space="preserve">5.2.1. </w:t>
      </w:r>
      <w:r>
        <w:rPr/>
        <w:t>Жалоба подлежит обязательной регистрации в течение трех дней с момента поступления в орган, предоставляющий муниципальную услугу</w:t>
      </w:r>
      <w:r>
        <w:rPr>
          <w:bCs/>
          <w:color w:val="000000"/>
        </w:rPr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color w:val="000000"/>
          <w:lang w:val="ru-RU"/>
        </w:rPr>
        <w:t xml:space="preserve">5.2.2. </w:t>
      </w:r>
      <w:r>
        <w:rPr>
          <w:color w:val="000000"/>
        </w:rPr>
        <w:t>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2.3. </w:t>
      </w:r>
      <w:r>
        <w:rPr/>
        <w:t xml:space="preserve"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2.4. </w:t>
      </w:r>
      <w:r>
        <w:rPr/>
        <w:t>Жалоба должна содер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2.5. </w:t>
      </w: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5.3. </w:t>
      </w:r>
      <w:r>
        <w:rPr/>
        <w:t>Право заявителя на получение информации и документов, необходимых для обоснования и рассмотрения обращ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3.1. </w:t>
      </w:r>
      <w:r>
        <w:rPr/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3.2. </w:t>
      </w:r>
      <w:r>
        <w:rPr/>
        <w:t xml:space="preserve">В досудебном порядке заявители имеют право обратиться с жалобой в письменной форме на бумажном носителе, в электронной форме, на официальный сайт Первомайского района, а также на личном приеме заявителя у начальника отдела строительства и архитектуры </w:t>
      </w:r>
      <w:r>
        <w:rPr>
          <w:lang w:val="ru-RU"/>
        </w:rPr>
        <w:t>А</w:t>
      </w:r>
      <w:r>
        <w:rPr/>
        <w:t xml:space="preserve">дминистрации Первомайского района. Заявитель вправе обратиться с жалобой в письменной форме на бумажном носителе или и обратиться на личном приеме к Главе </w:t>
      </w:r>
      <w:r>
        <w:rPr>
          <w:lang w:val="ru-RU"/>
        </w:rPr>
        <w:t>А</w:t>
      </w:r>
      <w:r>
        <w:rPr/>
        <w:t>дминистрации Первомайского района Томской област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3.3. </w:t>
      </w:r>
      <w:r>
        <w:rPr/>
        <w:t>При обращении заявителей с жалобой в письменной форме или в форме электронного документа, срок ее рассмотрения не должен превышать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3.4. </w:t>
      </w:r>
      <w:r>
        <w:rPr/>
        <w:t>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lang w:val="ru-RU"/>
        </w:rPr>
        <w:t xml:space="preserve">5.4. </w:t>
      </w:r>
      <w:r>
        <w:rPr/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4.1. </w:t>
      </w:r>
      <w:r>
        <w:rPr/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78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</w:rPr>
      </w:pPr>
      <w:r>
        <w:rPr>
          <w:lang w:val="ru-RU"/>
        </w:rPr>
        <w:t xml:space="preserve">5.4.2. </w:t>
      </w:r>
      <w:r>
        <w:rPr/>
        <w:t>Не позднее дня, следующего за днем принятия решения, з</w:t>
      </w:r>
      <w:r>
        <w:rPr>
          <w:color w:val="000000"/>
        </w:rPr>
        <w:t xml:space="preserve">аявителю направляется </w:t>
      </w:r>
      <w:r>
        <w:rPr/>
        <w:t>мотивированный ответ о результатах рассмотрения жалобы</w:t>
      </w:r>
      <w:r>
        <w:rPr>
          <w:color w:val="000000"/>
        </w:rPr>
        <w:t xml:space="preserve"> в общеустановленном порядке</w:t>
      </w:r>
      <w:r>
        <w:rPr/>
        <w:t xml:space="preserve"> в письменной форме и, по желанию заявителя, в электронной форме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5.4.3.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207" w:hanging="0"/>
        <w:rPr/>
      </w:pPr>
      <w:r>
        <w:rPr>
          <w:color w:val="000000"/>
          <w:lang w:val="ru-RU"/>
        </w:rPr>
        <w:t xml:space="preserve">5.5. </w:t>
      </w:r>
      <w:r>
        <w:rPr>
          <w:color w:val="000000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общей юрисдикции в порядке и сроки, установленные законодательством Российской Федерации.</w:t>
      </w:r>
    </w:p>
    <w:p>
      <w:pPr>
        <w:pStyle w:val="0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021"/>
        <w:numPr>
          <w:ilvl w:val="0"/>
          <w:numId w:val="0"/>
        </w:numPr>
        <w:ind w:left="0" w:firstLine="567"/>
        <w:jc w:val="left"/>
        <w:rPr/>
      </w:pPr>
      <w:r>
        <w:rPr>
          <w:lang w:val="ru-RU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</w:rPr>
        <w:t>к административному регламенту 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униципальной услуги “Выдача документа о согласовании</w:t>
      </w:r>
    </w:p>
    <w:p>
      <w:pPr>
        <w:pStyle w:val="021"/>
        <w:numPr>
          <w:ilvl w:val="0"/>
          <w:numId w:val="0"/>
        </w:numPr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ереустройства и (или) перепланировки жилого помещения”</w:t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предоставления муниципальной услуги</w:t>
      </w:r>
    </w:p>
    <w:p>
      <w:pPr>
        <w:pStyle w:val="021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5645" cy="7757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7757280"/>
                          <a:chOff x="0" y="0"/>
                          <a:chExt cx="5795640" cy="77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77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240" y="57240"/>
                            <a:ext cx="310572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ереустройстве и (или) перепланировке жилого помещения с документами необходимыми для предоставления муниципальной услуги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430640"/>
                            <a:ext cx="3807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едставленных документов (4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902840"/>
                            <a:ext cx="249876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ешения о согласовании переустройства и (или) перепланировки жилого помещения начальником отдела строительства и архитектур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6656760"/>
                            <a:ext cx="2498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гласовании 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3677760"/>
                            <a:ext cx="2496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согласовании 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12034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0" y="3678480"/>
                            <a:ext cx="27115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согласовании 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3439800"/>
                            <a:ext cx="85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344628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0" y="4902840"/>
                            <a:ext cx="271152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ешения об отказе в согласовании переустройства и (или) перепланировки жилого помещения начальником отдела строительства и архитектур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46760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6760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0" y="6656760"/>
                            <a:ext cx="27115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гласовании 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64292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4292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2096280"/>
                            <a:ext cx="45036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18777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2877840"/>
                            <a:ext cx="376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ве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ежведомственные запросы, рассмотрение полученных документов и/или све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265860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3560" y="35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560" y="35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240" y="35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5pt;height:610.8pt" coordorigin="0,0" coordsize="9127,12216">
                <v:rect id="shape_0" stroked="f" o:allowincell="f" style="position:absolute;left:0;top:0;width:9126;height:12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7;top:90;width:4890;height:1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ереустройстве и (или) перепланировке жилого помещения с документами необходимыми для предоставления муниципальной услуги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2;top:2253;width:599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едставленных документов (4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721;width:3934;height:2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ешения о согласовании переустройства и (или) перепланировки жилого помещения начальником отдела строительства и архитектур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10483;width:3934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гласовании 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5792;width:3931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согласовании 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2,1895" to="4563,2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2;top:5793;width:426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согласовании 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2,5417" to="5913,5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5427" to="4562,5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2;top:7721;width:4269;height:2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ешения об отказе в согласовании переустройства и (или) перепланировки жилого помещения начальником отдела строительства и архитектур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6,7364" to="2387,7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1,7364" to="6901,7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2;top:10483;width:426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гласовании 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4,10125" to="2385,10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8,10125" to="6899,10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;top:3301;width:709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2957" to="4565,3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3;top:4532;width:59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ве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ежведомственные запросы, рассмотрение полученных документов и/или све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4187" to="4565,4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0;top:56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5;top:55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5;top:55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й подписи у физ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03">
    <w:name w:val="Заголовок 03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9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  <w:lang w:val="en-US"/>
    </w:rPr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arh@pmr.tomsk.ru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3:00Z</dcterms:created>
  <dc:creator>Customer</dc:creator>
  <dc:description/>
  <cp:keywords/>
  <dc:language>en-US</dc:language>
  <cp:lastModifiedBy>Customer</cp:lastModifiedBy>
  <cp:lastPrinted>2012-07-09T17:27:00Z</cp:lastPrinted>
  <dcterms:modified xsi:type="dcterms:W3CDTF">2012-07-09T10:28:00Z</dcterms:modified>
  <cp:revision>2</cp:revision>
  <dc:subject/>
  <dc:title>Администрация Первомайского района</dc:title>
</cp:coreProperties>
</file>