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1 марта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16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, членов комиссии: Шабратко О.В., Кондрашовой А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****</w:t>
      </w:r>
      <w:r>
        <w:rPr/>
        <w:t>, **** года рождения, место рождения: ****, не работающей, проживающей по адресу: 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</w:rPr>
        <w:t>03.02.2021г. в Административную комиссию Первомайского района от</w:t>
      </w:r>
      <w:r>
        <w:rPr/>
        <w:t xml:space="preserve"> главного специалиста отдела экономического развития Администрации первомайского района Позняк О.А. </w:t>
      </w:r>
      <w:r>
        <w:rPr>
          <w:rFonts w:eastAsia="Calibri"/>
        </w:rPr>
        <w:t>поступил протокол об административном правонарушении от 28.01.2021г. № 6 в отношении гражданки</w:t>
      </w:r>
      <w:r>
        <w:rPr>
          <w:b/>
        </w:rPr>
        <w:t xml:space="preserve"> </w:t>
      </w:r>
      <w:r>
        <w:rPr/>
        <w:t xml:space="preserve">****, **** года рождения, место рождения: ***, не работающей, проживающей по адресу: ****, </w:t>
      </w:r>
      <w:r>
        <w:rPr>
          <w:rFonts w:eastAsia="Calibri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6 составлен 28.01.2021г., правонарушение совершено 31.12.2020г. Правонарушение установлено 31.12.2021г., что подтверждается:</w:t>
      </w:r>
      <w:r>
        <w:rPr/>
        <w:t xml:space="preserve"> материалом проверки КУСП № 3315 от 31.12.2020г., </w:t>
      </w:r>
      <w:r>
        <w:rPr>
          <w:rFonts w:eastAsia="Calibri"/>
        </w:rPr>
        <w:t xml:space="preserve">протоколом об административном правонарушении от 28.01.2021г. № 6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. 2 ст. 4.8 КоАП РФ срок, </w:t>
      </w:r>
      <w:r>
        <w:rPr/>
        <w:t>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, с</w:t>
      </w:r>
      <w:r>
        <w:rPr>
          <w:rFonts w:eastAsia="Calibri"/>
          <w:lang w:eastAsia="en-US"/>
        </w:rPr>
        <w:t>рок давности привлечения к административной ответственности истекает 28.02.2021г., в соответствии с п. 3 ст. 4.8 КоАП РФ срок,</w:t>
      </w:r>
      <w:r>
        <w:rPr/>
        <w:t xml:space="preserve"> </w:t>
      </w:r>
      <w:r>
        <w:rPr>
          <w:rFonts w:eastAsia="Calibri"/>
          <w:lang w:eastAsia="en-US"/>
        </w:rPr>
        <w:t>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28.02.2021г. (воскресенье) является нерабочим днем в Администрации Первомайского района, рассмотрение дела перенесено на первый следующий за нерабочим днем рабочий день 01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16.02.2021г., перенесено на 25.02.2021г., перенесено на 01.03.2021г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з протокола об административном правонарушении от 28.012021г. № 6 следует, что: «31.12.2020г. около 04:45 ч. гражданка ****., находясь по адресу: ****, громко разговаривала, чем нарушала тишину и покой гражданки****.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При рассмотрении дела по существу, назначенное на 01.03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*** о дате, времени и месте рассмотрения дела об административном правонарушении. На заседание административной комиссии 01.03.2021г. *******. не явилась. Принудительный привод *****. не осуществле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03.02.2021г. № 10 в отношении гражданки*********</w:t>
      </w:r>
      <w:r>
        <w:rPr/>
        <w:t xml:space="preserve">, ******** года рождения, место рождения: *****, не работающей, проживающей по адресу: ***********, </w:t>
      </w:r>
      <w:r>
        <w:rPr>
          <w:rFonts w:eastAsia="Calibri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Э.М. Бочарникова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3-01T11:38:00Z</cp:lastPrinted>
  <dcterms:modified xsi:type="dcterms:W3CDTF">2021-04-16T08:06:00Z</dcterms:modified>
  <cp:revision>10</cp:revision>
  <dc:subject/>
  <dc:title>Администрация Первомайского района</dc:title>
</cp:coreProperties>
</file>