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ервомайское  </w:t>
        <w:tab/>
        <w:tab/>
        <w:tab/>
        <w:tab/>
        <w:tab/>
        <w:tab/>
        <w:tab/>
        <w:t>от 25.01.2018 №243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</w:tblGrid>
      <w:tr>
        <w:trPr>
          <w:trHeight w:val="480" w:hRule="atLeast"/>
        </w:trPr>
        <w:tc>
          <w:tcPr>
            <w:tcW w:w="578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Думы Первомайского района от 29.09.2016 №99 «Об утверждении Положения о порядке присвоения звания «Почетный гражданин Первомайского района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в соответствии со статьей 26 Устава муниципального образования «Первомайский район»,</w:t>
      </w:r>
    </w:p>
    <w:p>
      <w:pPr>
        <w:pStyle w:val="Normal"/>
        <w:numPr>
          <w:ilvl w:val="0"/>
          <w:numId w:val="0"/>
        </w:numPr>
        <w:suppressAutoHyphens w:val="true"/>
        <w:spacing w:before="240" w:after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12"/>
        <w:numPr>
          <w:ilvl w:val="0"/>
          <w:numId w:val="0"/>
        </w:numPr>
        <w:tabs>
          <w:tab w:val="clear" w:pos="993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Думы Первомайского района от 29.09.2016 №99 «Об </w:t>
      </w:r>
    </w:p>
    <w:p>
      <w:pPr>
        <w:pStyle w:val="12"/>
        <w:numPr>
          <w:ilvl w:val="0"/>
          <w:numId w:val="0"/>
        </w:numPr>
        <w:tabs>
          <w:tab w:val="clear" w:pos="993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тверждении Положения о порядке присвоения звания «Почетный гражданин Первомайского района» следующие изменения:</w:t>
      </w:r>
    </w:p>
    <w:p>
      <w:pPr>
        <w:pStyle w:val="2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1.1 Пункт 6 изложить в новой редакции «Почетный гражданин Первомайского района имеет право на ежемесячную денежную выплату в размере 1150 рублей с учетом налога на доходы физических лиц.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 Пункт 6.1 изложить в новой редакции «Фамилия, имя, отчество, фото и другие известные сведения Почетного гражданина Первомайского  района заносятся в Книгу почетные граждане Первомайского района, которая хранится в МАУ «Первомайский районный краеведческий музей», размещаются на  официальном сайте муниципального образования Первомайского района </w:t>
      </w:r>
      <w:hyperlink r:id="rId2">
        <w:r>
          <w:rPr>
            <w:rStyle w:val="InternetLink"/>
            <w:sz w:val="28"/>
            <w:szCs w:val="28"/>
          </w:rPr>
          <w:t>http://pmr.tomsk.ru</w:t>
        </w:r>
      </w:hyperlink>
      <w:r>
        <w:rPr>
          <w:sz w:val="28"/>
          <w:szCs w:val="28"/>
        </w:rPr>
        <w:t>».</w:t>
      </w:r>
    </w:p>
    <w:p>
      <w:pPr>
        <w:pStyle w:val="2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1.3 Пункт 19 изложить в новой редакции «Награждение званием «Почетный гражданин Первомайского района» осуществляется Председателем Думы Первомайского района и (или) Главой Первомайского района в торжественной обстановке во время празднования Дня народного единства и заключается во вручении Почетному гражданину Удостоверения, цветочного букета, нагрудного знака «Почетный гражданин Первомайс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его официального опубликования и распространяется на правоотношения, возникшие с 01.01.2018 года.</w:t>
      </w:r>
    </w:p>
    <w:p>
      <w:pPr>
        <w:pStyle w:val="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3.Опубликовать настоящее решение в газете “Заветы Ильича” и разместить на официальном сайте муниципального образования Первомайский район (</w:t>
      </w:r>
      <w:hyperlink r:id="rId3">
        <w:r>
          <w:rPr>
            <w:rStyle w:val="InternetLink"/>
            <w:sz w:val="28"/>
            <w:szCs w:val="28"/>
          </w:rPr>
          <w:t>http://pmr.tomsk.ru</w:t>
        </w:r>
      </w:hyperlink>
      <w:r>
        <w:rPr>
          <w:sz w:val="28"/>
          <w:szCs w:val="28"/>
        </w:rPr>
        <w:t>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</w:t>
        <w:tab/>
        <w:tab/>
        <w:tab/>
        <w:tab/>
        <w:tab/>
        <w:t>И.И.Сиберт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</w:t>
        <w:tab/>
        <w:tab/>
        <w:tab/>
        <w:tab/>
        <w:tab/>
        <w:tab/>
        <w:t>Г.А. Смалин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«О внесении изменений в решение Думы Первомайского района от 29.09.2016 №99 «Об утверждении Положения о порядке присвоения звания «Почетный гражданин Первомайского района» от 25.01.2018 №243</w:t>
      </w:r>
    </w:p>
    <w:p>
      <w:pPr>
        <w:pStyle w:val="Normal"/>
        <w:spacing w:lineRule="auto" w:line="276"/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 xml:space="preserve">В соответствии с принятием бюджета Первомайского района на 2018 год, (решение Думы Первомайского района  №227 от 21.12.2017) утверждены выплаты почетным гражданам в размере 1150 рублей (до 2018 года размер составлял 920 рублей с учетом налога на доходы физических лиц), соответственно необходимо вносить изменения и в данное положение. Пункт 6 изложить в новой редакции: «Почетный гражданин Первомайского района имеет право на ежемесячную денежную выплату </w:t>
      </w:r>
      <w:r>
        <w:rPr>
          <w:b/>
          <w:sz w:val="28"/>
          <w:szCs w:val="28"/>
        </w:rPr>
        <w:t>в размере 1150 рублей</w:t>
      </w:r>
      <w:r>
        <w:rPr>
          <w:sz w:val="28"/>
          <w:szCs w:val="28"/>
        </w:rPr>
        <w:t xml:space="preserve"> с учетом налога на доходы физических лиц.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к же информация о почетных гражданах размещается на сайте Администрации района, соответственно пункт 6.1 изложить в новой редакции: «Фамилия, имя, отчество, фото и другие известные сведения Почетного гражданина Первомайского  района заносятся в Книгу почетные граждане Первомайского района, которая хранится в МАУ «Первомайский районный краеведческий музей», </w:t>
      </w:r>
      <w:r>
        <w:rPr>
          <w:b/>
          <w:sz w:val="28"/>
          <w:szCs w:val="28"/>
        </w:rPr>
        <w:t xml:space="preserve">размещаются на  официальном сайте муниципального образования Первомайского района </w:t>
      </w:r>
      <w:hyperlink r:id="rId4">
        <w:r>
          <w:rPr>
            <w:rStyle w:val="InternetLink"/>
            <w:b/>
            <w:sz w:val="28"/>
            <w:szCs w:val="28"/>
          </w:rPr>
          <w:t>http://pmr.tomsk.ru</w:t>
        </w:r>
      </w:hyperlink>
      <w:r>
        <w:rPr>
          <w:b/>
          <w:sz w:val="28"/>
          <w:szCs w:val="28"/>
        </w:rPr>
        <w:t>».</w:t>
      </w:r>
    </w:p>
    <w:p>
      <w:pPr>
        <w:pStyle w:val="2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ункт 19 изложить в новой редакции «Награждение званием «Почетный гражданин Первомайского района» осуществляется Председателем Думы Первомайского района и (или) Главой Первомайского района в торжественной обстановке во время празднования Дня народного единства и заключается во вручении Почетному гражданину Удостоверения, цветочного букета, </w:t>
      </w:r>
      <w:r>
        <w:rPr>
          <w:b/>
          <w:sz w:val="28"/>
          <w:szCs w:val="28"/>
        </w:rPr>
        <w:t>нагрудного знака «Почетный гражданин Первомай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ный подарок планируется заменить вручением  нагрудного знака «Почетный гражданин Первомайск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Манойлова Марина Леонидовна – главный специалист по работе с представительными органами власти Думы Первомай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Митягин Сергей Сергеевич -  </w:t>
      </w:r>
      <w:r>
        <w:rPr>
          <w:bCs/>
          <w:sz w:val="28"/>
          <w:szCs w:val="28"/>
        </w:rPr>
        <w:t>Заместитель Главы Первомайского района по Управлению дел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</w:rPr>
  </w:style>
  <w:style w:type="character" w:styleId="Style19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"/>
    <w:qFormat/>
    <w:pPr>
      <w:numPr>
        <w:ilvl w:val="0"/>
        <w:numId w:val="2"/>
      </w:numPr>
      <w:tabs>
        <w:tab w:val="clear" w:pos="708"/>
        <w:tab w:val="left" w:pos="993" w:leader="none"/>
      </w:tabs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http://pmr.tomsk.ru/" TargetMode="External"/><Relationship Id="rId4" Type="http://schemas.openxmlformats.org/officeDocument/2006/relationships/hyperlink" Target="http://pmr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1:00Z</dcterms:created>
  <dc:creator>Архитектор</dc:creator>
  <dc:description/>
  <cp:keywords/>
  <dc:language>en-US</dc:language>
  <cp:lastModifiedBy>Isaeva</cp:lastModifiedBy>
  <cp:lastPrinted>2018-01-25T09:50:00Z</cp:lastPrinted>
  <dcterms:modified xsi:type="dcterms:W3CDTF">2018-01-25T05:38:00Z</dcterms:modified>
  <cp:revision>99</cp:revision>
  <dc:subject/>
  <dc:title>Рассылка:</dc:title>
</cp:coreProperties>
</file>