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8.07.2011 № 6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 Первомайское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tabs>
          <w:tab w:val="clear" w:pos="720"/>
          <w:tab w:val="lef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вомай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в соответствие с требованиями действующего законода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 в Устав муниципального образования «Первомайский район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править настоящие изменения в Устав муниципального образования  «Первомайский  район» для регистрации в Управление Министерства юстиции Российской Федерации по Т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ервомайского района                                     М.Ф. Приставка</w:t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к решению Думы 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>Первомайского района</w:t>
      </w:r>
    </w:p>
    <w:p>
      <w:pPr>
        <w:pStyle w:val="Normal"/>
        <w:autoSpaceDE w:val="false"/>
        <w:ind w:left="5664" w:hanging="0"/>
        <w:jc w:val="right"/>
        <w:rPr/>
      </w:pPr>
      <w:r>
        <w:rPr/>
        <w:t>от 28.07.2011 № 67</w:t>
      </w:r>
    </w:p>
    <w:p>
      <w:pPr>
        <w:pStyle w:val="Normal"/>
        <w:autoSpaceDE w:val="false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ервомайский район»</w:t>
      </w:r>
    </w:p>
    <w:p>
      <w:pPr>
        <w:pStyle w:val="Normal"/>
        <w:autoSpaceDE w:val="false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1 статьи  9:</w:t>
      </w:r>
    </w:p>
    <w:p>
      <w:pPr>
        <w:pStyle w:val="Normal"/>
        <w:autoSpaceDE w:val="false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пункте 3 вместо слова «муниципального» читать «Первомайского»; </w:t>
      </w:r>
    </w:p>
    <w:p>
      <w:pPr>
        <w:pStyle w:val="Normal"/>
        <w:autoSpaceDE w:val="false"/>
        <w:ind w:left="539" w:hanging="0"/>
        <w:jc w:val="both"/>
        <w:rPr/>
      </w:pPr>
      <w:r>
        <w:rPr>
          <w:sz w:val="24"/>
          <w:szCs w:val="24"/>
        </w:rPr>
        <w:t>Б) Пункт 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«5) </w:t>
      </w:r>
      <w:r>
        <w:rPr>
          <w:bCs/>
          <w:sz w:val="24"/>
          <w:szCs w:val="24"/>
        </w:rPr>
        <w:t xml:space="preserve">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bCs/>
            <w:sz w:val="24"/>
            <w:szCs w:val="24"/>
          </w:rPr>
          <w:t>законодательством</w:t>
        </w:r>
      </w:hyperlink>
      <w:r>
        <w:rPr>
          <w:bCs/>
          <w:sz w:val="24"/>
          <w:szCs w:val="24"/>
        </w:rPr>
        <w:t xml:space="preserve">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В) Дополнить пунктами 9.1 и 9.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 xml:space="preserve">«9.1) </w:t>
      </w:r>
      <w:r>
        <w:rPr>
          <w:sz w:val="24"/>
          <w:szCs w:val="24"/>
        </w:rPr>
        <w:t>предоставление помещения для работы на обслуживаемом административном участке муниципального района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9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мечание: пункты 9.1, 9.2 вступают в силу с 1 января 201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Г) В пунктах 12, 14, 15, 20, 21, 23, 28 вместо слова «муниципального» читать «Первомайского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Д) Пункт 24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«24)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Е) Пункт 27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«27) </w:t>
      </w:r>
      <w:r>
        <w:rPr>
          <w:bCs/>
          <w:sz w:val="24"/>
          <w:szCs w:val="24"/>
        </w:rPr>
        <w:t>создание условий для развития сельскохозяйственного производства в поселениях, расширения рынка сельскохозяйственной продукции, сырья и продовольствия, содействие развитию малого и среднего предпринимательства, оказание поддержки социально ориентированным некоммерческим организациям, благотворительной деятельности и добровольчеству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4"/>
          <w:szCs w:val="24"/>
        </w:rPr>
        <w:t>Ж) Пункт 3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4"/>
          <w:szCs w:val="24"/>
        </w:rPr>
        <w:t>«30)</w:t>
      </w:r>
      <w:r>
        <w:rPr>
          <w:sz w:val="24"/>
          <w:szCs w:val="24"/>
        </w:rPr>
        <w:t xml:space="preserve"> осуществление в пределах, установленных водным </w:t>
      </w:r>
      <w:hyperlink r:id="rId3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З) Дополнить пунктом  3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31) осуществление муниципального лесного контроля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И) Дополнить пунктом 3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«32) осуществление муниципального контроля за проведением муниципальных лотерей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К) Дополнить пунктом 3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«33) осуществление муниципального контроля на территории особой экономической зоны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Л) Дополнить пунктом 3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«34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"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ополнить статьей 12.1 следующего содержания:</w:t>
      </w:r>
    </w:p>
    <w:p>
      <w:pPr>
        <w:pStyle w:val="Normal"/>
        <w:autoSpaceDE w:val="false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  <w:t>«Статья 12.1 Муниципальный контрол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1. Органы местного самоуправления вправе организовывать и осуществлять муниципальный контроль по вопросам, предусмотренны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</w:t>
      </w:r>
      <w:hyperlink r:id="rId4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»</w:t>
      </w:r>
    </w:p>
    <w:p>
      <w:pPr>
        <w:pStyle w:val="Normal"/>
        <w:autoSpaceDE w:val="false"/>
        <w:ind w:left="5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. Пункт 6 части 6 статьи 26 слова «и учреждений, а также» заменить словами «, а такж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4. Статью 3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Статья 35. Контрольно-счетный орган Первомайск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Контрольно-счетный орган Первомайского района является постоянно действующим органом внешнего муниципального финансового контроля, образуется Думой Первомайского района и подотчетен Думе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Контрольно-счетный орган Первомайского района обладает правами юридического лица,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но-счетный орган Первомайского района образуется в составе председателя, аудитора и аппарата контрольно-счетного орга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олжности председателя, аудитора контрольно-счетного органа могут быть отнесены соответственно к муниципальным должностям в соответствии с нормативным правовым актом Думы Первомайского района в соответствии с законом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Срок полномочий председателя и аудитора контрольно-счетного органа Первомайского района устанавливается муниципальным нормативным правовым актом Думы Первомайского района и не должен быть менее чем срок полномочий Думы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Структура контрольно-счетного органа Первомайского района определяется в порядке, установленном нормативным правовым актом Думы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остав аппарата контрольно-счетного органа Первомайского района входят инспекторы и иные штатные работники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-счетного орга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татная численность контрольно-счетного органа Первомайского района определяется нормативным правовым актом Думы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Председатель, аудитор контрольно-счетного органа Первомайского района назначаются на должность Думой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ложения о кандидатурах на должность председателя контрольно-счетного органа Первомайского района вносятся в Думу Первомайского райо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едседателем Думы Первомай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епутатами Думы Первомайского района - не менее одной трети от установленного числа депутатов Думы Первомай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Главой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едложения о кандидатуре аудитора контрольно-счетного органа Первомайского района вносятся в Думу Первомайского района в порядке, установленном нормативным правовым актом Думы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рядок рассмотрения кандидатур на должности председателя и аудитора контрольно-счетного органа Первомайского района устанавливается нормативным правовым актом Думы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Контрольно-счетный орган Первомайского района осуществляет следующие  полномоч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нтроль за исполнением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экспертиза проекто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Думу Первомайского района и Главе Первомайского рай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) контроль за законностью, результативностью (эффективностью и экономностью) использования средств бюджета Первомайского района, поступивших в бюджеты сельских поселений, входящих в состав Первомай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) иные полномочия в сфере внешнего муниципального финансового контроля, установленные федеральными законами, законами Томской области, Уставом муниципального образования «Первомайский район» и нормативными правовыми актами Думы Первомай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Деятельность контрольно-счетного органа Первомайского района  основывается на принципах законности, объективности, эффективности, независимости и гласност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5. Абзац 2 пункта 8 части 10 статьи 3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«Дума обеспечивает извещение граждан о дате, месте и времени проведения приема граждан депутатом, безвозмездно предоставляет помещения для приема избирателей, а в необходимых случаях - транспортное средство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6. часть 2 статьи 46 дополнить пунктом 22 следующего содержания: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«22. Имущество, предназначенное для оказания поддержки социально ориентированным некоммерческим организациям на территории района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7. Часть 4 статьи 46 признать утратившей силу. 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 xml:space="preserve">8. пункт 4 статьи 47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«4. Муниципальное образование «Первомайский район»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 Функции и полномочия учредителя в отношении муниципальных предприятий и учреждений осуществляют уполномоченные органы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Органы местного самоуправления, осуществляющие функции и полномочия учредителя, определяют цели, условия и порядок деятельности муниципальных предприятий и учреждений, утверждают их уставы, назначают на должность и освобождают от должности руководителей данных предприятий и учреждений, заслушивают отчеты об их деятельности в порядке, предусмотренном 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Органы местного самоуправления от имени муниципального образования «Первомайский район» субсидиарно отвечают по обязательствам муниципальных казенных учреждений и обеспечивают их исполнение в порядке, установленном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9. В пункт 7 части 1 статьи 51 слова «муниципальными учреждениями» заменить словами «казенными муниципальными учреждениям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 xml:space="preserve">Изменения в Устав зарегистрированы Управлением Министерства юстиции Российской Федерации по Томской области 09.09.2011года. Государственный регистрационный номер 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 xml:space="preserve"> 705120002011001. </w:t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158;fld=134;dst=100179" TargetMode="External"/><Relationship Id="rId3" Type="http://schemas.openxmlformats.org/officeDocument/2006/relationships/hyperlink" Target="consultantplus://offline/main?base=LAW;n=116593;fld=134;dst=100280" TargetMode="External"/><Relationship Id="rId4" Type="http://schemas.openxmlformats.org/officeDocument/2006/relationships/hyperlink" Target="consultantplus://offline/main?base=LAW;n=115957;fld=134" TargetMode="External"/><Relationship Id="rId5" Type="http://schemas.openxmlformats.org/officeDocument/2006/relationships/hyperlink" Target="consultantplus://offline/main?base=LAW;n=112770;fld=134;dst=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4:00Z</dcterms:created>
  <dc:creator>Раудсепп Наталья Григорьевна</dc:creator>
  <dc:description/>
  <dc:language>en-US</dc:language>
  <cp:lastModifiedBy>Isaeva</cp:lastModifiedBy>
  <cp:lastPrinted>2011-08-08T10:07:00Z</cp:lastPrinted>
  <dcterms:modified xsi:type="dcterms:W3CDTF">2017-04-12T03:44:00Z</dcterms:modified>
  <cp:revision>2</cp:revision>
  <dc:subject/>
  <dc:title/>
</cp:coreProperties>
</file>