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1.2012                                                                                  № 31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Требований  </w:t>
            </w:r>
            <w:r>
              <w:rPr>
                <w:b w:val="false"/>
                <w:sz w:val="28"/>
                <w:szCs w:val="28"/>
              </w:rPr>
              <w:t>к технологическим, программным и лингвистическим средствам обеспечения пользования сайтом Первомайского района в информационно-телекоммуникационной сети Интер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сайтом Первомайского района в информационно-телекоммуникационной сети Интернет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Администрации муниципального образования «Первомайский район» Том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 возложить на управляющего делами (С.А. Черн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 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А.Салаватуллина</w:t>
      </w:r>
    </w:p>
    <w:p>
      <w:pPr>
        <w:pStyle w:val="Normal"/>
        <w:rPr/>
      </w:pPr>
      <w:r>
        <w:rPr/>
        <w:t>2 1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7.11.2012 № 319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ПОЛЬЗОВАНИЯ САЙТОМ ПЕРВОМАЙСКОГО РАЙОНА В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ТЕЛЕКОММУНИКАЦИОННОЙ СЕТИ ИНТЕРНЕ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я, размещаемая на сайте Первомайского района в информационно-телекоммуникационной сети Интернет (далее - Сайт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ческие и программные средства обеспечения пользования Сайтом должны обеспечивать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вигационные средства Сайта должны соответствовать следующим требовани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на Сайте должна размещаться на русском язы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A8C40F0282AC0AA479E970075A35B81AC720A2CF97638135660E402F58DD8833699E9A55893BCBAmAC" TargetMode="External"/><Relationship Id="rId3" Type="http://schemas.openxmlformats.org/officeDocument/2006/relationships/hyperlink" Target="consultantplus://offline/ref=D5AA8C40F0282AC0AA47809A1619FD5F81A62A0120FB7E6B48093BB955FC878FC479C0ABE15592BAADF509B4m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2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13T06:04:00Z</dcterms:modified>
  <cp:revision>4</cp:revision>
  <dc:subject/>
  <dc:title>Администрация Первомайского района</dc:title>
</cp:coreProperties>
</file>