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  <w:tab/>
        <w:tab/>
        <w:tab/>
        <w:tab/>
        <w:tab/>
        <w:t xml:space="preserve">              </w:t>
        <w:tab/>
        <w:tab/>
        <w:t>от 28.09.2023 №35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тогах  2022-2023  гг по реализации национальных проектов "Образование",  "Спорт - норма жизни" на территории муниципального образования "Первомайский район" (Что сделано, как изменилась система работы, планы )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оставленной информацией руководителем Управления образования Администрации Первомайского района,</w:t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ДУМА ПЕРВОМАЙСКОГО РАЙОНА</w:t>
      </w:r>
      <w:r>
        <w:rPr>
          <w:sz w:val="26"/>
          <w:szCs w:val="26"/>
        </w:rPr>
        <w:t xml:space="preserve"> РЕШИЛА:</w:t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ринять информацию об итогах 2022-2023  гг по реализации национальных проектов "Образование",  "Спорт - норма жизни" на территории муниципального образования "Первомайский район" (Что сделано, как изменилась система работы, планы ) к сведению в соответствии с приложе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>И.И. Сиберт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Думы Первомайского района </w:t>
        <w:tab/>
        <w:tab/>
        <w:tab/>
        <w:tab/>
        <w:tab/>
        <w:t>А.Ю.Широких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</w:r>
    </w:p>
    <w:p>
      <w:pPr>
        <w:pStyle w:val="51"/>
        <w:shd w:fill="auto" w:val="clear"/>
        <w:spacing w:before="0" w:after="0"/>
        <w:ind w:righ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9.2023 №3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 управления образования Тимкова А.В.</w:t>
      </w:r>
    </w:p>
    <w:p>
      <w:pPr>
        <w:pStyle w:val="Normal"/>
        <w:spacing w:lineRule="auto" w:line="360"/>
        <w:ind w:right="-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: </w:t>
      </w:r>
      <w:r>
        <w:rPr>
          <w:b/>
          <w:bCs/>
          <w:sz w:val="26"/>
          <w:szCs w:val="26"/>
        </w:rPr>
        <w:t>О реализации  национального проекта «Образование» и НП "Спорт -норма жизни"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брый день, уважаемая Ирина Ивановна, уважаемые депутаты!</w:t>
      </w:r>
    </w:p>
    <w:p>
      <w:pPr>
        <w:pStyle w:val="Normal"/>
        <w:tabs>
          <w:tab w:val="clear" w:pos="720"/>
          <w:tab w:val="left" w:pos="277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следние  годы система образования находится в непрерывном поступательном развитии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ети  должны получать качественное образование, в условиях, отвечающих современным требованиям, независимо от места  их проживания – </w:t>
      </w:r>
      <w:r>
        <w:rPr>
          <w:b/>
          <w:color w:val="FF0000"/>
          <w:sz w:val="26"/>
          <w:szCs w:val="26"/>
        </w:rPr>
        <w:t>ключевой  слоган</w:t>
      </w:r>
      <w:r>
        <w:rPr>
          <w:b/>
          <w:sz w:val="26"/>
          <w:szCs w:val="26"/>
        </w:rPr>
        <w:t xml:space="preserve">   национального проекта  «Образование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С 2019 года началась реализация   его мероприятий на территории Первомайского района. В период с 2019 по 2022 год  открыто 7 точек цифрового и гуманитарного профиля "Точка Роста" (на базе Первомайской , Комсомольской , Улу-Юльской , Сергеевской , Куяновской, Беляйской школ,  основной общеобразовательной школы п.Новый ). В 2023 году  открыта "Точка Роста на базе МБОУ Торбеевской СОШ.  Общий объем средств , потраченных на реализацию проекта </w:t>
      </w:r>
      <w:r>
        <w:rPr>
          <w:color w:val="000000"/>
          <w:sz w:val="26"/>
          <w:szCs w:val="26"/>
          <w:highlight w:val="yellow"/>
        </w:rPr>
        <w:t>- 10656,28751 тыс.рублей.</w:t>
      </w:r>
      <w:r>
        <w:rPr>
          <w:color w:val="000000"/>
          <w:sz w:val="26"/>
          <w:szCs w:val="26"/>
        </w:rPr>
        <w:t xml:space="preserve"> В 2023г.-1414,04413</w:t>
      </w:r>
      <w:r>
        <w:rPr>
          <w:color w:val="000000"/>
          <w:sz w:val="26"/>
          <w:szCs w:val="26"/>
          <w:highlight w:val="yellow"/>
        </w:rPr>
        <w:t>тыс.рублей.</w:t>
      </w:r>
      <w:r>
        <w:rPr>
          <w:color w:val="000000"/>
          <w:sz w:val="26"/>
          <w:szCs w:val="26"/>
        </w:rPr>
        <w:br/>
        <w:t xml:space="preserve">Появление таких  центров   дало  возможность обучающимся  заниматься на высокооборудованных ученико-местах, позволила выстроить  стройную  систему из общеобразовательных предметов и занятий дополнительного образования. Особенностью "Точек Роста" 2022 и 2023 г. является то, что в комплект оборудования входят цифровые лаборатории по естественнонаучным дисциплинам таким , как химия , биология, физика.  </w:t>
      </w:r>
      <w:r>
        <w:rPr>
          <w:color w:val="333333"/>
          <w:sz w:val="26"/>
          <w:szCs w:val="26"/>
          <w:shd w:fill="FFFFFF" w:val="clear"/>
        </w:rPr>
        <w:t>Использование </w:t>
      </w:r>
      <w:r>
        <w:rPr>
          <w:b/>
          <w:bCs/>
          <w:color w:val="333333"/>
          <w:sz w:val="26"/>
          <w:szCs w:val="26"/>
          <w:shd w:fill="FFFFFF" w:val="clear"/>
        </w:rPr>
        <w:t>цифровых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/>
          <w:bCs/>
          <w:color w:val="333333"/>
          <w:sz w:val="26"/>
          <w:szCs w:val="26"/>
          <w:shd w:fill="FFFFFF" w:val="clear"/>
        </w:rPr>
        <w:t>лабораторий</w:t>
      </w:r>
      <w:r>
        <w:rPr>
          <w:color w:val="333333"/>
          <w:sz w:val="26"/>
          <w:szCs w:val="26"/>
          <w:shd w:fill="FFFFFF" w:val="clear"/>
        </w:rPr>
        <w:t> позволяет сделать экспериментальную часть  изучаемых  предметов  более интересной, увлекательной и в какой-то степени более понятной. Благодаря </w:t>
      </w:r>
      <w:r>
        <w:rPr>
          <w:b/>
          <w:bCs/>
          <w:color w:val="333333"/>
          <w:sz w:val="26"/>
          <w:szCs w:val="26"/>
          <w:shd w:fill="FFFFFF" w:val="clear"/>
        </w:rPr>
        <w:t>цифровым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/>
          <w:bCs/>
          <w:color w:val="333333"/>
          <w:sz w:val="26"/>
          <w:szCs w:val="26"/>
          <w:shd w:fill="FFFFFF" w:val="clear"/>
        </w:rPr>
        <w:t>лабораториям</w:t>
      </w:r>
      <w:r>
        <w:rPr>
          <w:color w:val="333333"/>
          <w:sz w:val="26"/>
          <w:szCs w:val="26"/>
          <w:shd w:fill="FFFFFF" w:val="clear"/>
        </w:rPr>
        <w:t> практические работы приобретают  новый формат, который гораздо интереснее для учащихся, к тому же развивает навыки и умения работать не только с оборудованием, но и делать анализ полученной информации в виде графиков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В рамках реализации мероприятий проекта "Цифровая образовательная среда" все образовательные организации получили доступ к высокоскоростному Интернету со скоростью подключения не менее 50 мегабит в секунду. Получено современное оборудование в 11 школ  района ( ноутбуки, планшеты, многофункциональные устройства). Общий объем средств за годы реализации проекта составил 15229,779 рублей. ( в 2023 г. -2004,20533 рублей) .До 2025 года ЦОС войдет во все школы района  .  Важно отметить, что данное мероприятие направлено не только и даже не столько на обновление материально технической базы образовательных организаций, как на цифровизацию и расширение образовательного пространства обучающихся и педагогов. </w:t>
      </w:r>
      <w:r>
        <w:rPr>
          <w:color w:val="000000"/>
          <w:sz w:val="26"/>
          <w:szCs w:val="26"/>
          <w:shd w:fill="FFFFFF" w:val="clear"/>
        </w:rPr>
        <w:t>Все это нужно для того, чтобы обеспечить качественным образованием всех детей. И не важно, где они живут: в мегаполисе или самом отдаленном поселке. Сегодня все школы района подключены к федеральной государственной информационной системе "Моя школа"</w:t>
      </w:r>
      <w:r>
        <w:rPr>
          <w:color w:val="333333"/>
          <w:sz w:val="26"/>
          <w:szCs w:val="26"/>
          <w:shd w:fill="FFFFFF" w:val="clear"/>
        </w:rPr>
        <w:t xml:space="preserve"> , что делает каждого ученика Первомайского района, каждого учителя  частью единого образовательного пространства страны . Система позволяет  работать  с данными электронных дневников и журналов. Обеспечивает доступ к методическим материалам, видеоурокам. Позволяет проводить видеовстречи  на базе платформы "Сферум".Оценивать  знания учеников с помощью тестов, отрабатывать  учебный  материала на онлайн-тренажер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в 2020 и 2021 годах проекта «Успех каждого ребёнка» приобретены  современные лаборатории естественнонаучной направленности, комплекты для занятий по образовательной робототехнике.  Всего создано дополнительно -252 места.  Соответственно это привело в увеличению процента охвата обучающихся программами дополнительного образования . В 2023 году он составляет   -83 процента  от общей доли обучающихся. В 2019 году отремонтирован спортивный зал Ореховской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2022 году в рамках мероприятий проекта проведен капитальный ремонт спортивного зала МБОУ Комсомольской СОШ. Объем средств составил-</w:t>
      </w:r>
      <w:r>
        <w:rPr>
          <w:sz w:val="26"/>
          <w:szCs w:val="26"/>
        </w:rPr>
        <w:t>8789,511  тыс 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Во исполнение Перечня поручений Президента России в рамках федеральной программы " Модернизация школьных систем образования " в 2022 году отремонтировано здание начальной школы МБОУ Куяновской СОШ .</w:t>
      </w:r>
      <w:r>
        <w:rPr>
          <w:sz w:val="26"/>
          <w:szCs w:val="26"/>
        </w:rPr>
        <w:t xml:space="preserve"> Объем средств составил –23.0 млн . рублей. Приобретено современное школьное оборудование  на общую сумму -7658,00 тысяч рублей, выполнены мероприятия по антитеррористической защищенности объекта на общую сумму -5500,00 тысяч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2023 году Завершается  капитальный ремонт здания МБОУ Комсомольской СОШ  на общую сумму - 175 млн. рублей. Школа также будет оснащена современными средствами обучения и антитеррористической защиты.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2024-2025 годах в рамках этой же программы  будет отремонтировано здание школы п.Новый. В настоящее время разработана  проектно-сметная документация проводится достоверность сметной стоимости. Еще 5 школ  района ( МАОУ Улу-Юльская СОШ, МБОУ Березовская  СОШ, МБОУ Первомайская СОШ (начальная школа), МБОУ Куяновская СОШ( средняя школа), МБОУ Торбеевская ООШ) поданы в форму статистического наблюдения ОО-2, как требующие капитального ремонта. </w:t>
      </w:r>
    </w:p>
    <w:p>
      <w:pPr>
        <w:pStyle w:val="Normal"/>
        <w:widowControl w:val="false"/>
        <w:autoSpaceDE w:val="false"/>
        <w:spacing w:lineRule="auto" w:line="360" w:before="173" w:after="0"/>
        <w:ind w:left="284" w:right="212" w:hanging="0"/>
        <w:jc w:val="both"/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Реализация программы  способствует</w:t>
      </w:r>
      <w:r>
        <w:rPr>
          <w:spacing w:val="1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риведению в надлежащее состояние зданий, построенных в прошлом, оснащение их</w:t>
      </w:r>
      <w:r>
        <w:rPr>
          <w:spacing w:val="1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современным оборудованием, а, значит, работает на повышение качества обучения и</w:t>
      </w:r>
      <w:r>
        <w:rPr>
          <w:spacing w:val="1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воспит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  <w:lang w:val="en-US"/>
        </w:rPr>
        <w:t xml:space="preserve">На протяжении трех лет на территории района реализуется    </w:t>
      </w:r>
      <w:r>
        <w:rPr>
          <w:color w:val="000000"/>
          <w:sz w:val="26"/>
          <w:szCs w:val="26"/>
          <w:lang w:val="en-US"/>
        </w:rPr>
        <w:t xml:space="preserve">региональный  проекта "Спорт -норма жизни" Национального Проекта  "Демография ".  Благодаря реализации </w:t>
      </w:r>
      <w:r>
        <w:rPr>
          <w:color w:val="000000"/>
          <w:sz w:val="26"/>
          <w:szCs w:val="26"/>
        </w:rPr>
        <w:t xml:space="preserve">его </w:t>
      </w:r>
      <w:r>
        <w:rPr>
          <w:color w:val="000000"/>
          <w:sz w:val="26"/>
          <w:szCs w:val="26"/>
          <w:lang w:val="en-US"/>
        </w:rPr>
        <w:t xml:space="preserve">мероприятий  в муниципалитете появилось 4 малобюджетные спортивные площадки  ГТО в с. Первомайское, с.Комсомольск , с. Сергеево, с.Березовка  .  В текущем году появится ещё одна в  с .Куяново. Что делает доступным спорт для всех слоев населения , даже в самых отдаленных населенных пунктах </w:t>
      </w:r>
      <w:r>
        <w:rPr>
          <w:color w:val="000000"/>
          <w:sz w:val="26"/>
          <w:szCs w:val="26"/>
        </w:rPr>
        <w:t xml:space="preserve">, что </w:t>
      </w:r>
      <w:r>
        <w:rPr>
          <w:color w:val="000000"/>
          <w:sz w:val="26"/>
          <w:szCs w:val="26"/>
          <w:lang w:val="en-US"/>
        </w:rPr>
        <w:t xml:space="preserve"> способствует улучшению качества и продолжительности жизни. Сегодня на территориях населенных пунктов организована работа 19 спортинструкторов, которые в своей работе используют , в том числе и возможности спортивных площадок ГТО. А о том , что это эффективно говорит  </w:t>
      </w:r>
      <w:r>
        <w:rPr>
          <w:color w:val="000000"/>
          <w:sz w:val="26"/>
          <w:szCs w:val="26"/>
        </w:rPr>
        <w:t xml:space="preserve">ежегодное </w:t>
      </w:r>
      <w:r>
        <w:rPr>
          <w:color w:val="000000"/>
          <w:sz w:val="26"/>
          <w:szCs w:val="26"/>
          <w:lang w:val="en-US"/>
        </w:rPr>
        <w:t xml:space="preserve">количество участников   ГТО . </w:t>
      </w:r>
      <w:r>
        <w:rPr>
          <w:sz w:val="26"/>
          <w:szCs w:val="26"/>
          <w:lang w:val="en-US"/>
        </w:rPr>
        <w:t>Участниками  ГТО в 2022-2023 году стало- 350 человек и получено 230 значков. Охват   Охват взрослого   населения физической культурой и спортом составляет – 6400 человек, детского -1100 челове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4 год  завершающий год   реализации мероприятий национального проекта «Образование» .  Реализация каждого проекта нацелена на успех наших детей, улучшение качества жизни граждан нашей страны. И эту задачу мы успешно выполняе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агодарю за внимание!</w:t>
      </w:r>
    </w:p>
    <w:sectPr>
      <w:type w:val="nextPage"/>
      <w:pgSz w:w="11906" w:h="16838"/>
      <w:pgMar w:left="1805" w:right="354" w:gutter="0" w:header="0" w:top="1017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  <w:lang w:val="en-US"/>
    </w:rPr>
  </w:style>
  <w:style w:type="character" w:styleId="8pt">
    <w:name w:val="Подпись к таблице + 8 pt;Полужирный;Малые прописные"/>
    <w:qFormat/>
    <w:rPr>
      <w:b/>
      <w:bCs/>
      <w:smallCaps/>
      <w:sz w:val="16"/>
      <w:szCs w:val="16"/>
      <w:lang w:bidi="ar-SA"/>
    </w:rPr>
  </w:style>
  <w:style w:type="character" w:styleId="11">
    <w:name w:val="Основной текст (11)_"/>
    <w:qFormat/>
    <w:rPr>
      <w:sz w:val="21"/>
      <w:szCs w:val="21"/>
      <w:shd w:fill="FFFFFF" w:val="clear"/>
    </w:rPr>
  </w:style>
  <w:style w:type="character" w:styleId="12">
    <w:name w:val="Основной текст (12)_"/>
    <w:qFormat/>
    <w:rPr>
      <w:spacing w:val="-20"/>
      <w:sz w:val="28"/>
      <w:szCs w:val="28"/>
      <w:shd w:fill="FFFFFF" w:val="clear"/>
    </w:rPr>
  </w:style>
  <w:style w:type="character" w:styleId="1211pt0pt">
    <w:name w:val="Основной текст (12) + 11 pt;Интервал 0 pt"/>
    <w:qFormat/>
    <w:rPr>
      <w:spacing w:val="0"/>
      <w:sz w:val="22"/>
      <w:szCs w:val="22"/>
      <w:lang w:bidi="ar-SA"/>
    </w:rPr>
  </w:style>
  <w:style w:type="character" w:styleId="5115pt">
    <w:name w:val="Основной текст (5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sz w:val="9"/>
      <w:szCs w:val="9"/>
      <w:shd w:fill="FFFFFF" w:val="clear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8pt1">
    <w:name w:val="Подпись к таблице + 8 pt"/>
    <w:qFormat/>
    <w:rPr>
      <w:b/>
      <w:bCs/>
      <w:smallCaps/>
      <w:sz w:val="16"/>
      <w:szCs w:val="16"/>
      <w:lang w:bidi="ar-SA"/>
    </w:rPr>
  </w:style>
  <w:style w:type="character" w:styleId="1211pt">
    <w:name w:val="Основной текст (12) + 11 pt"/>
    <w:qFormat/>
    <w:rPr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240" w:after="0"/>
      <w:jc w:val="center"/>
    </w:pPr>
    <w:rPr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00"/>
      <w:jc w:val="center"/>
    </w:pPr>
    <w:rPr>
      <w:sz w:val="23"/>
      <w:szCs w:val="23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pacing w:val="-20"/>
      <w:sz w:val="28"/>
      <w:szCs w:val="2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20" w:after="0"/>
    </w:pPr>
    <w:rPr>
      <w:rFonts w:ascii="Garamond" w:hAnsi="Garamond" w:eastAsia="Garamond" w:cs="Garamond"/>
      <w:sz w:val="9"/>
      <w:szCs w:val="9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2:00Z</dcterms:created>
  <dc:creator>Раудсепп Наталья Григорьевна</dc:creator>
  <dc:description/>
  <cp:keywords/>
  <dc:language>en-US</dc:language>
  <cp:lastModifiedBy>Дума</cp:lastModifiedBy>
  <cp:lastPrinted>2023-09-19T11:17:00Z</cp:lastPrinted>
  <dcterms:modified xsi:type="dcterms:W3CDTF">2023-09-28T02:32:00Z</dcterms:modified>
  <cp:revision>16</cp:revision>
  <dc:subject/>
  <dc:title> </dc:title>
</cp:coreProperties>
</file>