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5.2012                                                                                                     № 170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предостав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выплат на строительство (приобретение) жилья гражданам, проживающим на территории Первомайского района, в том числе молодым семьям и молодым специалистам, утверждённого Постановлением от 30.11.2011 №264 «Об утверждении положения о предоставлении социальных выплат на строительство (приобретение) жилья гражданам, проживающим на территории Первомай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ёй 179 Бюджетного Кодекса Российской Федерации, в целях приведения в соответствие с требованиями действующего законодательств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Положение о предоставлении социальных выплат на строительство (приобретение) жилья гражданам, проживающим на территории Первомайского района, в том числе молодым семьям и молодым специалистам, утверждённого Постановлением  Администрации Первомайского района от  30.11.2011 №264 «Об утверждении положения о предоставлении социальных выплат на строительство (приобретение) жилья гражданам, проживающим на территории Первомайского района, в том числе молодым семьям и молодым специалистам:  </w:t>
      </w:r>
    </w:p>
    <w:p>
      <w:pPr>
        <w:pStyle w:val="TextBody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ить пунктом 16  следующего содерж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) Размер доли социальной выплаты, предоставляемой за счёт средств федерального, областного, и местного бюджетов, на проведение мероприятий по улучшению жилищных условий граждан, проживающих в сельской местности, в том числе молодых семей и молодых специалистов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1. Для граждан, проживающих в сельской местности, молодых семей и молодых      специалистов, осуществляющих участие в долевом строительстве жиль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федерального бюджета 4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областного бюджета 2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местного бюджета 10 процентов расчётной стоимости жиль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Для граждан, проживающих в сельской местности, молодых семей и молодых специалистов, осуществляющих строительство индивидуального жилья, пристройку к имеющемуся жилому дом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 счёт средств федерального бюджета до 4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областного бюджета до 2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местного бюджета до 10 процентов расчётной стоимости жиль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3. Для граждан, проживающих в сельской местности, молодых семей и молодых специалистов, осуществляющих приобретение жиль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федерального бюджета до 4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областного бюджета до 20 процентов расчётной стоимости жиль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ёт средств местного бюджета до 10 процентов расчётной стоимости жилья.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его опубликова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А.Мазаник </w:t>
      </w:r>
    </w:p>
    <w:p>
      <w:pPr>
        <w:pStyle w:val="Normal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46:00Z</dcterms:created>
  <dc:creator>Customer</dc:creator>
  <dc:description/>
  <cp:keywords/>
  <dc:language>en-US</dc:language>
  <cp:lastModifiedBy>Customer</cp:lastModifiedBy>
  <cp:lastPrinted>2012-05-16T10:00:00Z</cp:lastPrinted>
  <dcterms:modified xsi:type="dcterms:W3CDTF">2012-05-16T03:01:00Z</dcterms:modified>
  <cp:revision>5</cp:revision>
  <dc:subject/>
  <dc:title>Администрация Первомайского района</dc:title>
</cp:coreProperties>
</file>