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17 г.                                                                                                           № 230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Style21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Style21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Развитие туризма на территории Первомайского района</w:t>
            </w:r>
          </w:p>
          <w:p>
            <w:pPr>
              <w:pStyle w:val="Style21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Томской области на 2018-2022 годы»</w:t>
            </w:r>
          </w:p>
          <w:p>
            <w:pPr>
              <w:pStyle w:val="Style21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1"/>
              <w:tabs>
                <w:tab w:val="clear" w:pos="6804"/>
              </w:tabs>
              <w:overflowPunct w:val="false"/>
              <w:autoSpaceDE w:val="false"/>
              <w:spacing w:before="0" w:after="0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редакции постановления от 10.04.2019 № 114, от 14.02.2020 № 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14.1 Федерального закона от 06.10.2003 №131-ФЗ «Об общих принципах организации местного самоуправления в Российской Федерации» и статьей 179 Бюджетного Кодекса РФ, в целях создания на территории Первомайского района условий для развития туризма, организационно-экономических и правовых условий формирования районного туристско-рекреационного комплекс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21"/>
        <w:numPr>
          <w:ilvl w:val="0"/>
          <w:numId w:val="0"/>
        </w:numPr>
        <w:tabs>
          <w:tab w:val="clear" w:pos="6804"/>
          <w:tab w:val="left" w:pos="2268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муниципальную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«Развитие туризма на территории Первомайского района Томской области на 2018-2022 год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m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.01.2018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567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1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Первомайского района</w:t>
        <w:tab/>
        <w:tab/>
        <w:t xml:space="preserve">    </w:t>
        <w:tab/>
        <w:t xml:space="preserve">                                    И.И. Сиберт</w:t>
      </w:r>
    </w:p>
    <w:p>
      <w:pPr>
        <w:pStyle w:val="Style2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ервомайского района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6» октября 2017 № 230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overflowPunct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overflowPunct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34"/>
        <w:gridCol w:w="664"/>
        <w:gridCol w:w="438"/>
        <w:gridCol w:w="401"/>
        <w:gridCol w:w="701"/>
        <w:gridCol w:w="100"/>
        <w:gridCol w:w="767"/>
        <w:gridCol w:w="135"/>
        <w:gridCol w:w="600"/>
        <w:gridCol w:w="302"/>
        <w:gridCol w:w="381"/>
        <w:gridCol w:w="715"/>
        <w:gridCol w:w="6"/>
      </w:tblGrid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 (далее МП)</w:t>
            </w:r>
          </w:p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рограммы МП)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уризма на территории Первомайского района Томской области на 2018-2022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П</w:t>
            </w:r>
          </w:p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ст по туризм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автономного учреждения «Первомайский Районный Краеведческий Музей»</w:t>
            </w:r>
            <w:r>
              <w:rPr>
                <w:rFonts w:cs="Arial" w:ascii="Arial" w:hAnsi="Arial"/>
                <w:sz w:val="24"/>
                <w:szCs w:val="24"/>
              </w:rPr>
              <w:t xml:space="preserve"> и 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Отдел культуры Администрации Первомайского района»; Управление по развитию культуры, спорта, молодежной политики и туризма Администрации Первомайского района; Финансовое управление Администрации Первомайского района; Муниципальное казенное учреждение Управление образования Администрации Первомайского района; Муниципальное Автономное Учреждение «Первомайский Районный Краеведческий Музей»; Администрации сельских поселений Первомайского района; субъекты хозяйственной деятельности Первомайского района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тегическая цель  социально –экономического развития Первомайского района до 2030 года.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в качестве туристско-рекреационной зоны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рограммы МП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ренное развитие индустрии туризма и гостеприимства в Первомайском районе</w:t>
            </w:r>
          </w:p>
        </w:tc>
      </w:tr>
      <w:tr>
        <w:trPr>
          <w:trHeight w:val="99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Число рабочих мест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исло мест размещения (койка-мест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Увелечение зон отдых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504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организационно-экономических и правовых условий формирования районного туристско-рекреационного кластер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величение объема оказанных населению туристических услуг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Разработка и продвижение туристического продукт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здание и развитие муниципального туристско-рекреационного кластера.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Количество туристско-рекреационных кластеров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 проведенных мероприятий на территории район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туристов, привлеченных в Первомайский район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Количество разработанных  и реализованных маршрутов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Эстонский маршрут в Сибири»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т Чулымских юрт до сибирской Эстории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Герои нашего времени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Чулымские легенды»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Шире круг» (для молодежи)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МП (подпрограммы МП)   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2018-2022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г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е бюджеты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1272,1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0882,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24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8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9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42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512,1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6081,1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управления МП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ю МП осуществляет Муниципальное казенное учреждение «Отдел культуры Администрации Первомайского района», соисполнители МП: Финансовое управление Администрации Первомайского района, МКУ  «Управление образования Администрации Первомайского района»; МАУ «Первомайский РКМ»,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ких поселений Первомайского района (по согласованию),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МП осуществляет заместитель Главы Первомайского района по социальной политике. Текущий контроль и мониторинг реализации МП осуществляет методист по туризму. </w:t>
            </w:r>
          </w:p>
        </w:tc>
      </w:tr>
    </w:tbl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overflowPunct w:val="true"/>
        <w:autoSpaceDE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overflowPunct w:val="true"/>
        <w:autoSpaceDE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основана на Федеральном законе от 2 марта 2016 года №49-ФЗ «О внесении изменений в отдельные законодательные акты Российской Федерации в целях совершенствования законодательства, регулирующего туристскую деятельность», Стратегии развития туризма в Российской Федерации на период до 2020 года, утвержденной распоряжением Правительства Российской Федерации от 11 ноября 2014 года № 2246-р.   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Томской области от 19 ноября 1999 года №33-ОЗ «О туристической деятельности на территории Томской области» (с изменениями на 10 апреля 2017 года)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муниципальной программы «Развитие туризма на территории Первомайского района Томской области на 2018-2022 годы» (далее – Программа) является ускоренное развитие индустрии туризма и гостеприимства в Первомайском райо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аправлена на создание благоприятных условий для развития туризма в Первомайском райо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грамме определены перечень программных мероприятий и механизмы их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я природным ландшафтам и выгодному географическому положению Первомайский район представляет большой интерес для горожан, любителей природы и иностранных туристов.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Cs w:val="24"/>
        </w:rPr>
        <w:t>Муниципальное образование «Первомайский район» расположен в юго-восточной части   Томской области в пределах Западно - Сибирской равнины в средней части правобережья р. Чулым, крупнейшего притока р. Об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туризма оказывает стимулирующее воздействие на такие секторы экономики, как транспорт, связь, торговля, строительство, способствует созданию значительного количества рабочих мест, поддерживает высокий уровень жизни населения, увеличивает налогооблагаемую базу и налоговые поступления в бюдж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уризм, построенный на деятельности специализированных организаций, дополняется сельским туризмом. Сельский туризм является видом бизнеса, который не требует больших начальных капиталовложений, но открывает широкий спектр дополнительных возможностей для развития села: гостевые дома, оказание услуг по охоте и рыбалке, организация туристических маршрутов, досуговых мероприятий, прогулки на природе. Все члены семьи на селе могут участвовать в процессе приёма и обслуживании гостей: выступать как экскурсоводы, прачки, пова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ый интерес в туристском отношении представляет самобытная культура коренных народов Первомайского района и Томской области и переселенцев (эстонцев, украинцев, белорусов, татар), этот фактор способствует развитию этнографического и событийного туризма на основе национальных культур и праздников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Этнокультурный комплекс «Янов хутор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резовка была основана в 1902 году переселенцами из Эстонии – крестьяне, добровольно пожелавшие переехать в Сибирь. До сих пор в Березовке живут в основном этнические эстонцы, и говорят тут на двух языках: русском и эстонском. И каждый ребенок знает, что "Tere Tulemast!" означает "Добро пожаловать"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нацелен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 Сохранение культурного наследия сибирских эстонце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е условий для сохранения и развития традицион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оздание условий для обеспечения равной доступности населения к культурным ценност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вомайском районе, в селе Берёзовка, уже почти 30 лет проходит национальный праздник фестиваль эстонской культуры «Янов день», который уже стал визитной карточкой района и области. С 1990 года «Янов день» проводится организованно, с размахом на определенном месте - «Яновой поляне»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2016 году фестиваль, при поддержке Губернатора Томской области С.А. Жвачкина, приобрёл статус межрегионального. Тогда же началась работа по возведению на Яновой поляне музея под открытым небом в виде эстонского этнического комплекса. Там появились хозяйственная рига, ветряная мельница, деревянный колодец-журавль, мостики, качели, ограждения. Этим летом гостей ждали новые объекты. На Яновом хуторе построили крытую веранду «Мартынов двор», где можно угоститься национальными блюдами; гостевой домик, мост через овраг, установили здесь и несколько скульптурных композиций. Второй год на Яновом хуторе одним из популярных мест становится рига, где, как в музее, хранятся предметы быта, которыми предки жителей Берёзовки пользовались каждый день. Тканые половики, вышитые занавески и покрывала, старинные столы, стулья, огромный сундук для вещей, кни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на настоящем хуторе рядом с ригой соорудили загон для животных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нов хутор, возникший на месте праздника Янов день, в дальнейшем станет культурно- событийным центром деятельности, а сам праздник направлен на популяризацию и сохранение культуры сибирских эстонцев, и на продвижение сельского туризма в Томской области. </w:t>
      </w:r>
    </w:p>
    <w:p>
      <w:pPr>
        <w:pStyle w:val="Normal"/>
        <w:tabs>
          <w:tab w:val="clear" w:pos="708"/>
          <w:tab w:val="left" w:pos="37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ах расширение и развитие хутора: в 2018г.- установка стационарной электростанции и строительство дополнительных гостевых домиков, в 2019г. строительство стационарной сцены и баньки, в 2020 году монтировка освещения всей территории Янова ху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нужно приобрести лодки, инвентарь (газонокосилку, снегоуборочную машину) по уходу за территорией Янова хутора. В 2020- 2022г.г.- обустройство пруда (центр поляны) и подъездных путей к территории Янова хутора. Обустройство «Янова хутора» в будущем позволит сделать пребывание туристов и гостей праздника более комфортным и привлекательным не только в дни фестиваля, но и круглогодично. В 2017 году фестиваль собрал более 3,5 тысяч человек (2012г.- 500чел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районный фестиваль «Народные игры» – это создание нового культурного образа с. Первомайского, связанного с его историй и самобытностью игр разных национальностей.           </w:t>
        <w:tab/>
      </w:r>
      <w:r>
        <w:rPr>
          <w:rFonts w:cs="Arial" w:ascii="Arial" w:hAnsi="Arial"/>
          <w:bCs/>
          <w:sz w:val="24"/>
          <w:szCs w:val="24"/>
        </w:rPr>
        <w:t>Актуальность</w:t>
      </w:r>
      <w:r>
        <w:rPr>
          <w:rFonts w:cs="Arial" w:ascii="Arial" w:hAnsi="Arial"/>
          <w:sz w:val="24"/>
          <w:szCs w:val="24"/>
        </w:rPr>
        <w:t xml:space="preserve"> данного мероприятия состоит в том, что оно не только дает возможность соприкоснуться с культурой народов, проживающих на территории Первомайского района, но и в увлекательной форме погрузиться в языковую среду, пропагандирует здоровый образ жизни; формирование сплоченности коллектива и чувства товарищества. </w:t>
      </w:r>
    </w:p>
    <w:p>
      <w:pPr>
        <w:pStyle w:val="Style22"/>
        <w:shd w:fill="FFFFFF" w:val="clear"/>
        <w:spacing w:before="0" w:after="12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стиваль нацелен на: </w:t>
      </w:r>
    </w:p>
    <w:p>
      <w:pPr>
        <w:pStyle w:val="Style22"/>
        <w:numPr>
          <w:ilvl w:val="0"/>
          <w:numId w:val="5"/>
        </w:numPr>
        <w:shd w:fill="FFFFFF" w:val="clear"/>
        <w:spacing w:before="0" w:after="125"/>
        <w:ind w:left="7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хранение, развитие и поддержка национальных культур народов, проживающих на территории Первомайского района, посредством изучения </w:t>
      </w:r>
      <w:r>
        <w:rPr>
          <w:rFonts w:cs="Arial" w:ascii="Arial" w:hAnsi="Arial"/>
          <w:color w:val="000000"/>
        </w:rPr>
        <w:t>их народных национальных игр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паганда единения разных национальных культур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83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ширение этнографических знаний молодёжи в области традиций народов, проживающих на территории Томской области;</w:t>
      </w:r>
    </w:p>
    <w:p>
      <w:pPr>
        <w:pStyle w:val="Style22"/>
        <w:numPr>
          <w:ilvl w:val="0"/>
          <w:numId w:val="5"/>
        </w:numPr>
        <w:shd w:fill="FFFFFF" w:val="clear"/>
        <w:spacing w:before="0" w:after="125"/>
        <w:ind w:left="7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атмосферы взаимного уважения к национальным традициям и обычаям разных национальностей</w:t>
      </w:r>
      <w:r>
        <w:rPr>
          <w:rFonts w:cs="Arial" w:ascii="Arial" w:hAnsi="Arial"/>
          <w:shd w:fill="FFFFFF" w:val="clear"/>
        </w:rPr>
        <w:t xml:space="preserve">, путем познания фольклора посредством народных игр.  </w:t>
      </w:r>
    </w:p>
    <w:p>
      <w:pPr>
        <w:pStyle w:val="Style22"/>
        <w:numPr>
          <w:ilvl w:val="0"/>
          <w:numId w:val="5"/>
        </w:numPr>
        <w:shd w:fill="FFFFFF" w:val="clear"/>
        <w:spacing w:before="0" w:after="125"/>
        <w:ind w:left="7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тереса к народной культуре и вовлечение их в богатый мир традиционной празднично-игровой культуры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783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влечение средств массовой информации к вопросам популяризации и пропаганды национальных культу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родные игры содержат в себе информацию о традициях многих поколений, которые через игровое общение усваивали культуру своего народа. Это возвращение к истокам нашей малой Родины, расширение границ самодеятельного творчества, массовое привлечение участников к праздничному действию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рождение народной игры, как средство творческой активности детей и молодежи, сохранение народных традиций разных национальностей, проживающих в районах Том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деревни Ломовицк, которое находится в 8 км от села Первомайское, есть хорошее место для проведения данного фестиваля - это большая, просторная, ровная поляна, с удобным подъездом (асфальтированная дорога). На ней уже оборудована сцена. Нужно облагородить данную территорию: создать зону отдыха (навесы, лавочки), игровую зону, (качели в русском стиле, вертушки и т.д.), стилистические объекты (стожки сена, плетеный заборчик и т.д.). Закупить необходимый инвентарь для игр и оборудование.  Определить места для ярмарочных рядов. Также организовать выставки народных умельцев резьба по дереву, берестяных изделий, мастер - классы по созданию кукол - оберегов, изготовлению глиняной посуды, лозопле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ссоздание исторических объектов и организация на их базе туристско-рекреационных комплексов, является приоритетным направлением развития туризма на территории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настоящее время район имеет хорошую материально- техническую базу спортивных и культурных учреждений, что способствует   привлечению жителей и гостей для активного участия в спортивной и культурной жизни района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успешно развивается туристический бизнес на лесной даче Н.Н. Рузавкина - п. Орехово (охота, рыбалка, рафтинг, исторический туризм; на территории дачи есть большая баня, 10 спальных мест (1 и 2х- местные), столовая; А. Австриевского - д. Бихтулино (активный спортивный отдых на заимке Арт-Лайф), Р. Ю. Небаева- заимка «Малые Чертаны» (идет обустройство заимки); Н.Г. Чиркова ООО «Сибирская кадриль»</w:t>
      </w:r>
      <w:r>
        <w:rPr>
          <w:rFonts w:cs="Arial" w:ascii="Arial" w:hAnsi="Arial"/>
          <w:color w:val="000000"/>
          <w:shd w:fill="FFFFFF" w:val="clear"/>
        </w:rPr>
        <w:t>, д. Вознесенка (проживание в 2-х этажном доме со всеми удобствами, каминный зал, телевизор со спутниковой антенной, бильярд,; кухня оборудована необходимой бытовой техникой, посудой; вода холодная, горячая), теплый туалет, баня, беседка, мангал, оборудованное костровище, дрова, морозильная камера для хранения улова)</w:t>
      </w:r>
      <w:r>
        <w:rPr>
          <w:rFonts w:cs="Arial" w:ascii="Arial" w:hAnsi="Arial"/>
        </w:rPr>
        <w:t>; В.М. Булычев «Заимка у Макарыча», с. Апсагачево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Сегодня район обладает уникальными памятниками природы (Большие Чертаны в Первомайском районе-  водный памятник природы; припоселковый кедровник у деревни Туендат- ботанический памятник природы) , грамотное освоение которых даст возможность привлекать потенциальных туристов любителей экологического «зелёного туризма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настоящее время в районе накоплен краеведческий материал об истории сёл, деревень, который может способствовать в развитии в каждом поселении своего бренда. В районе накоплен богатый потенциал культурных событий и традиционных народных праздников это: Масленица, День Победы, Пышкинский фестиваль, Янов день, День села, Слёт Дедов Морозов и Снегурочек, Новогодние и Рождественские праздники, обряд Крещения, традиционные фестивали и конкурсы, которые тоже вызывают интерес у определённой категории гостей нашего район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Первомайский район имеет все предпосылки для того, чтобы стать подходящим местом для всех видов сельского туризм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что решение вопросов развития туризма в нашем районе возможно программными методами, учитывая тот факт, что туризм - это сфера, деятельность которой сопряжена с субъектами различных отраслей экономики и социальной сферы, индивидуальными предпринимателям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, но и оказать стимулирующее воздействие на такие секторы экономики, как информатизация, торговля, строительство, сельское хозяйство, предпринимательство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2. Основные цели, задачи, целевые показатели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ль: Ускоренное развитие индустрии туризма и гостеприимства в Первомайском район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511"/>
        <w:gridCol w:w="1511"/>
        <w:gridCol w:w="1373"/>
        <w:gridCol w:w="1236"/>
        <w:gridCol w:w="1502"/>
      </w:tblGrid>
      <w:tr>
        <w:trPr>
          <w:trHeight w:val="99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6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о рабочих мес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6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мест размещения (койка-мест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велечение зон отдых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 организационно-экономических и правовых условий формирования   районного туристско-рекреационного кластер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а оказанных населению туристических услуг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одвижение туристического продук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развитие муниципального туристско-рекреационного класт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ализации задач: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511"/>
        <w:gridCol w:w="1511"/>
        <w:gridCol w:w="1373"/>
        <w:gridCol w:w="1236"/>
        <w:gridCol w:w="1502"/>
      </w:tblGrid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 Количество туристско-рекреационных кластеров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Количество  проведенных мероприятий на территории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Количество туристов, привлеченных в Первомайский райо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Количество разработанных  и реализованных маршру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«Эстонский маршрут в Сибир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«От Чулымских юрт до сибирской Эстори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«Герои нашего времени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«Чулымские легенды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«Шире круг» (для молодежи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достижения цели программы, осуществляется посредством определения степени и полноты решения поставленных задач, а также с использованием перечисленных выше показателей. 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МП осуществляет заместитель Главы Первомайского района по социальной политике Каравацкая Е.А. Текущий контроль и мониторинг реализации МП осуществляет методист Касуцкая Т.А.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рограммы – 2018 – 2022гг. в три</w:t>
      </w:r>
      <w:r>
        <w:rPr/>
        <w:t xml:space="preserve"> этапа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53"/>
        <w:gridCol w:w="5538"/>
      </w:tblGrid>
      <w:tr>
        <w:trPr>
          <w:trHeight w:val="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ы оценки </w:t>
            </w:r>
          </w:p>
        </w:tc>
      </w:tr>
      <w:tr>
        <w:trPr>
          <w:trHeight w:val="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Разработка и принятие 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программы</w:t>
            </w:r>
          </w:p>
        </w:tc>
      </w:tr>
      <w:tr>
        <w:trPr>
          <w:trHeight w:val="2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ривлечение и информирование всех субъектов, заинтересованных в развитии туризма на территории Первомайского района и близлежащих райо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задействованных организаций (баз отдыха, кафе, гостиниц, КФХ, СМИ)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Реализация проектов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, проведенных на территории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веденных в эксплуатацию объектов и осуществленных проек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уристов, посетивших район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иски реализации Программы и негативное воздействие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При любом сценарии реализации Программы существуют следующие риски, которые могут серьезно повлиять на развитие сферы туризма или досрочное прекращение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- макроэкономические риски, связанные с возможностью ухудшения внутренней и внешней конъюнктуры и снижения темпов роста экономики, высокой инфляцией и кризисом банковской системы;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-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-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по ликвидации ее последствий;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- геополитические риски. На развитие внутреннего и въездного туризма оказывает большое влияние политическая ситуация внутри страны и в сопряженных государствах. 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ы с целью предотвращения негативных последствий, которые могут возникнуть, предусмотрен комплекс мер по их предотвращению: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текущий мониторинг выполнения мероприятий Программы; 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мплексную оценку эффективности мероприятий Программы, в том числе отсутствие негативных последствий, их воздействия на социальные, экологические и экономические последствия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2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Досрочное прекращение реализации муниципальной программы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Досрочное прекращение реализации муниципальной программы осуществляться в случаях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) сокращения бюджетных ассигнований на реализацию муниципальной программы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) нарушения заказчиком, координатором, соисполнителями муниципальной программы заявленных параметров реализации инвестиционного проекта, в том числе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несогласованное изменение направленности и основных технических и экономических параметров объектов туризма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необоснованное увеличение стоимости объектов туризма более чем на десять процентов от запланированно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необоснованное увеличение сроков реализации объектов туризма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ых проектов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еализации Программы должны обеспечить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а туристических услуг за период реализации программы на 5%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а услуг гостиниц и аналогичных средств размещения на 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числа прибытия российских и иностранных граждан на 6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а инвестиций по видам деятельности: гостиничный сектор и туризм на 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памятников историко-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Реализация туристических маршрутов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3. Перечень программных мероприятий Программы </w:t>
      </w:r>
    </w:p>
    <w:tbl>
      <w:tblPr>
        <w:tblW w:w="156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86"/>
        <w:gridCol w:w="2126"/>
        <w:gridCol w:w="920"/>
        <w:gridCol w:w="820"/>
        <w:gridCol w:w="820"/>
        <w:gridCol w:w="840"/>
        <w:gridCol w:w="884"/>
        <w:gridCol w:w="1513"/>
        <w:gridCol w:w="2698"/>
      </w:tblGrid>
      <w:tr>
        <w:trPr>
          <w:trHeight w:val="289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цен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оценки</w:t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ускоренное развитие индустрии туризма и гостеприимства, ориентированной на создание конкурентоспособного туристического сектора экономики</w:t>
            </w:r>
          </w:p>
        </w:tc>
      </w:tr>
      <w:tr>
        <w:trPr>
          <w:trHeight w:val="203" w:hRule="atLeast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6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оценка туристско-рекреационного потенциала район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ритории, на которых проведена оценка потенциала (ед.)</w:t>
            </w:r>
          </w:p>
        </w:tc>
      </w:tr>
      <w:tr>
        <w:trPr>
          <w:trHeight w:val="21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униципального брендового туристического и экскурсионного маршрут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туристических и экскурсионных маршрутов (шт.)</w:t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ортологические, гидрогеологические и другие исследования по установлению лечебных свойств природных ресурсов Первомайского района, необходимых для признания территории лечебно-оздоровительной местностью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ерритории, на которых проведено исследование потенциала (ед.)</w:t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ервой задач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Увеличение объема оказанных населению туристских  услуг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йшее развитие Янова хутор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бани (ед.)</w:t>
            </w:r>
          </w:p>
        </w:tc>
      </w:tr>
      <w:tr>
        <w:trPr>
          <w:trHeight w:val="27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установка сцены (1 ед.)</w:t>
            </w:r>
          </w:p>
        </w:tc>
      </w:tr>
      <w:tr>
        <w:trPr>
          <w:trHeight w:val="27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лектричества (количество мероприятий)</w:t>
            </w:r>
          </w:p>
        </w:tc>
      </w:tr>
      <w:tr>
        <w:trPr>
          <w:trHeight w:val="27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на территории района Фестиваля Народной игры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района Фестиваля Народной игры (ед.)</w:t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торой  задач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24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и поддержки в сети Интернет специализированного  ресурса о туристских возможностях Первомайского район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поддержка на сайте культуры информации о туристском потенциале района</w:t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информационно-пропагандистской кампании и распространение социальной рекламы о туристических возможностях Первомайского район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40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40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40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131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 в СМИ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изготовление рекламно-информационных материалов о туристических возможностях  Первомайского района (приобретение орг. техники, фотобумаги, цветной краски  и т.п.)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уклетов (шт.)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туристического бренда Первомайского района (символики Янова дня)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имволики (ед.)</w:t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третьей   задач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 4. Создание и развитие муниципального туристско-рекреационного кластера</w:t>
            </w:r>
          </w:p>
        </w:tc>
      </w:tr>
      <w:tr>
        <w:trPr>
          <w:trHeight w:val="289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 реализация Эстонского маршрута в Сибири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реализация Эстонского маршрута в Сибири (ед.)</w:t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этнокультурного комплекса «Янов хутор» (музей под открытым небом) в с.Березовк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находящихся на содержании (ед.)</w:t>
            </w:r>
          </w:p>
        </w:tc>
      </w:tr>
      <w:tr>
        <w:trPr>
          <w:trHeight w:val="31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табное изготовление и реализация национальной сувенирной продукции:</w:t>
              <w:br/>
              <w:t>- эстонская кукла (на магните);</w:t>
              <w:br/>
              <w:t>- варежки, носки</w:t>
              <w:br/>
              <w:br/>
              <w:br/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вижение туристского продукта,  для  привлекательности   и             развития   туристской деятельности в районе. </w:t>
              <w:br/>
              <w:t>Количество реализованной сувенирной продукции (ед.)</w:t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идорожного комплекса «Сафари» в п.Улу-Юл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«Лесная дача»  (охотничьего и сельского туризма) в п.Орехово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(охотничьего и сельского туризма) в с.Альмяково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(охотничьего и сельского туризма) в п.Комсомольск в районе озера Малые чертаны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уризма в сельской местности (д. Городок, объект «Артлайф»  )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ъекта (охотничьего и сельского туризма) в д.Вознесенк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естор, 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и действующих объектов: 1</w:t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четвертой задач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  <w:t>Общий объем финансирования Программы составляет2 025 512,14 тыс. рублей, в том числе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6"/>
        <w:gridCol w:w="988"/>
        <w:gridCol w:w="992"/>
        <w:gridCol w:w="993"/>
        <w:gridCol w:w="1138"/>
        <w:gridCol w:w="991"/>
        <w:gridCol w:w="128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.</w:t>
            </w:r>
          </w:p>
        </w:tc>
      </w:tr>
      <w:tr>
        <w:trPr/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е бюджеты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127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0882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4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7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5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6081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4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ёмы финансирования за счёт средств местного бюджета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, полученных в рамках конкурсов на реализацию проект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амках календарного года целевые показатели и затраты по мероприятиям Программы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Механизмы реализации и управления Программой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еханизм реализации и управления Программой представляет собой взаимодействие между соисполнителями Программы и координацию их действий. Реализация Программы осуществляется Муниципальным казенным учреждением «Отдел культуры Администрации Первомайского района»; и соисполнителями путем выполнения мероприяти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ами Программы являются методист по туризму муниципального автономного учреждения «Первомайский Районный Краеведческий Музей» и Администрация Первомай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МП Администрация Первомайского района.</w:t>
      </w:r>
    </w:p>
    <w:p>
      <w:pPr>
        <w:pStyle w:val="ConsPlusNormal1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исполнители 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казенное учреждение «Отдел культуры Администрации Первомайского района»; Управление по развитию культуры, спорта, молодежной политики и туризма Администрации Первомайского района; Финансово-экономическое управление Администрации Первомайского района; Муниципальное казенное учреждение Управление образования Администрации Первомайского района; Муниципальное Автономное Учреждение «Первомайский Районный Краеведческий Музей»; Администрации сельских поселений Первомайского района; субъекты хозяйственной деятельности Первомайского района (по согласованию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щий контроль за реализацией Программы осуществляет Заместитель Главы Первомайского района по социальной политике. Текущий контроль и мониторинг реализации Программы осуществляет методист по туризму муниципального автономного учреждения «Первомайский Районный Краеведческий Музей» и Администрация Первомайского района и соисполнители Программ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етодист по туризму муниципального автономного учреждения «Первомайский Районный Краеведческий Музей» в соответствии с постановлением Администрации Первомайского района №55 от 18.03.2016 года готовит годовой отчет (Приложение 2) до 1 марта каждого года и квартальный отчет (Приложение 3) о реализации МП представляются заказчиками и координаторами МП в отдел промышленности, экономики и жизнеобеспечен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6. Оценка социально-экономической и экологической эффективности (последствий)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кономический эффект (последствия) Программы будет достигнут путем привлечения дополнительных инвестиций в сферу туризма при реализации механизмов государственно-частного партнерства и обеспечении экономически привлекательных условий для бизнеса. Предполагаемый экономический эффект состоит в увеличении внутреннего спроса на туристский продукт, росте производства в районе за счет развития въездного туризм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ый эффект (последствия) проявляется в создании условий для улучшения качества жизни граждан за счет развития инфраструктуры отдыха и туризма, а также в решении социальных проблем за счет создания дополнительных рабочих мест и обеспечения занятости населения. Реализация Программы позволит решить ряд социальных задач, связанных с приобщением к культурным ценностям района, памятникам природы, а также с патриотическим воспитанием молодого поколения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ологический эффект (последствия) объясняется тем, что в отличие от многих других отраслей экономики туризм не приводит к истощению природных ресурсов. Указанная отрасль в значительной степени ориентирована на использование возобновляемых ресурсов. Кроме того, развитие многих видов туризма прививает бережное отношение к природным ресурсам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кологическая эффективность (последствия) Программы является неотъемлемой частью ее общей эффективности. Защита окружающей среды при реализации мероприятий Программы обеспечивается путем реализации заложенных в инвестиционные проекты технических и технологических решений, соответствующих современным стандартам и повышенным экологическим требованиям. Контроль соблюдения действующего законодательства в части защиты окружающей среды как на этапе предварительного отбора инвестиционных проектов, планируемых для реализации в рамках Программы, так и на этапе реализации Программы, в том числе обязательность прохождения экологической экспертизы проектов, обеспечивает высокую экологическую эффективность каждого проекта и Программы в целом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муниципальной программы (последствия) осуществляется в соответствии с постановлением Администрации Первомайского района «О порядке принятия решений о разработке муниципальных программ, формирования и реализации муниципальных программ» от 18.03.2016 года №55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казатели для оценки эффективности (последствий реализации программы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2"/>
        <w:gridCol w:w="1451"/>
        <w:gridCol w:w="1441"/>
        <w:gridCol w:w="1442"/>
        <w:gridCol w:w="1305"/>
        <w:gridCol w:w="1570"/>
      </w:tblGrid>
      <w:tr>
        <w:trPr>
          <w:trHeight w:val="115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Число рабочих мес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Число мест размещения (койка-мест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Увелечение зон отдых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4. Количество туристско-рекреационных кластеров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 Количество  проведенных мероприятий на территории район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11" w:hRule="atLeast"/>
          <w:cantSplit w:val="true"/>
        </w:trPr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 Количество туристов, привлеченных в Первомайский райо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</w:t>
            </w:r>
          </w:p>
        </w:tc>
      </w:tr>
      <w:tr>
        <w:trPr>
          <w:trHeight w:val="232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  Количество разработанных  и реализованных маршрутов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Эстонский маршрут в Сибири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т Чулымских юрт до сибирской Эстории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Герои нашего времени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Чулымские легенды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Шире круг» (для молодеж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ja-JP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47371;fld=134;dst=100014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3:00Z</dcterms:created>
  <dc:creator>Customer</dc:creator>
  <dc:description/>
  <cp:keywords/>
  <dc:language>en-US</dc:language>
  <cp:lastModifiedBy>Пользователь Windows</cp:lastModifiedBy>
  <cp:lastPrinted>2017-10-24T14:20:00Z</cp:lastPrinted>
  <dcterms:modified xsi:type="dcterms:W3CDTF">2020-03-06T08:35:00Z</dcterms:modified>
  <cp:revision>3</cp:revision>
  <dc:subject/>
  <dc:title>Администрация Первомайского района</dc:title>
</cp:coreProperties>
</file>