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6.05.2015                                                                                                        № 10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Рабочей группы по признанию   граждан, молодых семей и молодых специалистов кандидатами в участники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ойчивое развитие сельских территорий на 2014-2017 годы и на период до 2020 года»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 исполнение  Постановления Правительства Российской Федерации от 15 июля 2013 г. № 598 «О федеральной целевой программе «Устойчивое развитие сельских территорий на 2014-2017 годы и на период до 2020 года», Постановления Правительства Российской Федерации от 16.01.2015 №17 «О внесении изменений в федеральную целевую программу «Устойчивое развитие сельских территорий на 2014-2017 годы и на период до 2020 года», Постановления Администрации Томской области от 12.12.2014 г. №485 а «Об утверждении государственной программы «Развитие сельского хозяйства и регулируемых рынков Томской области», в связи с кадровыми изменения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признанию  граждан, молодых семей и молодых специалистов кандидатами в участники программы «Устойчивое развитие сельских территорий на 2014-2017 годы и на период до 2020 года» в составе согласно Приложению №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Рабочей группе по признанию  граждан, молодых семей и молодых специалистов кандидатами в участник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на 2014-2017 годы и на период до 2020 года», согласно Приложению №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Заветы Ильича» и разместить на официальном сайте Первомайского район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mr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возложить на  заместителя Главы Первомайского района по строительству, ЖКХ, дорожному комплексу,   ГО и ЧС          С.А. Гор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ервомайского района </w:t>
        <w:tab/>
        <w:tab/>
        <w:tab/>
        <w:t xml:space="preserve">                             И.И. 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.М.Бочар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№1 к постановлению администрации Первомайского района </w:t>
      </w:r>
    </w:p>
    <w:p>
      <w:pPr>
        <w:pStyle w:val="Normal"/>
        <w:ind w:left="5664" w:hanging="0"/>
        <w:jc w:val="both"/>
        <w:rPr/>
      </w:pPr>
      <w:r>
        <w:rPr/>
        <w:t xml:space="preserve">от 26.05.2015   №  1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признанию  граждан, молодых семей и молодых специалистов кандидатами в участники программы «Устойчивое развитие сельских территорий на 2014-2017 годы и на период до 2020 го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ой С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, 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Э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целевым программам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ФЭУ Администрации Первомайского района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Е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ГБУЗ «Первомайская РБ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образования администрации Первомайского райо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КУ «Отдел культуры администрации Первомайского райо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.С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Управления сельского хозяйства администрации Первомай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№2 к постановлению администрации Первомайского района </w:t>
      </w:r>
    </w:p>
    <w:p>
      <w:pPr>
        <w:pStyle w:val="Normal"/>
        <w:ind w:left="5664" w:hanging="0"/>
        <w:jc w:val="both"/>
        <w:rPr/>
      </w:pPr>
      <w:r>
        <w:rPr/>
        <w:t xml:space="preserve">от 26.05.2015№ 108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чей группе по признанию  граждан, молодых семей и молодых специалистов кандидатами в участники программы «Устойчивое развитие сельских территорий на 2014-2017 годы и на период до 2020 год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Постановлением Правительства Российской Федерации от 15 июля 2013 г. № 598 «О федеральной целевой программе «Устойчивое развитие сельских территорий на 2014-2017 годы и на период до 2020 года»», Постановления Правительства Российской Федерации от 16.01.2015 №17 «О внесении изменений в федеральную целевую программу «Устойчивое развитие сельских территорий на 2014-2017 годы и на период до 2020 года», Постановления Администрации Томской области от 12.12.2014 г. №485а «Об утверждении государственной программы «Развитие сельского хозяйства и регулируемых рынков Томской области»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Рабочая группа по признанию  граждан, молодых семей и молодых специалистов кандидатами в участники  программы «Устойчивое развитие сельских территорий на 2014-2017 годы и на период до 2020 года»  (далее по тексту – Рабочая группа), является постоянно действующим коллегиальным органом по вопросам признания, либо об отказе в признании граждан кандидатами в участники программы «Устойчивое развитие сельских территорий на 2014-2017 годы и на период до 2020 г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ЗАДАЧИ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Принятие решения о признании (либо об отказе в признании) граждан кандидатами в участники програм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 Контроль за реализацией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МПЕТЕНЦИЯ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 Рабочая группа в целях реализации основных задач имеет право запрашивать и получать необходимую информацию у должностных лиц, органов, ведомств и учрежд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 Принимает в пределах своей компетенции решения о признании, либо об отказе в признании граждан кандидатами в участники программы,  а также осуществляет контроль за исполнением эт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 Деятельность Рабочей группы организуется председателем и секретарем рабочей групп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2. Председатель Рабочей группы (в его отсутствие – заместитель председателя) непосредственно ведет заседания Рабочей групп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3. Заседание Рабочей группы проводятся  по мере поступления денежных средств из федерального и областного бюджетов, для реализации программных мероприятий, с вынесением на рассмотрение заявлений граждан об участии в программе и приложением полного пакета документ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4. Заседание Рабочей группы проводится при явке более половины его членов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 Решения Рабочей группы принимаются путем голосования простым большинством голосов. По результатам рассмотрения материалов, Рабочая группа принимает решение о признании, либо отказе в признании кандидатом в участники программ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 отказа в признании граждан кандидатами в участники программы являются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ответствие граждан, молодых семей и молодых специалистов условиям, указанным в п.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и  п. 3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утверждённого Постановлением Правительства Российской Федерации от 16.01.2015 №17 «О внесении изменений в федеральную целевую программу «Устойчивое развитие сельских территорий на 2014-2015 годы и на период до 2020 года»»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достоверность сведений содержащихся в представленных документах указанных п.1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п.39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утверждённого Постановлением Правительства Российской Федерации от 16.01.2015 №17 «О внесении изменений в федеральную целевую программу «Устойчивое развитие сельских территорий на 2014-2015 годы и на период до 2020 года»»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6. Решение Рабочей группы оформляется протоколом, который подписывается всеми членами Рабочей групп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Секретарь Рабочей группы из рассмотренных на заседании пакетов документов, составляет список граждан, молодых семей и молодых специалистов, изъявивших желание улучшить жилищные условия с использованием социальных выплат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гражданам социальных выплат осуществляется согласно очередности, указанной в п.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п.37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утверждённого Постановлением Правительства Российской Федерации от 16.01.2015 №17 «О внесении изменений в федеральную целевую программу «Устойчивое развитие сельских территорий на 2014-2015 годы и на период до 2020 года»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направляется  в Департамент социально-экономического развития села Томской области, для утверждения и выдачи свидетельств о предоставлении социальной выпла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8.Рассмотренные пакеты документов граждан, молодых семей и молодых специалистов, изъявивших желание улучшить жилищные условия с использованием социальных выплат и не включенных в список кандидатов в участники программы, переносятся на следующее заседание Рабочей групп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9.Оформленные бланки государственных жилищных сертификатов передаются   секретарю рабочей группы лично либо на основании доверенности иным лицам.</w:t>
      </w:r>
    </w:p>
    <w:p>
      <w:pPr>
        <w:pStyle w:val="Normal"/>
        <w:tabs>
          <w:tab w:val="clear" w:pos="708"/>
          <w:tab w:val="left" w:pos="990" w:leader="none"/>
        </w:tabs>
        <w:ind w:left="75" w:firstLine="351"/>
        <w:jc w:val="both"/>
        <w:rPr/>
      </w:pPr>
      <w:r>
        <w:rPr>
          <w:sz w:val="24"/>
          <w:szCs w:val="24"/>
        </w:rPr>
        <w:t>4.10.Корешок свидетельства о получении социальной выплаты подписывается Главой   Первомайского района и заверяется печатью Администрации Первомайского района.</w:t>
      </w:r>
    </w:p>
    <w:p>
      <w:pPr>
        <w:pStyle w:val="Normal"/>
        <w:tabs>
          <w:tab w:val="clear" w:pos="708"/>
          <w:tab w:val="left" w:pos="990" w:leader="none"/>
        </w:tabs>
        <w:ind w:left="75" w:firstLine="351"/>
        <w:jc w:val="both"/>
        <w:rPr>
          <w:sz w:val="24"/>
          <w:szCs w:val="24"/>
        </w:rPr>
      </w:pPr>
      <w:r>
        <w:rPr>
          <w:sz w:val="24"/>
          <w:szCs w:val="24"/>
        </w:rPr>
        <w:t>4.11.Секретарь рабочей группы, выдает свидетельство о получении социальной выплаты гражданину – участнику программы под подпись в журнале регистрации выдачи свидетельств о предоставлении социальной выплаты на строительство (приобретение) жилья.</w:t>
      </w:r>
    </w:p>
    <w:p>
      <w:pPr>
        <w:pStyle w:val="Normal"/>
        <w:tabs>
          <w:tab w:val="clear" w:pos="708"/>
          <w:tab w:val="left" w:pos="990" w:leader="none"/>
        </w:tabs>
        <w:ind w:left="75" w:firstLine="351"/>
        <w:jc w:val="both"/>
        <w:rPr>
          <w:sz w:val="24"/>
          <w:szCs w:val="24"/>
        </w:rPr>
      </w:pPr>
      <w:r>
        <w:rPr>
          <w:sz w:val="24"/>
          <w:szCs w:val="24"/>
        </w:rPr>
        <w:t>4.12.Секретарь рабочей группы обязан информировать гражданина – участника программы о порядке и условиях получения социальной выплаты по полученному свидетельству.</w:t>
      </w:r>
    </w:p>
    <w:p>
      <w:pPr>
        <w:pStyle w:val="Normal"/>
        <w:tabs>
          <w:tab w:val="clear" w:pos="708"/>
          <w:tab w:val="left" w:pos="990" w:leader="none"/>
        </w:tabs>
        <w:ind w:left="75" w:firstLine="351"/>
        <w:jc w:val="both"/>
        <w:rPr/>
      </w:pPr>
      <w:r>
        <w:rPr>
          <w:sz w:val="24"/>
          <w:szCs w:val="24"/>
        </w:rPr>
        <w:t>4.13.Информация о выданных свидетельствах передается ежеквартально, по форме согласно приложению №5 к Типовому положению, в Департамент социально-экономического развития села  Томской области.</w:t>
      </w:r>
    </w:p>
    <w:p>
      <w:pPr>
        <w:pStyle w:val="Normal"/>
        <w:tabs>
          <w:tab w:val="clear" w:pos="708"/>
          <w:tab w:val="left" w:pos="990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sz w:val="44"/>
        </w:rPr>
      </w:pPr>
      <w:r>
        <w:rPr>
          <w:rFonts w:cs="SchoolBook;Arial" w:ascii="SchoolBook;Arial" w:hAnsi="SchoolBook;Arial"/>
          <w:sz w:val="44"/>
        </w:rPr>
        <w:tab/>
      </w:r>
    </w:p>
    <w:p>
      <w:pPr>
        <w:pStyle w:val="Normal"/>
        <w:ind w:firstLine="600"/>
        <w:jc w:val="both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1:00Z</dcterms:created>
  <dc:creator>Customer</dc:creator>
  <dc:description/>
  <cp:keywords/>
  <dc:language>en-US</dc:language>
  <cp:lastModifiedBy>Администратор</cp:lastModifiedBy>
  <cp:lastPrinted>2015-03-16T10:15:00Z</cp:lastPrinted>
  <dcterms:modified xsi:type="dcterms:W3CDTF">2015-05-28T09:06:00Z</dcterms:modified>
  <cp:revision>17</cp:revision>
  <dc:subject/>
  <dc:title>Администрация Первомайского района</dc:title>
</cp:coreProperties>
</file>