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5.2023                                                                                                                       №3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вомайский район», утвержденный решением Думы Первомайского района от 30 мая 2019 №3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ind w:firstLine="567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Устав муниципального образования «Первомайский район»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2.</w:t>
        <w:tab/>
        <w:t>Провести публичные слушания по вопросу изменений в Устав муниципального образования «Первомай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аветы Ильича» и обнародовать на официальном сайте муниципального образования «Первомайский район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Первомайского района                                     </w:t>
        <w:tab/>
        <w:tab/>
        <w:tab/>
        <w:t>И.И. Сиберт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Cs w:val="26"/>
        </w:rPr>
      </w:pPr>
      <w:r>
        <w:rPr>
          <w:szCs w:val="26"/>
        </w:rPr>
        <w:t>Председатель Думы</w:t>
        <w:tab/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5040" w:firstLine="624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6"/>
          <w:szCs w:val="26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5.05.2023  № 325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 «Первомайский район» утвержденный решением Думы Первомайского района от 30 мая 2019 №376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В абзаце 2 части 5 статьи 15 Устава слова «</w:t>
      </w:r>
      <w:r>
        <w:rPr>
          <w:color w:val="000000"/>
          <w:sz w:val="26"/>
          <w:szCs w:val="26"/>
        </w:rPr>
        <w:t>муниципальной избирательной комиссией Первомайского района,</w:t>
      </w:r>
      <w:r>
        <w:rPr>
          <w:rFonts w:eastAsia="Calibri"/>
          <w:sz w:val="26"/>
          <w:szCs w:val="26"/>
          <w:lang w:eastAsia="en-US"/>
        </w:rPr>
        <w:t xml:space="preserve">» заменить словами </w:t>
      </w:r>
      <w:r>
        <w:rPr>
          <w:sz w:val="26"/>
          <w:szCs w:val="26"/>
        </w:rPr>
        <w:t xml:space="preserve">«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,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 абзаце 2 части 2 статьи 16 Устава </w:t>
      </w:r>
      <w:r>
        <w:rPr>
          <w:rFonts w:eastAsia="Calibri"/>
          <w:sz w:val="26"/>
          <w:szCs w:val="26"/>
          <w:lang w:eastAsia="en-US"/>
        </w:rPr>
        <w:t>слова «</w:t>
      </w:r>
      <w:r>
        <w:rPr>
          <w:color w:val="000000"/>
          <w:sz w:val="26"/>
          <w:szCs w:val="26"/>
        </w:rPr>
        <w:t>муниципальной избирательной комиссией Первомайского района</w:t>
      </w:r>
      <w:r>
        <w:rPr>
          <w:rFonts w:eastAsia="Calibri"/>
          <w:sz w:val="26"/>
          <w:szCs w:val="26"/>
          <w:lang w:eastAsia="en-US"/>
        </w:rPr>
        <w:t xml:space="preserve">» заменить словами </w:t>
      </w:r>
      <w:r>
        <w:rPr>
          <w:sz w:val="26"/>
          <w:szCs w:val="26"/>
        </w:rPr>
        <w:t xml:space="preserve">«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части 17 статьи 33 Устава слова «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тью 35 Устава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татье 37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5 «слова «(представительных) органов государственной власти</w:t>
      </w:r>
      <w:r>
        <w:rPr>
          <w:color w:val="000000"/>
          <w:sz w:val="26"/>
          <w:szCs w:val="26"/>
        </w:rPr>
        <w:t>» заменить словом «орган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>В подпункте а) пункта 2 части 6 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б) пункта 2 части 6 слова «, аппарате избирательной комиссии муниципального образования»,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 части 7.2 слова «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части 7.3 слова «</w:t>
      </w:r>
      <w:r>
        <w:rPr>
          <w:color w:val="000000"/>
          <w:sz w:val="26"/>
          <w:szCs w:val="26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пункт 3 част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) </w:t>
      </w:r>
      <w:r>
        <w:rPr>
          <w:color w:val="000000"/>
          <w:sz w:val="26"/>
          <w:szCs w:val="26"/>
        </w:rPr>
        <w:t>Депутат, выборное должностное лицо местного самоуправления</w:t>
      </w:r>
      <w:r>
        <w:rPr>
          <w:sz w:val="26"/>
          <w:szCs w:val="26"/>
        </w:rPr>
        <w:t xml:space="preserve">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 Первомайского района, пользуется правом внеочередного приема их руководителями и иным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Абзац 1 подпункта 4 части 1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Подпункт 5 части 10 исключить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ополнить частью 1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В части 12 слова «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 от 25.05.2023 №3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 xml:space="preserve">В связи с последними изменениями федерального законодательства необходимо привести устав в соответствие: 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Федеральным законом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 необходимо привести в соответствие устав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3" w:before="101" w:after="120"/>
        <w:ind w:left="72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едеральному закону от 21 декабря 2021 года № 414-ФЗ «Об общих 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принципах организации публичной власти в субъектах Российской Федерации» систему органов государственной власти субъекта Российской Федерации составляют: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й орган,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высшее должностное лицо или Губернатор Томской области,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ший исполнительный орган, а также иные органы государственной власти субъекта Российской Федерации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/>
        <w:ind w:left="0" w:right="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е необходимо привести в соответствие наименования органов государственной власти субъекта Российской Федерации (ч.17 ст.33, части 7,2, 7.3, 12 ст37) потому, что нет понятия – руководитель высшего исполнительного органа государственной власти субъекта Российской Федерации)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/>
        <w:ind w:left="0" w:right="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3" w:before="101" w:after="120"/>
        <w:ind w:left="72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вступили в силу изменения, внесенным Федеральным зако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ном от 14 марта 2022 года № 60-ФЗ в Федеральный закон от 12 июня 2002 года № 67-ФЗ «Об основных гарантиях избирательных прав и права на участие в референдуме граждан Российской Федерации». Из системы избирательных комиссий исключаются избирательные комиссии муниципальных образований! Полномочия по организации и проведению выборов и референдума муниципального уровня переданы в ведение территориальных и участковых избирательных комиссий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устава необходимо исключить нормы, регулирующие создание и функционирование избирательных комиссий муниципальных образований. (абзаца 2 части 5 статьи 15,  абзаца 2 части 2 статьи 16, ст35- Избирательная комиссия муниципального образования «Первомайский район», пункта 2 части 6 ст37.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283" w:before="101" w:after="120"/>
        <w:ind w:left="72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фере организации местного самоуправления в Российской Феде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рации: Федеральным законом от 06 февраля 2023 года № 12-ФЗ внесены изменения в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изменения внесены: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татью, определяющую правовой статус старост сельских населенных пунктов (это качается сельских поселений)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- в статью о статусе депутата, члена выборного органа местного самоуправления, выборного должностного лица местного самоуправления (дополнить частью 11.1 ст.37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татью 37 дополнить частью 1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 част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) </w:t>
      </w:r>
      <w:r>
        <w:rPr>
          <w:color w:val="000000"/>
          <w:sz w:val="26"/>
          <w:szCs w:val="26"/>
        </w:rPr>
        <w:t>Депутат, выборное должностное лицо местного самоуправления</w:t>
      </w:r>
      <w:r>
        <w:rPr>
          <w:sz w:val="26"/>
          <w:szCs w:val="26"/>
        </w:rPr>
        <w:t xml:space="preserve">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 Первомайского района, пользуется правом внеочередного приема их руководителями и иными должностными лицами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firstLine="646"/>
        <w:jc w:val="both"/>
        <w:rPr>
          <w:sz w:val="26"/>
          <w:szCs w:val="26"/>
        </w:rPr>
      </w:pPr>
      <w:r>
        <w:rPr>
          <w:sz w:val="26"/>
          <w:szCs w:val="26"/>
        </w:rPr>
        <w:t>Абзац 1 подпункта 4 части 10 и подпункт 5 части 10  статьи 37 исключить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64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изменения вносятся на основании протеста Прокуратуры Первомайского 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апреля 2023 года №31-2023 и рекомендаций Министерства Юстиции Российской Федерации от 19 мая 2023 года. Спасибо большое за совместную работу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и докладчик – Манойлова Марина Леонидовна – главный специалист по работе с представительными органами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данного решения дополнительных финансовых средств не потребуется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false"/>
        <w:overflowPunct w:val="false"/>
        <w:spacing w:before="5" w:after="120"/>
        <w:rPr>
          <w:rFonts w:ascii="Times New Roman" w:hAnsi="Times New Roman" w:cs="Times New Roman"/>
          <w:sz w:val="63"/>
          <w:szCs w:val="63"/>
        </w:rPr>
      </w:pPr>
      <w:r>
        <w:rPr>
          <w:rFonts w:cs="Times New Roman"/>
          <w:sz w:val="63"/>
          <w:szCs w:val="63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color w:val="DEDEDE"/>
      <w:w w:val="100"/>
      <w:sz w:val="28"/>
      <w:szCs w:val="28"/>
    </w:rPr>
  </w:style>
  <w:style w:type="character" w:styleId="WW8Num3z0">
    <w:name w:val="WW8Num3z0"/>
    <w:qFormat/>
    <w:rPr>
      <w:b w:val="false"/>
      <w:bCs w:val="false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46" w:hanging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4:00Z</dcterms:created>
  <dc:creator>Раудсепп Наталья Григорьевна</dc:creator>
  <dc:description/>
  <cp:keywords/>
  <dc:language>en-US</dc:language>
  <cp:lastModifiedBy>Дума</cp:lastModifiedBy>
  <cp:lastPrinted>2023-05-24T16:25:00Z</cp:lastPrinted>
  <dcterms:modified xsi:type="dcterms:W3CDTF">2023-05-24T09:26:00Z</dcterms:modified>
  <cp:revision>41</cp:revision>
  <dc:subject/>
  <dc:title> </dc:title>
</cp:coreProperties>
</file>