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left="-648" w:firstLine="648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Heading2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к решению Думы Первомайского района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от       28.04.2010   2011 № 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sz w:val="24"/>
          <w:szCs w:val="24"/>
        </w:rPr>
        <w:t xml:space="preserve">дефицита  местного  бюджета Первомайского района </w:t>
      </w:r>
    </w:p>
    <w:p>
      <w:pPr>
        <w:pStyle w:val="Heading6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 2010 го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238"/>
        <w:gridCol w:w="1418"/>
        <w:gridCol w:w="1276"/>
      </w:tblGrid>
      <w:tr>
        <w:trPr>
          <w:trHeight w:val="124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20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02 00 00 00 0000 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 00 00 05 0000 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01 02  00 00 05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 Первомайским районом  в валюте Российской Федерации кредитами  кредит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получение кредитов от кредитных организаций бюджетами муниципальных районов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погашение кредитов от кредитных организаций бюджетами муниципальных районов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01 06 04 00 05 0000 8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гарантий муниципальных образований в валюте Российской Федерации в случае, если исполнение гарантом  гарантий муниципальных образований ведет к возникновению права регрессив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</w:t>
            </w:r>
          </w:p>
        </w:tc>
      </w:tr>
      <w:tr>
        <w:trPr>
          <w:trHeight w:val="20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средствами, полученными от возврата предоставленных из местного  бюджета Первомайского района  юридическим лицам бюджетных кредитов, и суммой предоставленных из местного бюджета Первомайского района  юридическим лицам бюджетных кредитов в валюте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возврат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2,0</w:t>
            </w:r>
          </w:p>
        </w:tc>
      </w:tr>
      <w:tr>
        <w:trPr>
          <w:trHeight w:val="78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3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7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9:00Z</dcterms:created>
  <dc:creator>bov</dc:creator>
  <dc:description/>
  <cp:keywords/>
  <dc:language>en-US</dc:language>
  <cp:lastModifiedBy>Администратор</cp:lastModifiedBy>
  <cp:lastPrinted>2010-04-28T16:10:00Z</cp:lastPrinted>
  <dcterms:modified xsi:type="dcterms:W3CDTF">2011-04-29T04:01:00Z</dcterms:modified>
  <cp:revision>47</cp:revision>
  <dc:subject/>
  <dc:title>Приложение 9</dc:title>
</cp:coreProperties>
</file>