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доклад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23 год и их планируемых значениях на 3-летний период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>Количество субъектов малого и среднего предпринимательства за 2023 год составляет 427 единиц, произошло увеличение по сравнению с 2022 годом на 10 единиц. Число субъектов на 10 тыс. населения в 2023 году составило 258,79 единиц, что составляет 104,9% к уровню 2023 года. Увеличение данного показателя произошло в результате роста численности СМП. В 2024 году  увеличение численности СМП продолжитс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>Доля среднесписочной численности работников малых и средних предприятий в среднесписочной численности работников всех организаций и предприятий в 2023 году выросла на 12,8 % и составила 43,88%. Рост данного показателя основан на снижении численности работников на крупных предприятиях по итогам 2022 года.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23 году по данным статистики составил 13361,80 рублей – темп роста данного показателя составило 120,6% по сравнению с 2022 годом. Основная доля инвестиций приходится на сельское хозяйство и лесную отрасл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ожения земельным налогом, в общей площади в 2023 году составила 54,50%, увеличение составило 105,3% в связи с увеличением площади земельных участков, являющихся объектами налогообложения земельным налогом с 38126 га до 40157 г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3 году число прибыльных сельскохозяйственных организаций увеличилось до 2 единиц, при этом доля прибыльных организаций составила 66,67%. Общее число сельскохозяйственных организаций составляет 3 единицы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23 г. составила 0 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23 году снизилась на 0,04%. В районе установлено три муниципальных маршрута «Первомайское-Малиновка», «Первомайское-Орехово» и «Первомайское</w:t>
        <w:br/>
        <w:t xml:space="preserve">-Улу-Юл». Регулярного автобусного сообщения не имеют 400 человек из 5 населенных пунктов, таких как п. Францево, д. Калиновка, д. Рождественка, п. Узень, п. Аргат-Юл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23 году составила 44867,90 рубль. Происходит увеличение з/платы к уровню 2022 года, рост составил 110,4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23 году  составила 30525,40 рублей. Рост заработной платы составил 109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редняя заработная плата в целом по учреждениям общего образования в 2022 году  составляла 32543,50 рублей, в 2023 г. составила 38803,40 рублей, рост заработной платы составил 119,2%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работников муниципальных учреждений культуры в 2023 году составила  37812,90 рублей, рост заработной платы составил 122,4%.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0,63%. Данный показатель в 2023 году составил 58,68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 увеличилась на 0,07% и составила 8,23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Первомайском районе функционируют 1 муниципальное дошкольное образовательное учреждение, здание которого требует капитального ремонта: МБДОУ Улу-Юльский детский сад общеразвивающего в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23 году доля муниципальных дошкольных учреждений, требующих капитального ремонта, составила 16,67%. </w:t>
      </w:r>
    </w:p>
    <w:p>
      <w:pPr>
        <w:pStyle w:val="Normal"/>
        <w:ind w:firstLine="72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дополнительное образование</w:t>
      </w:r>
    </w:p>
    <w:p>
      <w:pPr>
        <w:pStyle w:val="Normal"/>
        <w:jc w:val="both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C00000"/>
          <w:sz w:val="24"/>
          <w:szCs w:val="24"/>
          <w:highlight w:val="yellow"/>
        </w:rPr>
      </w:pPr>
      <w:r>
        <w:rPr>
          <w:color w:val="C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В 2022 году все учащиеся школы Первомайского района получили аттестат о среднем образовании, таким образом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ила 0%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меньшилась по сравнению с 2022 годом на 0,48% и составила 91,9% в связи с увеличением числа зданий, требующих капитального ремон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требуют капитального ремонта, в общем количестве муниципальных общеобразовательных учреждений в 2023 году составила 42,86%. Ремонта требуют школы в п. Новый, п. Улу-Юл, с. Куяново, д. Березовка, здание начальной школы в с. Первомайское, д. Торбеево. В 2023 году была отремонтирована школа в п. Орехово, в 2023 году завершен ремонт Комсомольской школы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детей первой и второй групп здоровья в общей численности, обучающихся в муниципальных общеобразовательных учреждениях, не изменилась и составила 79,38%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я детей, обучающихся в муниципальных общеобразовательных учреждениях, занимающихся во вторую (третью) смену в общей численности, обучающихся в муниципальных общеобразовательных учреждениях в 2023 году не изменилась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муниципального образования на общее образование в расчете на 1 обучающегося в муниципальных общеобразовательных учреждениях в 2023 г. по отношению к 2022 году выросли на 40%  и составили 367,67 тыс. рублей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22 году составила 64,07%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23 году составляет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лубами 146,67%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иблиотеками 133,33%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лубов на территории Первомайского района составляет 22 ед., количество библиотек – 20 ед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23 году по сравнению с 2022 годом не изменилась.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объектов культурного наследия, находящихся в собственности и требующих консервации или реставрации, в общем количестве объектов культурного наследия, находящихся в муниципальной собственности в 2023 году не изменилось по сравнении с 2022 годом и составила 0,00%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селения, систематически занимающегося физической культурой и спортом в 2023 году увеличилась на 0,2% и составила 43,23%. Количество населения систематически занимающегося физической культурой составляет в 2023 году 6800 человек, рост составил 106,25%. </w:t>
      </w:r>
    </w:p>
    <w:p>
      <w:pPr>
        <w:pStyle w:val="Normal"/>
        <w:ind w:left="284" w:hanging="0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ых помещений, приходящаяся в среднем на одного жителя всего в 2023 году по данным статистики составила 27,2 кв.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Площадь земельных участков, предоставленных для строительства в расчете на 10 тыс. человек населения составила 1,94 га. В 2023 году предприятиями по договору найма жилого помещения были построены 3 дом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6</w:t>
      </w:r>
      <w:r>
        <w:rPr>
          <w:sz w:val="24"/>
          <w:szCs w:val="24"/>
        </w:rPr>
        <w:t>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составила 0 кв.м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по сведениям  Департамента ЖКХ и государственного жилищного надзора Томской области составила в 2023 году 81,58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 года в 2023 году составила 76%, изменений по сравнению с 2022 годом не произошл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Доля многоквартирных домов, расположенных на земельных участках, в отношении которых осуществлен государственный кадастровый учет составляет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Доля населения, получившего жилые помещения и улучшившего жилищные условия в 2023 году, в общей численности населения, состоящего на учете в качестве нуждающегося в жилых помещениях, составляет 5,06%. Численность населения, получившего жилые помещения и улучшившего жилищные условия в отчетном году составила 13 человек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не изменилась и составила 6,0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Объем не завершенного в установленные сроки строительства, осуществляемого за счет средств бюджета муниципального района по итогам 2023 года составил 0,00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составили 2886,39 рублей в расчете на одного жителя района или 102,4% к уровню прошл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Схема территориального планирования утверждена во всех сельских поселениях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22 годом процент удовлетворенности населения деятельностью органов местного самоуправления не изменил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22 год составила 16,5 тыс.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Удельная величина потребления энергетических ресурсов в многоквартирных домах существенно не изменилась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электрическая энергия составила 861,10 кВт. ч на 1 проживающего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тепловая энергия составила 0,31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- холодная вода составила 26,39 куб. метров на 1 прожив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В 2021 году удельная величина потребления энергетических ресурсов муниципальными бюджетными учреждениями существенно не меняется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ая энергия составила 53,9 кВт. ч на 1 человека насел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тепловая энергия составила 0,17 Гкал на 1 кв. метр общей площади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рячее водоснабжение в районе отсутствует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холодная вода составила 1,49 куб. метров на 1 человека населе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9:00Z</dcterms:created>
  <dc:creator>Администратор</dc:creator>
  <dc:description/>
  <cp:keywords/>
  <dc:language>en-US</dc:language>
  <cp:lastModifiedBy>308-Нач.эконом</cp:lastModifiedBy>
  <cp:lastPrinted>2020-04-30T17:25:00Z</cp:lastPrinted>
  <dcterms:modified xsi:type="dcterms:W3CDTF">2024-04-27T02:48:00Z</dcterms:modified>
  <cp:revision>4</cp:revision>
  <dc:subject/>
  <dc:title/>
</cp:coreProperties>
</file>