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пли-продажи земельного участка № __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98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Первомайское</w:t>
            </w:r>
          </w:p>
        </w:tc>
        <w:tc>
          <w:tcPr>
            <w:tcW w:w="279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__________________                 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й области</w:t>
            </w:r>
          </w:p>
        </w:tc>
        <w:tc>
          <w:tcPr>
            <w:tcW w:w="2798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(дата заключения договора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Муниципальное образование «Первомайский район», интересы которого представляет Управление имущественных отношений Администрации Первомайского района в лице руководителя Цукренко Ольги Александровны, действующего на основании Положения, именуемое в дальнейшем “Продавец”, и ______________________________, в лице _______________________, действующего на основании ______________________, именуемое в дальнейшем "Покупатель", заключили настоящий договор о нижеследующе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Продавец" обязуется передать "Покупателю" земельный участок площадью ____ кв.м., кадастровый номер ________________, расположенный по адресу: Российская Федерация, Томская область, _________________________________________________, в границах согласно кадастровому паспорту земельного участка, а "Покупатель" обязуется принять данный земельный участок и оплатить в порядке и на условиях, предусмотренных настоящим договором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егория земель, в состав которых входит земельный участок:____________________.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вое назначение земельного участка: ___________________________________.</w:t>
      </w:r>
      <w:r>
        <w:rPr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ind w:left="61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ва и обязанности сторон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Продавец" обязуе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0-дневный срок с момента оплаты стоимости, указанной в п.3.1. передать земельный участок по акту приема-передачи, путем его подписания. Акт приема-передачи земельного участка подписывается всеми заинтересованными лицами на основании протокола заседания постоянно действующей комиссии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от ____________ № _____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Передать покупателю право собственности на земельный участок свободное от любых прав третьих лиц, за исключением прав, указанных в п.4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4"/>
          <w:szCs w:val="24"/>
        </w:rPr>
        <w:t>"Покупатель" обязуе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ять от Продавца по акту приема-передачи земельный участок в течение 10 дней с момента оплаты стоимости, указанной в п.3.1. договора, путем подписания акта      приема-передачи земельного участка, расположенного по адресу: Российская Федерация, Томская область, ____________________________________________. Акт приема-передачи подписывается всеми заинтересованными лицами на основании протокола заседания постоянно действующей комиссии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от ____________ № _____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ить стоимость земельного участка, в порядке и сроки, предусмотренные настоящим договором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месяца с момента заключения настоящего договора, обеспечить государственную регистрацию перехода права собственности на земельный участок за счет собственных сред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на договора и порядок расчета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на договора определена на основании протокола заседания постоянно действующей комиссии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от ______________ № ___ и составляет: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.</w:t>
      </w:r>
    </w:p>
    <w:p>
      <w:pPr>
        <w:pStyle w:val="Normal"/>
        <w:ind w:left="6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                      </w:t>
      </w:r>
      <w:r>
        <w:rPr>
          <w:color w:val="000000"/>
          <w:sz w:val="16"/>
          <w:szCs w:val="16"/>
        </w:rPr>
        <w:t xml:space="preserve">(сумма прописью) 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Оплата производится в течение 10 дней после подписания договора, путем перечисления денежных средств на расчетный счет местного бюджета Первомайского райо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Банк получател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деление Томск Банка России//УФК по Томской области, г. Томс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01690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/с 401028102453700000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олучател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ФК по Томской обла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правление имущественных отношений Администрации Первомайского района л/с 0465300314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/с получателя: 031006430000000165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7012004250 КПП 70120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ТМО 696484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латежа: Доходы от продажи земельных участков, государственная собственность на которые не разграничена и которые расположены в границах посел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д бюджетной классификации: 904 114 06013 05 0000 430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чет оплаты выкупной стоимости засчитывается сумма внесенного Покупателем задатка за участие в аукционе в размере _________________________________ рублей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лог в силу закона не возникает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 собственности на передаваемый по настоящему договору земельный участок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6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еменения земельного участка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аничения в пользовании земельным участком: __________________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ваемое право на земельный участок в споре и под арестом (запрещением) не состоит.</w:t>
      </w:r>
    </w:p>
    <w:p>
      <w:pPr>
        <w:pStyle w:val="Normal"/>
        <w:ind w:left="6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ветственность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4"/>
          <w:szCs w:val="24"/>
        </w:rPr>
        <w:t>В случае просрочки платежа Покупатель уплачивает пеню (штраф) в размере 1 % от стоимости земельного участка за каждый день просрочки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ях, не предусмотренных настоящим договором, ответственность сторон определяется соответственно действующему законодательству.</w:t>
      </w:r>
    </w:p>
    <w:p>
      <w:pPr>
        <w:pStyle w:val="Normal"/>
        <w:ind w:left="6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действия настоящего договора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считается исполненным после фактической передачи земельного участка Покупателю. Передача земельного участка сопровождается подписанием акта    приема-передачи и производится после оплаты стоимости земельного участка Покупателем.</w:t>
      </w:r>
    </w:p>
    <w:p>
      <w:pPr>
        <w:pStyle w:val="Normal"/>
        <w:ind w:left="6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решение споров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не урегулировании в процессе переговоров спорных вопросов, споры разрешаются в судебном порядке.</w:t>
      </w:r>
    </w:p>
    <w:p>
      <w:pPr>
        <w:pStyle w:val="Normal"/>
        <w:ind w:left="6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лючительные поло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4"/>
          <w:szCs w:val="24"/>
        </w:rPr>
        <w:t>Изменения и дополнения к настоящему договору действительны, при условии, если они совершены в письменной форме и подписаны сторонами или надлежаще уполномоченными на, то представителями сторон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z w:val="24"/>
          <w:szCs w:val="24"/>
        </w:rPr>
        <w:t>По вопросам, не нашедшим отражения в настоящем договоре, стороны руководствуются действующим законодательством РФ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говор составлен в трех экземплярах, один из которых хранится в Управлении Федеральной службы государственной регистрации, кадастра и картографии по Томской области и по экземпляру у каждой из сторон.</w:t>
      </w:r>
    </w:p>
    <w:p>
      <w:pPr>
        <w:pStyle w:val="Normal"/>
        <w:ind w:left="6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 Реквизиты сторон</w:t>
      </w:r>
    </w:p>
    <w:p>
      <w:pPr>
        <w:pStyle w:val="Normal"/>
        <w:ind w:left="6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родавец: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окупатель:</w:t>
            </w:r>
            <w:r>
              <w:rPr>
                <w:color w:val="00000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481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Первомайского райо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: 636930, Томская область, Первомайский район,                                  с. Первомайское, ул. Ленинская, 3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7012004250 КПП 701201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02700295556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8 (38245)2-23-3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ководитель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___________________ О.А. Цукренко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 (ФИО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61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04:00Z</dcterms:created>
  <dc:creator>Пользователь</dc:creator>
  <dc:description/>
  <cp:keywords/>
  <dc:language>en-US</dc:language>
  <cp:lastModifiedBy>Пользователь Windows</cp:lastModifiedBy>
  <cp:lastPrinted>2021-02-04T16:23:00Z</cp:lastPrinted>
  <dcterms:modified xsi:type="dcterms:W3CDTF">2023-05-29T08:12:00Z</dcterms:modified>
  <cp:revision>5</cp:revision>
  <dc:subject/>
  <dc:title>Договор</dc:title>
</cp:coreProperties>
</file>