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хнологическая схема оказания услуги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>Выдача разрешения на ввод объектов в эксплуатацию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ind w:left="-108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 Томской област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И.И. Сиберт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__________/А.В. Максименко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</w:tr>
    </w:tbl>
    <w:p>
      <w:pPr>
        <w:pStyle w:val="Normal"/>
        <w:ind w:left="-10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0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</w:t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48 лис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Общие сведения об услуг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20"/>
        <w:gridCol w:w="115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 в лице структурного подразделения Отдел строительства, архитектуры и ЖК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8000100031582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и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  <w:r>
              <w:rPr>
                <w:spacing w:val="-2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>“Выдача разрешения на ввод объектов в эксплуатацию” (в ред. постановлений Администрации Первомайского района от 15.08.2012 №235,  28.08.2012 № 245, от 13.04.2015 №75, от 24.05.2016 №118</w:t>
            </w:r>
            <w:r>
              <w:rPr/>
              <w:t>,</w:t>
            </w:r>
            <w:r>
              <w:rPr>
                <w:sz w:val="20"/>
                <w:szCs w:val="20"/>
              </w:rPr>
              <w:t>от 28.03.2017 №6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в устной и письменной форм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через официальный сайт администрации Первомайского райо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и доступности государственных и муниципальных услуг Томской области, проводимый Администрацией Первомай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3960"/>
        <w:gridCol w:w="1080"/>
        <w:gridCol w:w="802"/>
        <w:gridCol w:w="838"/>
        <w:gridCol w:w="1080"/>
        <w:gridCol w:w="900"/>
        <w:gridCol w:w="1060"/>
        <w:gridCol w:w="10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 предостав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я «подуслу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ле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 «подуслу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</w:t>
              <w:softHyphen/>
              <w:t xml:space="preserve">ра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луче</w:t>
              <w:softHyphen/>
              <w:t xml:space="preserve">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</w:t>
              <w:softHyphen/>
              <w:t>дуслу-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«подус</w:t>
              <w:softHyphen/>
            </w:r>
            <w:r>
              <w:rPr>
                <w:b/>
                <w:bCs/>
                <w:sz w:val="20"/>
                <w:szCs w:val="20"/>
              </w:rPr>
              <w:t>лу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ния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 (месту нахожде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н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жительс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а (по месту обращ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ствен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)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-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правового акта, являющего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м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имания платы (государств- енной пошл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й пошлины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 через МФ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. дней (со дня поступления заявления в отдел строительства, архитектуры и ЖКХ Администрации Первомайск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заявлению не приложены документы, необходимые для предоставления муниципальной услуги, обязательные для предоставления зая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заявления установленным требованиям по форме и содерж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кст заявления не поддается прочт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заявитель не является застройщиком или уполномоченным и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представлены документы, необходимые для предоставления муниципальной услуги, обязательные для предоставления заявителе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редставление документов в ненадлежащий орга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несоответствие проектной документации или схемы планировочной организации земельного участка требованиям  законодатель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территориальный орган (отделение органа), предоставляющего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территориальный орган (отделение органа), предоставляющего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3. Сведения о заявителях «подуслуги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16"/>
        <w:gridCol w:w="2016"/>
        <w:gridCol w:w="1728"/>
        <w:gridCol w:w="2024"/>
        <w:gridCol w:w="2029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432" w:leader="none"/>
              </w:tabs>
              <w:spacing w:lineRule="exact" w:line="240" w:before="0" w:after="6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ий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>гории на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 xml:space="preserve">гории на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 представите</w:t>
              <w:softHyphen/>
              <w:t>лями заяв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>
          <w:trHeight w:val="6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Доверен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>
          <w:trHeight w:val="4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2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Документы, предоставляемые заявителем для получения «подуслуг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36"/>
        <w:gridCol w:w="2410"/>
        <w:gridCol w:w="2835"/>
        <w:gridCol w:w="2693"/>
        <w:gridCol w:w="1418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198" w:hanging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атегор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оличество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е</w:t>
              <w:softHyphen/>
              <w:t>обходимых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к</w:t>
              <w:softHyphen/>
              <w:t>земпляров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 с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каза</w:t>
              <w:softHyphen/>
              <w:t>нием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одлинник/коп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ловие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редос</w:t>
              <w:softHyphen/>
              <w:t>тавлени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Форма (шаблон)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"/>
                <w:i w:val="false"/>
                <w:iCs w:val="false"/>
                <w:lang w:val="en-US" w:eastAsia="en-US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разрешения на ввод объектов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Составляется по установленной форме, подписывается заявител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заявлении обязательно указывают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. Фамилия, имя, отчество или полное наименование юридического лиц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очтовый индекс, адрес и номера контактного телефо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Суть требований заяв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кст заявления должен быть написан разборчи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коп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верен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устанавливающие документы на земельный участок (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случае, если указанные документы </w:t>
            </w:r>
            <w:r>
              <w:rPr>
                <w:rStyle w:val="Style17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сутствуют в Едином государственном реестре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в случае осуществления строительства, реконструкции на основании договора строительного подряда) (предоставляется заявителем, если тако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color w:val="000000"/>
                <w:sz w:val="20"/>
                <w:szCs w:val="20"/>
              </w:rPr>
              <w:t>такой документ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за </w:t>
            </w:r>
            <w:r>
              <w:rPr>
                <w:color w:val="000000"/>
                <w:sz w:val="20"/>
                <w:szCs w:val="20"/>
              </w:rPr>
              <w:t>исключением случаев осуществления строительства, реконструкции объектов индивидуального жилищного строительства, если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 </w:t>
            </w:r>
            <w:r>
              <w:rPr>
                <w:color w:val="000000"/>
                <w:sz w:val="20"/>
                <w:szCs w:val="20"/>
              </w:rPr>
              <w:t>такой документ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е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яется за исключением случаев строительства, реконструкции линейного объекта (предоставляется заявителем, если такой документ (его копия или сведения, содержащиеся в нем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яется в результате аварии на опасном объекте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color w:val="000000"/>
                <w:sz w:val="20"/>
                <w:szCs w:val="20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при </w:t>
            </w:r>
            <w:r>
              <w:rPr>
                <w:color w:val="000000"/>
                <w:sz w:val="20"/>
                <w:szCs w:val="20"/>
              </w:rPr>
              <w:t xml:space="preserve"> проведении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й план объекта капитального строительства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й план объекта капитального строи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 </w:t>
            </w:r>
            <w:r>
              <w:rPr>
                <w:color w:val="000000"/>
                <w:sz w:val="20"/>
                <w:szCs w:val="20"/>
              </w:rPr>
              <w:t>отсутстви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5. Документы и сведения, получаемые посредством межведомственного информационного взаимодейств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160"/>
        <w:gridCol w:w="1440"/>
        <w:gridCol w:w="1800"/>
        <w:gridCol w:w="1260"/>
        <w:gridCol w:w="162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Реквизиты 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>праши</w:t>
              <w:softHyphen/>
              <w:t>ваемого документа 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 xml:space="preserve">став сведений, запрашиваемых в рамках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ного информационного взаимодей</w:t>
              <w:softHyphen/>
              <w:t>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 xml:space="preserve">низации),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  <w:softHyphen/>
              <w:t xml:space="preserve">правляющего (ей)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</w:t>
              <w:softHyphen/>
              <w:t>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>низации), в адрес которого 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-79" w:hanging="0"/>
              <w:rPr/>
            </w:pPr>
            <w:r>
              <w:rPr>
                <w:rStyle w:val="2"/>
                <w:i w:val="false"/>
                <w:iCs w:val="false"/>
                <w:lang w:val="en-US" w:eastAsia="en-US"/>
              </w:rPr>
              <w:t>SID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лектронно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ервиса/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</w:t>
              <w:softHyphen/>
              <w:t>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ида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</w:t>
              <w:softHyphen/>
              <w:t>ствления межведомст</w:t>
              <w:softHyphen/>
              <w:t xml:space="preserve">венного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</w:t>
              <w:softHyphen/>
              <w:t>формацион</w:t>
              <w:softHyphen/>
              <w:t>ного взаимо</w:t>
              <w:softHyphen/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(шаблоны) межведомст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 xml:space="preserve">полнения форм межведомственного запроса и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  <w:softHyphen/>
              <w:t xml:space="preserve">вета на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</w:t>
              <w:softHyphen/>
              <w:t>ный за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х дней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й д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адостроительный план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сельских поселений Первом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органа государственного строительного надзор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строительны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6. Результат «подуслуги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1597"/>
        <w:gridCol w:w="1283"/>
        <w:gridCol w:w="1260"/>
        <w:gridCol w:w="216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ind w:left="-181"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ийся (иеся) результатом «подуслуг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документу/ документам,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вляющемуся (ися)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и</w:t>
              <w:softHyphen/>
              <w:t>стика резуль</w:t>
              <w:softHyphen/>
              <w:t>тата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дуслуги»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оложительный / от</w:t>
            </w:r>
            <w:r>
              <w:rPr>
                <w:b/>
                <w:bCs/>
                <w:sz w:val="20"/>
                <w:szCs w:val="20"/>
              </w:rPr>
              <w:t>рицательный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/ документов,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егося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ихся)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Образец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документа / документов,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являющегося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(ихся)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>ре</w:t>
              <w:softHyphen/>
              <w:t>зультатом «под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ы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ния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а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МФ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>
          <w:trHeight w:val="2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ешение </w:t>
            </w:r>
            <w:r>
              <w:rPr>
                <w:sz w:val="20"/>
                <w:szCs w:val="20"/>
              </w:rPr>
              <w:t>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главой Первомайского район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территориальный орган (отделение органа), предоставляющего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домление об отказе в выдаче разрешения </w:t>
            </w:r>
            <w:r>
              <w:rPr>
                <w:sz w:val="20"/>
                <w:szCs w:val="20"/>
              </w:rPr>
              <w:t>на ввод объектов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главой Первомайского район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территориальный орган (отделение органа), предоставляющего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товая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. Технологические процессы предоставления «подуслуги» «</w:t>
      </w:r>
      <w:r>
        <w:rPr>
          <w:b/>
          <w:sz w:val="20"/>
          <w:szCs w:val="20"/>
        </w:rPr>
        <w:t>Выдача разрешения на ввод объектов в эксплуатацию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824"/>
        <w:gridCol w:w="1080"/>
        <w:gridCol w:w="1980"/>
        <w:gridCol w:w="1440"/>
        <w:gridCol w:w="126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3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3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Наименование про</w:t>
              <w:softHyphen/>
              <w:t>цедуры процесс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Сроки исполнения процедуры (про</w:t>
              <w:softHyphen/>
              <w:t>цес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Исполнитель проце</w:t>
              <w:softHyphen/>
              <w:t>дуры процес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Формы документов, необходимые для выполнения проце</w:t>
              <w:softHyphen/>
              <w:t>дуры процесс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разрешения на ввод объектов в эксплуатацию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ием и регистрация заявления и документов, необходимых для предоставления муниципальной услуги  (при личном обращении в МФЦ или в Администрацию Первомайского района)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редача-прием документов из МФЦ в орган, оказывающий услугу и прием документом ответственным специалистом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пециалист МФЦ передает пакет документов Ответственному исполнителю Отдела при личном обра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абочий 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, предоставляющим муниципальную услугу от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ственный специалист Отдела регистрирует заявление, указанное в приложении 1, в журнале регистрации входящей документации по дате получения за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мину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ответственным специалистом отде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1.Ответственный специалист отдела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sz w:val="20"/>
              </w:rPr>
              <w:t>2. В случае если предоставлен полный пакет документов, осуществляется переход к следующему действию.</w:t>
            </w:r>
            <w:r>
              <w:rPr>
                <w:rFonts w:cs="Calibri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4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получает ответы межведомственных запросов и приобщает их к 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Ответственный специалист Отдела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одготавливает  проект разрешения на строительство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направляет для подписания уполномоченному лицу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роект разрешения на строительство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Ответственный специалист Отдел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.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3 ча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МФЦ от специалиста отде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в выдаче результата</w:t>
            </w:r>
            <w:r>
              <w:rPr>
                <w:rStyle w:val="Style17"/>
                <w:rFonts w:eastAsia="Times New Roman"/>
              </w:rPr>
              <w:t xml:space="preserve"> </w:t>
            </w:r>
            <w:r>
              <w:rPr>
                <w:rStyle w:val="Style17"/>
                <w:rFonts w:eastAsia="Times New Roman"/>
                <w:sz w:val="18"/>
                <w:szCs w:val="18"/>
              </w:rPr>
              <w:t>у</w:t>
            </w:r>
            <w:r>
              <w:rPr>
                <w:rFonts w:cs="Calibri" w:ascii="Times New Roman" w:hAnsi="Times New Roman"/>
                <w:sz w:val="20"/>
              </w:rPr>
              <w:t xml:space="preserve">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  <w:rFonts w:eastAsia="Times New Roman"/>
              </w:rPr>
              <w:t xml:space="preserve"> </w:t>
            </w:r>
            <w:r>
              <w:rPr>
                <w:rStyle w:val="Style17"/>
                <w:rFonts w:eastAsia="Times New Roman"/>
                <w:sz w:val="18"/>
                <w:szCs w:val="18"/>
              </w:rPr>
              <w:t>д</w:t>
            </w:r>
            <w:r>
              <w:rPr>
                <w:rFonts w:cs="Calibri" w:ascii="Times New Roman" w:hAnsi="Times New Roman"/>
                <w:sz w:val="20"/>
              </w:rPr>
              <w:t xml:space="preserve">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уведомляет его о наличии препятствия для рассмотрения вопроса в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установления факта принадлежности документа предъявителю, Ответственный исполнитель Отдела или Специалист МФЦ осуществляет переход к следующему действ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3. Ответственный исполнитель Отдела или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, специалист МФЦ выдает документ-результат на бумажном носителе заявителю (представителю) при личном обращении и при личном обращении в МФ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2. Ответственный исполнитель Отдела направляет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МФЦ или в журнале учета выдачи результатов органа, предоставляющего муниципальную услугу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3 м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, журнал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e15"/>
          <w:bCs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e15"/>
          <w:bCs w:val="false"/>
          <w:sz w:val="20"/>
          <w:szCs w:val="20"/>
        </w:rPr>
      </w:pPr>
      <w:r>
        <w:rPr>
          <w:rStyle w:val="Style15"/>
          <w:bCs w:val="false"/>
          <w:sz w:val="20"/>
          <w:szCs w:val="20"/>
        </w:rPr>
        <w:t xml:space="preserve">Раздел 8. Особенности предоставления «подуслуги» в электронной форме </w:t>
      </w:r>
    </w:p>
    <w:p>
      <w:pPr>
        <w:pStyle w:val="Normal"/>
        <w:rPr>
          <w:rStyle w:val="Style15"/>
          <w:b/>
          <w:b/>
          <w:bCs w:val="false"/>
          <w:sz w:val="20"/>
          <w:szCs w:val="20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5"/>
        <w:gridCol w:w="2176"/>
        <w:gridCol w:w="2175"/>
        <w:gridCol w:w="2176"/>
      </w:tblGrid>
      <w:tr>
        <w:trPr>
          <w:trHeight w:val="2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заявителем шформации о сроках и порядке предостав</w:t>
              <w:softHyphen/>
              <w:t>лени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формирования запроса о предоставлен</w:t>
            </w:r>
            <w:r>
              <w:rPr>
                <w:rStyle w:val="2101"/>
                <w:rFonts w:eastAsia="Calibri"/>
                <w:iCs/>
                <w:sz w:val="20"/>
                <w:szCs w:val="20"/>
                <w:lang w:val="en-US" w:eastAsia="en-US"/>
              </w:rPr>
              <w:t>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риема и 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сведений о ходе вы</w:t>
              <w:softHyphen/>
              <w:t>полнения запроса о предоставлении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 «подус</w:t>
              <w:softHyphen/>
              <w:t>луги»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Выдача разрешения на ввод объекта в эксплуатаци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, ЕПГ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на вв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в эксплуатацию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rPr/>
      </w:pPr>
      <w:r>
        <w:rPr/>
        <w:t>Кому:   Отдел строительства, архитектуры 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812" w:leader="none"/>
        </w:tabs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/>
        <w:t>ЖКХ Администрации</w:t>
      </w:r>
      <w:r>
        <w:rPr>
          <w:sz w:val="22"/>
          <w:szCs w:val="22"/>
        </w:rPr>
        <w:t xml:space="preserve"> </w:t>
      </w:r>
      <w:r>
        <w:rPr/>
        <w:t>Первомайск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103" w:hanging="0"/>
        <w:rPr/>
      </w:pPr>
      <w:r>
        <w:rPr/>
        <w:t xml:space="preserve">от кого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ind w:left="5954" w:hanging="0"/>
        <w:jc w:val="center"/>
        <w:rPr/>
      </w:pPr>
      <w:r>
        <w:rPr/>
        <w:t>(наименование застройщика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для юридических лиц),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/>
        <w:t>его почтовый индекс и адрес,</w:t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телефон)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left="6946" w:hanging="6379"/>
        <w:jc w:val="both"/>
        <w:rPr/>
      </w:pPr>
      <w:r>
        <w:rPr/>
        <w:t>Прошу выдать разрешение на ввод в эксплуатацию построенного/реконструированного  (ненужное зачеркнуть)</w:t>
      </w:r>
    </w:p>
    <w:p>
      <w:pPr>
        <w:pStyle w:val="Normal"/>
        <w:rPr>
          <w:sz w:val="22"/>
          <w:szCs w:val="22"/>
        </w:rPr>
      </w:pPr>
      <w:r>
        <w:rPr/>
        <w:t>объекта капитального строительства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поселение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ind w:firstLine="567"/>
        <w:rPr/>
      </w:pPr>
      <w:r>
        <w:rPr/>
        <w:t>При этом сообщ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43" w:hanging="284"/>
        <w:rPr>
          <w:bCs/>
        </w:rPr>
      </w:pPr>
      <w:r>
        <w:rPr>
          <w:bCs/>
        </w:rPr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36" w:right="-1" w:hanging="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tbl>
      <w:tblPr>
        <w:tblW w:w="969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4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-142" w:hanging="284"/>
        <w:rPr/>
      </w:pPr>
      <w:r>
        <w:rPr/>
        <w:t>Строительство осуществлялось на основании разрешения на строительство:</w:t>
      </w:r>
    </w:p>
    <w:tbl>
      <w:tblPr>
        <w:tblW w:w="64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Отдел строительства и архитектуры Администрации Первомайского района.</w:t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Подписи лиц, подавших заявление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на вв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в эксплуатацию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ому:   Отдел строительства, архитектуры 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812" w:leader="none"/>
        </w:tabs>
        <w:ind w:left="581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/>
        <w:t>ЖКХ Администрации</w:t>
      </w:r>
      <w:r>
        <w:rPr>
          <w:sz w:val="22"/>
          <w:szCs w:val="22"/>
        </w:rPr>
        <w:t xml:space="preserve"> </w:t>
      </w:r>
      <w:r>
        <w:rPr/>
        <w:t>Первомайск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103" w:leader="none"/>
        </w:tabs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103" w:hanging="0"/>
        <w:rPr/>
      </w:pPr>
      <w:r>
        <w:rPr/>
        <w:t>от кого:                     Иванов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54" w:leader="none"/>
        </w:tabs>
        <w:ind w:left="5954" w:hanging="0"/>
        <w:jc w:val="center"/>
        <w:rPr/>
      </w:pPr>
      <w:r>
        <w:rPr/>
        <w:t>(наименование застройщика,</w:t>
      </w:r>
    </w:p>
    <w:p>
      <w:pPr>
        <w:pStyle w:val="Normal"/>
        <w:ind w:left="5103" w:hanging="0"/>
        <w:rPr/>
      </w:pPr>
      <w:r>
        <w:rPr/>
        <w:t xml:space="preserve">                         </w:t>
      </w:r>
      <w:r>
        <w:rPr/>
        <w:t>Ивана Иванович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5103" w:hanging="0"/>
        <w:rPr/>
      </w:pPr>
      <w:r>
        <w:rPr/>
        <w:t xml:space="preserve">             </w:t>
      </w:r>
      <w:r>
        <w:rPr/>
        <w:t>636930, Томская область,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103" w:hanging="0"/>
        <w:rPr/>
      </w:pPr>
      <w:r>
        <w:rPr/>
        <w:t xml:space="preserve">                    </w:t>
      </w:r>
      <w:r>
        <w:rPr/>
        <w:t>Первомайский район,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для юридических лиц),</w:t>
      </w:r>
    </w:p>
    <w:p>
      <w:pPr>
        <w:pStyle w:val="Normal"/>
        <w:ind w:left="5103" w:hanging="0"/>
        <w:rPr/>
      </w:pPr>
      <w:r>
        <w:rPr/>
        <w:t xml:space="preserve">            </w:t>
      </w:r>
      <w:r>
        <w:rPr/>
        <w:t>с.Первомайское, ул.Кедровая,75, кв.1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/>
        <w:t>его почтовый индекс и адрес,</w:t>
      </w:r>
    </w:p>
    <w:p>
      <w:pPr>
        <w:pStyle w:val="Normal"/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телефон)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ind w:left="6946" w:hanging="6379"/>
        <w:jc w:val="both"/>
        <w:rPr/>
      </w:pPr>
      <w:r>
        <w:rPr/>
        <w:t>Прошу выдать разрешение на ввод в эксплуатацию построенного/</w:t>
      </w:r>
      <w:r>
        <w:rPr>
          <w:strike/>
        </w:rPr>
        <w:t>реконструированного</w:t>
      </w:r>
      <w:r>
        <w:rPr/>
        <w:t xml:space="preserve">  (ненужное зачеркнуть)</w:t>
      </w:r>
    </w:p>
    <w:p>
      <w:pPr>
        <w:pStyle w:val="Normal"/>
        <w:rPr>
          <w:sz w:val="22"/>
          <w:szCs w:val="22"/>
        </w:rPr>
      </w:pPr>
      <w:r>
        <w:rPr/>
        <w:t>объекта капитального строительства          лесопильного цеха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на земельном участке по адресу:  Томская область, Первомайский район, с.Первомайское,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поселение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л.Лесная, 82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60"/>
        <w:ind w:firstLine="567"/>
        <w:rPr/>
      </w:pPr>
      <w:r>
        <w:rPr/>
        <w:t>При этом сообщ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143" w:hanging="284"/>
        <w:rPr/>
      </w:pPr>
      <w:r>
        <w:rPr>
          <w:bCs/>
        </w:rPr>
        <w:t>Право на пользование землей закреплено договор аренды земельного участка</w:t>
      </w:r>
    </w:p>
    <w:p>
      <w:pPr>
        <w:pStyle w:val="Normal"/>
        <w:pBdr>
          <w:top w:val="single" w:sz="4" w:space="1" w:color="000000"/>
        </w:pBdr>
        <w:ind w:left="4536" w:right="-1" w:hanging="0"/>
        <w:jc w:val="center"/>
        <w:rPr>
          <w:sz w:val="16"/>
        </w:rPr>
      </w:pPr>
      <w:r>
        <w:rPr>
          <w:sz w:val="16"/>
        </w:rPr>
        <w:t>(наименование документа)</w:t>
      </w:r>
    </w:p>
    <w:tbl>
      <w:tblPr>
        <w:tblW w:w="969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4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-12-Г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right="-142" w:hanging="284"/>
        <w:rPr/>
      </w:pPr>
      <w:r>
        <w:rPr/>
        <w:t>Строительство осуществлялось на основании разрешения на строительство:</w:t>
      </w:r>
    </w:p>
    <w:tbl>
      <w:tblPr>
        <w:tblW w:w="64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10"/>
        <w:gridCol w:w="567"/>
        <w:gridCol w:w="227"/>
        <w:gridCol w:w="1701"/>
        <w:gridCol w:w="369"/>
        <w:gridCol w:w="425"/>
        <w:gridCol w:w="284"/>
      </w:tblGrid>
      <w:tr>
        <w:trPr>
          <w:cantSplit w:val="true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12000-1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Обязуюсь обо всех изменениях, связанных с приведенными в настоящем заявлении сведениями, сообщать в Отдел строительства и архитектуры Администрации Первомайского района.</w:t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</w:r>
    </w:p>
    <w:p>
      <w:pPr>
        <w:pStyle w:val="Normal"/>
        <w:spacing w:before="120" w:after="120"/>
        <w:ind w:firstLine="567"/>
        <w:rPr/>
      </w:pPr>
      <w:r>
        <w:rPr/>
        <w:t>Подписи лиц, подавших заявление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на вв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в эксплуатацию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ConsPlusNonforma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6521" w:hanging="0"/>
        <w:jc w:val="center"/>
        <w:rPr/>
      </w:pPr>
      <w:r>
        <w:rPr/>
        <w:t>+УТВЕРЖДЕНА</w:t>
      </w:r>
    </w:p>
    <w:p>
      <w:pPr>
        <w:pStyle w:val="Normal"/>
        <w:ind w:left="6521" w:hanging="0"/>
        <w:jc w:val="center"/>
        <w:rPr/>
      </w:pPr>
      <w:r>
        <w:rPr/>
        <w:t>приказом Министерства строительства и жилищно-коммунального хозяйства Российской Федерации от 19 февраля 2015 г. № 117/пр</w:t>
      </w:r>
    </w:p>
    <w:p>
      <w:pPr>
        <w:pStyle w:val="Normal"/>
        <w:ind w:left="6521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ому                      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104"/>
        <w:gridCol w:w="4431"/>
        <w:gridCol w:w="305"/>
        <w:gridCol w:w="2530"/>
        <w:gridCol w:w="396"/>
      </w:tblGrid>
      <w:tr>
        <w:trPr>
          <w:trHeight w:val="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hanging="255"/>
              <w:rPr/>
            </w:pPr>
            <w:r>
              <w:rPr/>
              <w:t xml:space="preserve"> 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                                      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осуществляющих выдачу разрешения на ввод объекта в эксплуатацию, Государственная корпорация по атомной энергии “Росатом”)</w:t>
      </w: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  <w:tab w:val="center" w:pos="4960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3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на земельном участке (земельных участках) с кадастровым</w:t>
        <w:br/>
        <w:t xml:space="preserve">номером         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оительный адрес: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1467"/>
        <w:gridCol w:w="2360"/>
        <w:gridCol w:w="365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5" w:hanging="0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ind w:right="-120" w:hanging="0"/>
              <w:rPr/>
            </w:pP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дата выдач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троительство       </w:t>
        <w:tab/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p>
      <w:pPr>
        <w:pStyle w:val="Normal"/>
        <w:spacing w:before="240" w:after="120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60"/>
        <w:gridCol w:w="2409"/>
        <w:gridCol w:w="2410"/>
      </w:tblGrid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43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3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 xml:space="preserve">  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  <w:gridCol w:w="425"/>
        <w:gridCol w:w="851"/>
        <w:gridCol w:w="1701"/>
        <w:gridCol w:w="1304"/>
        <w:gridCol w:w="2948"/>
      </w:tblGrid>
      <w:tr>
        <w:trPr/>
        <w:tc>
          <w:tcPr>
            <w:tcW w:w="37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3" w:hanging="0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71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 осуществляющего выдачу</w:t>
              <w:br/>
              <w:t>разрешения на ввод объекта в эксплуатац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«</w:t>
      </w:r>
      <w:r>
        <w:rPr>
          <w:b/>
          <w:sz w:val="26"/>
          <w:szCs w:val="26"/>
        </w:rPr>
        <w:t xml:space="preserve">Выдача разрешения на вв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в эксплуатацию</w:t>
      </w:r>
      <w:r>
        <w:rPr>
          <w:rFonts w:eastAsia="Calibri"/>
          <w:b/>
          <w:sz w:val="26"/>
          <w:szCs w:val="26"/>
          <w:lang w:eastAsia="en-US"/>
        </w:rPr>
        <w:t>»</w:t>
      </w:r>
    </w:p>
    <w:p>
      <w:pPr>
        <w:pStyle w:val="Normal"/>
        <w:ind w:left="65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hanging="0"/>
        <w:jc w:val="center"/>
        <w:rPr/>
      </w:pPr>
      <w:r>
        <w:rPr/>
        <w:t>+УТВЕРЖДЕНА</w:t>
      </w:r>
    </w:p>
    <w:p>
      <w:pPr>
        <w:pStyle w:val="Normal"/>
        <w:ind w:left="6521" w:hanging="0"/>
        <w:jc w:val="center"/>
        <w:rPr/>
      </w:pPr>
      <w:r>
        <w:rPr/>
        <w:t>приказом Министерства строительства и жилищно-коммунального хозяйства Российской Федерации от 19 февраля 2015 г. № 117/пр</w:t>
      </w:r>
    </w:p>
    <w:p>
      <w:pPr>
        <w:pStyle w:val="Normal"/>
        <w:ind w:left="6521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ому                      Иванову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вану Ивановичу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636930, Томская область,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ервомайский район,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/>
      </w:pPr>
      <w:r>
        <w:rPr/>
        <w:t xml:space="preserve">      </w:t>
      </w:r>
      <w:r>
        <w:rPr/>
        <w:t>с. Первомайское, ул. Кедровая 75, кв.1</w:t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104"/>
        <w:gridCol w:w="4431"/>
        <w:gridCol w:w="305"/>
        <w:gridCol w:w="2530"/>
        <w:gridCol w:w="396"/>
      </w:tblGrid>
      <w:tr>
        <w:trPr>
          <w:trHeight w:val="602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августа 2017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hanging="255"/>
              <w:rPr/>
            </w:pPr>
            <w:r>
              <w:rPr/>
              <w:t xml:space="preserve">  </w:t>
            </w:r>
            <w:r>
              <w:rPr/>
              <w:t>70-70512000-01-20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I.                                         Администрация Первомайского района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,осуществляющих выдачу разрешения на ввод объекта в эксплуатацию, Государственная корпорация по атомной энергии “Росатом”)</w:t>
      </w:r>
      <w:r>
        <w:rPr/>
        <w:t>в соответствии со статьей 55 Градостроительного кодекса Российской Федерации разрешает ввод в эксплуатацию построенного,</w:t>
      </w:r>
      <w:r>
        <w:rPr>
          <w:strike/>
        </w:rPr>
        <w:t xml:space="preserve"> реконструированного</w:t>
      </w:r>
      <w:r>
        <w:rPr/>
        <w:t xml:space="preserve"> объекта капитального строительства </w:t>
      </w:r>
      <w:r>
        <w:rPr>
          <w:strike/>
        </w:rPr>
        <w:t>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</w: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есопильного цеха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260" w:leader="none"/>
          <w:tab w:val="center" w:pos="4960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jc w:val="center"/>
        <w:rPr/>
      </w:pPr>
      <w:r>
        <w:rPr/>
        <w:t>Томская область, Первомайский район, с.Первомайское, ул. Лесная, 82</w:t>
      </w:r>
    </w:p>
    <w:p>
      <w:pPr>
        <w:pStyle w:val="Normal"/>
        <w:pBdr>
          <w:top w:val="single" w:sz="4" w:space="3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на земельном участке (земельных участках) с кадастровым</w:t>
        <w:br/>
        <w:t xml:space="preserve">номером        70:02:0000001:1122,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строительный адрес: Томская область, Первомайский район, с.Первомайское, ул. Лесная, 82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1467"/>
        <w:gridCol w:w="2360"/>
        <w:gridCol w:w="365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5" w:hanging="0"/>
              <w:jc w:val="center"/>
              <w:rPr/>
            </w:pPr>
            <w:r>
              <w:rPr/>
              <w:t xml:space="preserve">    </w:t>
            </w:r>
            <w:r>
              <w:rPr/>
              <w:t>70512000-13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ind w:right="-120" w:hanging="0"/>
              <w:rPr/>
            </w:pP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дата выдачи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сентября 2016 г.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>строительство      Администрация Первомайского района</w:t>
        <w:tab/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p>
      <w:pPr>
        <w:pStyle w:val="Normal"/>
        <w:spacing w:before="240" w:after="120"/>
        <w:rPr/>
      </w:pPr>
      <w:r>
        <w:rPr/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60"/>
        <w:gridCol w:w="2409"/>
        <w:gridCol w:w="2410"/>
      </w:tblGrid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43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 -центр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набжение -центральное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й ленто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й ленточный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</w:tc>
      </w:tr>
      <w:tr>
        <w:trPr>
          <w:trHeight w:val="24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38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 xml:space="preserve">Разрешение на ввод объекта в эксплуатацию недействительно без технического плана от 25.08.2017, подготовленного  Петровой Натальей Владимировной, </w:t>
      </w:r>
      <w:r>
        <w:rPr>
          <w:u w:val="single"/>
        </w:rPr>
        <w:t>зарегистрированной в государственном реестре лиц за номером- 0000, квалификационный аттестат кадастрового инженера № 11-11-111 выдан Департаментом по управлению государственной собственностью Томской области 01.01.2010г.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right" w:pos="9923" w:leader="none"/>
        </w:tabs>
        <w:rPr/>
      </w:pPr>
      <w:r>
        <w:rPr/>
        <w:t xml:space="preserve">  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  <w:gridCol w:w="425"/>
        <w:gridCol w:w="851"/>
        <w:gridCol w:w="1701"/>
        <w:gridCol w:w="1304"/>
        <w:gridCol w:w="2948"/>
      </w:tblGrid>
      <w:tr>
        <w:trPr/>
        <w:tc>
          <w:tcPr>
            <w:tcW w:w="37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3" w:hanging="0"/>
              <w:rPr/>
            </w:pPr>
            <w:r>
              <w:rPr/>
              <w:t xml:space="preserve">               </w:t>
            </w:r>
            <w:r>
              <w:rPr/>
              <w:t>Глава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П.Петров</w:t>
            </w:r>
          </w:p>
        </w:tc>
      </w:tr>
      <w:tr>
        <w:trPr>
          <w:trHeight w:val="728" w:hRule="atLeast"/>
        </w:trPr>
        <w:tc>
          <w:tcPr>
            <w:tcW w:w="3714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сотрудника органа,  осуществляющего выдачу</w:t>
              <w:br/>
              <w:t>разрешения на ввод объекта в эксплуатаци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72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b/>
      <w:bCs/>
      <w:i/>
      <w:iCs/>
      <w:lang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2">
    <w:name w:val="Основной текст 2 Знак"/>
    <w:qFormat/>
    <w:rPr>
      <w:color w:val="000000"/>
      <w:sz w:val="18"/>
      <w:lang w:val="ru-RU" w:bidi="ar-SA"/>
    </w:rPr>
  </w:style>
  <w:style w:type="character" w:styleId="23">
    <w:name w:val="Колонтитул (2)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 w:val="false"/>
      <w:iCs w:val="false"/>
      <w:u w:val="none"/>
      <w:lang w:bidi="ar-SA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720" w:after="780"/>
      <w:jc w:val="center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1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 w:before="0" w:after="900"/>
      <w:jc w:val="right"/>
      <w:outlineLvl w:val="0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1DD23C136F3F8E5A9926EE9A749E22A985F247A441B0EF1B5BCF914CFB93F4B7255FB0A79585J1v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3:00Z</dcterms:created>
  <dc:creator>Афонин</dc:creator>
  <dc:description/>
  <dc:language>en-US</dc:language>
  <cp:lastModifiedBy>Светлана Геннадьевна Балабанова</cp:lastModifiedBy>
  <dcterms:modified xsi:type="dcterms:W3CDTF">2018-04-01T07:43:00Z</dcterms:modified>
  <cp:revision>2</cp:revision>
  <dc:subject/>
  <dc:title>ТЕХНОЛОГИЧЕСКАЯ СХЕМА</dc:title>
</cp:coreProperties>
</file>