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  <w:sz w:val="24"/>
        </w:rPr>
      </w:pPr>
      <w:r>
        <w:rPr/>
        <w:t xml:space="preserve">  </w:t>
      </w:r>
      <w:r>
        <w:rPr>
          <w:rFonts w:cs="SchoolBook;Arial" w:ascii="SchoolBook;Arial" w:hAnsi="SchoolBook;Arial"/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.12.2010                                                                                   №  264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реднесроч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плана муниципального  образования «Первомай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соответствии со статьей 174 Бюджетного Кодекса Российской Федераци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реднесрочный финансовый план муниципального образования «Первомайский район» на 2011-2013 годы согласно приложений 1, 2, 3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данного постановления возложить на заместителя Главы администрации по финансам, экономической  политике, налогам и сборам Сиберт И.И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Первомайского района                                                 М.Ф. Прист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Ю.В.Черкас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19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к постановлению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Главы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ервомайского района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от 10.12.2010 № 264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СРОЧНЫЙ ФИНАНСОВЫЙ ПЛ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 ПЕРВОМАЙСКОГО РАЙОНА НА  2011-2013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  <w:t>(тыс. руб.)</w:t>
      </w:r>
    </w:p>
    <w:tbl>
      <w:tblPr>
        <w:tblW w:w="93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680"/>
        <w:gridCol w:w="1559"/>
        <w:gridCol w:w="1418"/>
      </w:tblGrid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казатели  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Прогноз   2011 г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гноз 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Прогноз  2013 г. 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. Доходы - всего         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11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62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3927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 том числе:              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1. Налоговые и неналоговые доходы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3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9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8537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.2. Безвозмездные        поступления от других    бюджетов бюджетной    системы Российской Федерации           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68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43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5389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3. Прочие безвозмездные поступления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2. Расходы - всего        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11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62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3927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В том числе:              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Общегосударственные вопросы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0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0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161,7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оборон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4,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экономик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99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68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разование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59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857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6591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22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3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377,8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дравоохранение физическая культура и спор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98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415,2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ая политик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5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6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095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ежбюджетные трансферты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6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5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203,4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 Профицит (+),  дефицит (-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. Источники внутреннего финансирования дефицита бюджета, сальдо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5. Верхний предел муниципального долга на 01 январ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61,5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2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к постановлению Главы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ервомайского район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от 10.12.2010 № 26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НЫЕ АССИГНОВАНИЯ ПО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М  РАСПОРЯДИТЕЛЯМ  БЮДЖЕТА ПЕРВОМАЙ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2011 - 2013 ГОД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( тыс. руб.)</w:t>
      </w:r>
    </w:p>
    <w:tbl>
      <w:tblPr>
        <w:tblW w:w="99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709"/>
        <w:gridCol w:w="3429"/>
        <w:gridCol w:w="1418"/>
        <w:gridCol w:w="1134"/>
        <w:gridCol w:w="1283"/>
      </w:tblGrid>
      <w:tr>
        <w:trPr>
          <w:trHeight w:val="72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Раздел, </w:t>
              <w:br/>
              <w:t>под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>К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>КВР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  </w:t>
              <w:br/>
              <w:t xml:space="preserve">очередного </w:t>
              <w:br/>
              <w:t>финансового</w:t>
              <w:br/>
              <w:t>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 </w:t>
              <w:br/>
              <w:t xml:space="preserve">первого </w:t>
              <w:br/>
              <w:t xml:space="preserve">года   </w:t>
              <w:br/>
              <w:t>планового</w:t>
              <w:br/>
              <w:t>период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 </w:t>
              <w:br/>
              <w:t xml:space="preserve">второго </w:t>
              <w:br/>
              <w:t xml:space="preserve">года   </w:t>
              <w:br/>
              <w:t>планового</w:t>
              <w:br/>
              <w:t>периода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ума Первомайск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Первомайского райо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2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027,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184,8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71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71,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обеспечению мобилизационной готовности экономик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,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,2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ЦП «Повышение безопасности дорожного движения на территории Томской области в 2010-2013 г.г.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П «Профилактика дорожно-транспортного травматизма на территории Томской области в 2010-2013 г.г.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,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Социальное развитие села до 2012 год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2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орьбе с беспризорностью, по опеке и попечитель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7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,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3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7,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3,1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3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приемного роди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795,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795,5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Ветера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6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ЦП «Одаренные дети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Жиль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 «Обеспечение жильем молодых семей на территории Первомайского район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1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1,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85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85,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нансово-экономическое управлени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9,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9,7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в области энергосбережения и энергетической эффективности на территории Первомайского района на период с 2010-2012 г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2,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5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П « Меры поддержки кадрового обеспечения в Первомайском район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5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0,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поселений на обеспечение жилыми помещениями детей-сирот и детей, оставшихся без попечения родителей, а также лиц из их числа, не имеющих закрепленного жилого помещ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7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6,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6,7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4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46,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46,5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ы-детские сады школы начальные, неполные средние и сред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9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36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56,7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ждения по внешкольной работе с деть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1,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1,9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е вознаграждение за классное руковод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,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7,9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ЦП «Здоровь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0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0,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3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роведение аттестации педагогических работников на первую и вторую квалификационные катего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методические кабинеты, централизованные бухгалте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9,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9,2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ЦП « Одаренные дет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ЦП «Дошкольник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тдел культур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4,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4,9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ворцы и дома куль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9,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59,3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е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,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,8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6,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6,7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4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изованные бухгалте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,6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нтральная районная больниц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льницы, клиники, госпитали, медико-санитарные част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8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6,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6,5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1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1,0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«Скорой медицинской помощ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7,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7,2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изованные бухгалте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,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,7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итет по управлению муниципальной собственность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правление сельского хозяй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3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возмещение гражданам ,ведущим  личное подсобное хозяйство, затрат по искусственному осеменению ко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в 2005-2009 годах  личным подсобным хозяйствам, сельскохозяйственным потребительским кооперативам, крестьянским ( фермерским) хозяйствам сроком на 8 ле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2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3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части затрат на приобретение средств химиз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39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39,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19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поддержку экономически значимых региональных программ развития  молочного  скотово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7,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7,2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обеспечивающие предоставление услуг в области сельского хозяйства, охраны и использования объектов животного м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ЦП « Развитие малого предпринимательства в Первомайском районе на 2010-2012 го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9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29,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ЦП « Стимулирование развития и поддержка малых форм хозяйствования личных подсобных хозяйств Первомайского района на 2011-2013 го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0,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70,0</w:t>
            </w:r>
          </w:p>
        </w:tc>
      </w:tr>
    </w:tbl>
    <w:p>
      <w:pPr>
        <w:pStyle w:val="ConsPlusNormal"/>
        <w:widowControl/>
        <w:tabs>
          <w:tab w:val="clear" w:pos="708"/>
          <w:tab w:val="left" w:pos="694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94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94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94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3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к постановлению Главы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ервомайского района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от   10.12.2010 № 264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94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946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ДОТАЦИЙ НА ВЫРАВНИВАНИЕ БЮДЖЕТНОЙ ОБЕСПЕЧЕННОСТИ МУНИЦИПАЛЬНЫХ ОБРАЗОВАНИЙ </w:t>
      </w:r>
    </w:p>
    <w:p>
      <w:pPr>
        <w:pStyle w:val="ConsPlusNormal"/>
        <w:widowControl/>
        <w:tabs>
          <w:tab w:val="clear" w:pos="708"/>
          <w:tab w:val="left" w:pos="6946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ОМАЙСКОГО РАЙОНА </w:t>
      </w:r>
    </w:p>
    <w:p>
      <w:pPr>
        <w:pStyle w:val="ConsPlusNormal"/>
        <w:widowControl/>
        <w:tabs>
          <w:tab w:val="clear" w:pos="708"/>
          <w:tab w:val="left" w:pos="6946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946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тыс. руб )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1620"/>
        <w:gridCol w:w="1350"/>
        <w:gridCol w:w="1755"/>
      </w:tblGrid>
      <w:tr>
        <w:trPr>
          <w:trHeight w:val="72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  2011 г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</w:t>
              <w:br/>
              <w:t>2012г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  </w:t>
              <w:br/>
              <w:t>2013 г.</w:t>
            </w:r>
          </w:p>
        </w:tc>
      </w:tr>
      <w:tr>
        <w:trPr>
          <w:trHeight w:val="2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сомольско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1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2,7</w:t>
            </w:r>
          </w:p>
        </w:tc>
      </w:tr>
      <w:tr>
        <w:trPr>
          <w:trHeight w:val="2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яновск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,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3,2</w:t>
            </w:r>
          </w:p>
        </w:tc>
      </w:tr>
      <w:tr>
        <w:trPr>
          <w:trHeight w:val="36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мариинск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,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,8</w:t>
            </w:r>
          </w:p>
        </w:tc>
      </w:tr>
      <w:tr>
        <w:trPr>
          <w:trHeight w:val="29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ск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1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5,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,7</w:t>
            </w:r>
          </w:p>
        </w:tc>
      </w:tr>
      <w:tr>
        <w:trPr>
          <w:trHeight w:val="2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-Юльск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7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6,6</w:t>
            </w:r>
          </w:p>
        </w:tc>
      </w:tr>
      <w:tr>
        <w:trPr>
          <w:trHeight w:val="2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0</w:t>
            </w:r>
          </w:p>
        </w:tc>
      </w:tr>
    </w:tbl>
    <w:p>
      <w:pPr>
        <w:pStyle w:val="ConsPlusNormal"/>
        <w:widowControl/>
        <w:tabs>
          <w:tab w:val="clear" w:pos="708"/>
          <w:tab w:val="left" w:pos="6946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Style16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4:34:00Z</dcterms:created>
  <dc:creator>Administrator</dc:creator>
  <dc:description/>
  <cp:keywords/>
  <dc:language>en-US</dc:language>
  <cp:lastModifiedBy>Customer</cp:lastModifiedBy>
  <cp:lastPrinted>2011-01-26T11:03:00Z</cp:lastPrinted>
  <dcterms:modified xsi:type="dcterms:W3CDTF">2011-01-26T05:03:00Z</dcterms:modified>
  <cp:revision>5</cp:revision>
  <dc:subject/>
  <dc:title>Администрация Первомайского района</dc:title>
</cp:coreProperties>
</file>