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6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6"/>
              <w:jc w:val="left"/>
              <w:rPr/>
            </w:pPr>
            <w:r>
              <w:rPr/>
              <w:t>ОДОБРЕНО</w:t>
            </w:r>
          </w:p>
          <w:p>
            <w:pPr>
              <w:pStyle w:val="Style26"/>
              <w:jc w:val="left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6"/>
              <w:jc w:val="left"/>
              <w:rPr/>
            </w:pPr>
            <w:r>
              <w:rPr/>
              <w:t>от____________№___________</w:t>
            </w:r>
          </w:p>
          <w:p>
            <w:pPr>
              <w:pStyle w:val="Style26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схема оказания услуги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«Принятие решения о предварительном согласовании предоставления земельного участка»</w:t>
      </w:r>
    </w:p>
    <w:p>
      <w:pPr>
        <w:pStyle w:val="ConsPlusNormal1"/>
        <w:jc w:val="center"/>
        <w:rPr>
          <w:rFonts w:eastAsia="PMingLiU;新細明體"/>
          <w:b/>
          <w:b/>
          <w:bCs/>
          <w:i/>
          <w:i/>
          <w:sz w:val="26"/>
          <w:szCs w:val="26"/>
        </w:rPr>
      </w:pPr>
      <w:r>
        <w:rPr>
          <w:rFonts w:eastAsia="PMingLiU;新細明體"/>
          <w:b/>
          <w:bCs/>
          <w:i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6938"/>
      </w:tblGrid>
      <w:tr>
        <w:trPr>
          <w:trHeight w:val="2757" w:hRule="atLeast"/>
        </w:trPr>
        <w:tc>
          <w:tcPr>
            <w:tcW w:w="8243" w:type="dxa"/>
            <w:tcBorders/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О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вомайского района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/И.И. Сиберт/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</w:tc>
        <w:tc>
          <w:tcPr>
            <w:tcW w:w="6938" w:type="dxa"/>
            <w:tcBorders/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_______________________/А.В. Максименко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>30 лис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1. </w:t>
      </w:r>
      <w:r>
        <w:rPr>
          <w:b/>
          <w:color w:val="000000"/>
          <w:sz w:val="20"/>
          <w:szCs w:val="20"/>
        </w:rPr>
        <w:t xml:space="preserve">"Общие сведения о </w:t>
      </w:r>
      <w:r>
        <w:rPr>
          <w:b/>
          <w:sz w:val="20"/>
          <w:szCs w:val="20"/>
        </w:rPr>
        <w:t xml:space="preserve">муниципальной </w:t>
      </w:r>
      <w:r>
        <w:rPr>
          <w:b/>
          <w:color w:val="000000"/>
          <w:sz w:val="20"/>
          <w:szCs w:val="20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 (далее- Управление)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160572150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 утвержден постановлением Администрации Первомайского района от 30.11.2017 №276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фициальный сайт Администрации Первомайского района: </w:t>
            </w:r>
            <w:r>
              <w:rPr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pm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качества и доступности государственных услуг Томской области, проводимый Администрацией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аздел 2. </w:t>
      </w:r>
      <w:r>
        <w:rPr/>
        <w:t>"Общие сведения о подуслугах"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984"/>
        <w:gridCol w:w="2127"/>
        <w:gridCol w:w="993"/>
        <w:gridCol w:w="709"/>
        <w:gridCol w:w="708"/>
        <w:gridCol w:w="850"/>
        <w:gridCol w:w="709"/>
        <w:gridCol w:w="1701"/>
        <w:gridCol w:w="3226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 (с момента подачи заявления в Управление имущественных отношений Администрации Первомай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с момента подачи заявления в Управление имущественных отношений Администрации Первомай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хема расположения земельного участка, приложенная к запросу о предварительном согласовании предоставления земельного участка, не может быть утвержде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, который предстоит образовать, не может быть предоставлен заявителю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государственном кадастре недвижимости», не может быть предоставлен заявител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, если на дату поступления В Управление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 расположения земельного участка, на рассмотрении Управления находится представленная ранее 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Личное обращение в Управление; 2.личное обращение в ОГКУ ТО МФ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запрос в электронной форме направляется по адресу электронной почты Управления 4.запрос в письменной форме направляется по адресу Управления, либо через ОГКУ ТО МФЦ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Управлени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ОГКУ ТО МФЦ на бумажном носителе, полученном из Управ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чтовой связью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4111"/>
        <w:gridCol w:w="1418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1. 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аспорт гражданина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sz w:val="20"/>
                <w:szCs w:val="20"/>
              </w:rPr>
              <w:t xml:space="preserve">4. 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  <w:p>
            <w:pPr>
              <w:pStyle w:val="Style25"/>
              <w:ind w:left="-108" w:hanging="0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Документ удостоверяющий личность:</w:t>
            </w:r>
          </w:p>
          <w:p>
            <w:pPr>
              <w:pStyle w:val="Style2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Паспорт гражданин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Должен быть действительным на срок обращения </w:t>
            </w:r>
            <w:r>
              <w:rPr>
                <w:sz w:val="20"/>
                <w:szCs w:val="20"/>
              </w:rPr>
              <w:t>за предоставлением муниципальной услуг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е представител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5"/>
              <w:ind w:lef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Style2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Документ, подтверждающий регистрацию в налоговом органе</w:t>
            </w:r>
          </w:p>
          <w:p>
            <w:pPr>
              <w:pStyle w:val="Style2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 свидетельство о регистрации физического лица в качестве индивидуального предпринимателя;</w:t>
            </w:r>
          </w:p>
          <w:p>
            <w:pPr>
              <w:pStyle w:val="Style2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 лист записи из ЕГР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Документ, подтверждающий полномочия представителя заявителя:</w:t>
            </w:r>
          </w:p>
          <w:p>
            <w:pPr>
              <w:pStyle w:val="Style2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 Доверенность</w:t>
            </w:r>
          </w:p>
          <w:p>
            <w:pPr>
              <w:pStyle w:val="Style25"/>
              <w:ind w:lef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34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ind w:left="-108" w:firstLine="10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"Документы, предоставляемые заявителем для получения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1560"/>
        <w:gridCol w:w="1293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 о предоставлении муниципальной услу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варительном согласовании предоставления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Составляется по установленной форме на имя Руководителя, подписывается заявителем или должностным лицом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1. Фамилия, имя, отчество или наименование юридического лица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2. Место жительства или место пребывания физического лица с указанием номера контактного телефона или реквизиты юридического лица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3. В заявлении указывается перечень прилагаемых документов. 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Текст заявления должен быть написан разборчив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представителем заявителя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Решение (приказ) о назначении или об избрании физического лица на 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расположения земельного уча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олжна соответствовать форме и требованиям, установленным Приказом   Минэкономразвития России от 27.11.2014 № 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вод на русский язык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заявителем является иностранное юридическое лицо.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членов некоммерческой организ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готовленные некоммерческой организацией, созданной гражданами, списки ее член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юридическом лице: ОГРН и ИНН, наименования фирмы: полное, краткое, фирменное, организационно-правовая форма, адрес места нахождения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0003525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бочий день 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дивидуального предпринимателя, ОГРН, ИНН, адрес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D000525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бочий день- 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 правах на земельный участок из единого государственного реестра прав (ЕГР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бочий день 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государственного кадастра недвижимости относительно сведений о земельном участке или кадастровый паспорт такого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; Ранее присвоенный государственный учтенный номер земельного участка; Дата внесения номера в ГКН; Адрес земельного участка; Категория земель; Вид разрешенного использования земельного участка; Фактическое использование земельного участка- характеристика деятельности; Площадь и допустимая погрешность ее вычисления; Кадастровая стоимость; Удельный показатель кадастровой стоимости; Сведения о правах; Дополнительное наименование земельного участка; Дополнительные сведения для регистрации прав на образованные земельные участки; Сведения о частях земельного участка и обременениях; План (чертеж, схема) земельного участка; Учетный номер части земельного участка; Масштаб плана части земельного участка; Каталог координ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бочий день 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Управления имущественных отношений Администрации Первомайского района о предварительном согласовании предоставления земельного участка на территории муниципального образования Первомай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руководителем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Управлени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ОГКУ ТО МФЦ на бумажном носителе, полученном из Управле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варительном согласовании предоставления земельного участка на территории муниципального образования Первомай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руководителем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Управлени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ОГКУ ТО МФЦ на бумажном носителе, полученном из Управле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календарный ден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7. </w:t>
      </w:r>
      <w:r>
        <w:rPr/>
        <w:t>"Технологические процессы предоставления "подуслуги"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13"/>
        <w:gridCol w:w="11"/>
        <w:gridCol w:w="4570"/>
        <w:gridCol w:w="97"/>
        <w:gridCol w:w="1818"/>
        <w:gridCol w:w="119"/>
        <w:gridCol w:w="2192"/>
        <w:gridCol w:w="144"/>
        <w:gridCol w:w="1693"/>
        <w:gridCol w:w="29"/>
        <w:gridCol w:w="187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 (при  личном обращении в МФЦ </w:t>
            </w:r>
            <w:r>
              <w:rPr>
                <w:bCs/>
                <w:sz w:val="20"/>
                <w:szCs w:val="20"/>
              </w:rPr>
              <w:t>и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правление имущественных отношений Администрации Первомайского район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firstLine="8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ведущий специалист по земельным отношениям Управления или специалист ОГКУ ТО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Управление имущественных отношений Администрации Первомай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ведущий специалист по земельным отношениям Управ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</w:t>
            </w:r>
            <w:r>
              <w:rPr>
                <w:sz w:val="20"/>
                <w:szCs w:val="20"/>
              </w:rPr>
              <w:t>ведущий специалист по земельным отношениям Управ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без заявления, ведущий</w:t>
            </w:r>
            <w:r>
              <w:rPr>
                <w:sz w:val="20"/>
                <w:szCs w:val="20"/>
              </w:rPr>
              <w:t xml:space="preserve"> специалист по земельным отношениям Управ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ОГКУ ТО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ОГКУ ТО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 Управления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приема-передачи документов из МФЦ в орган, оказывающий услугу и прием документов, специалистом оказывающим услуг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ОГКУ ТО МФЦ в ОМСУ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ОГКУ ТО МФЦ передает пакет документов Ведущему специалисту по земельным отношениям Управления при личном обращении в Управление имущественных отношений Администрации Первомайского райо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дущий специалист по земельным отношениям Управления принимает пакет документов от специалиста ОГКУ ТО МФЦ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Техник Управления регистрирует заявление, указанное в приложении 1, в журнале регистрации по дате получения заявлений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м Управления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 ведущим специалистом по земельным отношениям Управления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Ведущий специалист по земельным отношениям Управления передает пакет документов, полученный лично, по средствам почтовой связи, с использованием электронной почты или от специалиста ОГКУ ТО МФЦ, руководителю Управления для визирования и расписания задания исполнител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Ведущий специалист по земельным отношениям Управления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м Управлен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м Управления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 Управлен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м Управления формирует межведомственные запросы, необходимые для предоставления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 Управлен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м Управления ожидает получение ответов межведомственных запрос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 Управлен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по земельным отношениям Управления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м Управления Кедрово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м Управления подготавливает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, содержащее все основания отказ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м Управлен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журнале Управления, предоставляющего услугу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сле подписания руководителем Управления документа, являющегося предоставлением услуги, документ регистрируется в журнале Управления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Прием-передача документов между Управлением и МФ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Управления  в ОГКУ ТО  МФЦ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Ведущий специалист по земельным отношениям Управления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Ведущий специалист по земельным отношениям Управления передает документы-результаты предоставления услуги специалисту ОГКУ ТО МФ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м Управления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Управления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 принимает документы-результаты предоставления услуги от Ведущего специалиста по земельным отношениям Управлен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м Управления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 Ведущий специалист по земельным отношениям Управления уведомляет заявителя (представителя) о готовности результата предоставления услуги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м Управлен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Ведущий специалист по земельным отношениям Управления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выдаче результата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Ведущий специалист по земельным отношениям Управления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Ведущий специалист по земельным отношениям Управления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Ведущий специалист по земельным отношениям Управления осуществляет переход к следующему действ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Ведущий специалист по земельным отношениям Управления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Ведущий специалист по земельным отношениям Управления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м Управлен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по земельным отношениям Управления выдает документ-результат на бумажном носителе заявителю (представителю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Управлени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ОГКУ ТО МФЦ на бумажном носителе, полученном из Управления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/>
              <w:t>3.почтовой связью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м Управления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 и/или Журнале учета выдачи результатов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регистрирует факт выдачи документа-результата в АИС МФЦ или журнале регистрации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по земельным отношениям Управления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передает сведения о выданных результатах в Управление имущественных отношений Администрации Первомайского района, предоставляющему услугу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9"/>
          <w:bCs w:val="false"/>
          <w:sz w:val="24"/>
          <w:szCs w:val="24"/>
        </w:rPr>
        <w:t>Раздел 8. Особенности предоставления «подуслуги» в электронной форме «</w:t>
      </w:r>
      <w:r>
        <w:rPr>
          <w:b/>
        </w:rPr>
        <w:t>Принятие решения о предварительном согласовании предоставления земельного участка</w:t>
      </w:r>
      <w:r>
        <w:rPr>
          <w:rStyle w:val="Style19"/>
          <w:bCs w:val="false"/>
          <w:sz w:val="24"/>
          <w:szCs w:val="24"/>
        </w:rPr>
        <w:t>»</w:t>
      </w:r>
    </w:p>
    <w:p>
      <w:pPr>
        <w:pStyle w:val="Normal"/>
        <w:rPr>
          <w:rStyle w:val="Style19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19"/>
          <w:bCs w:val="false"/>
          <w:sz w:val="20"/>
          <w:szCs w:val="20"/>
        </w:rPr>
      </w:pPr>
      <w:r>
        <w:rPr/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5"/>
        <w:gridCol w:w="2175"/>
        <w:gridCol w:w="2176"/>
        <w:gridCol w:w="2175"/>
        <w:gridCol w:w="2176"/>
      </w:tblGrid>
      <w:tr>
        <w:trPr>
          <w:trHeight w:val="26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rStyle w:val="21"/>
              </w:rPr>
              <w:t>Способ получения заявителем информации о сроках и порядке предостав</w:t>
              <w:softHyphen/>
              <w:t>ления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rStyle w:val="21"/>
              </w:rPr>
              <w:t>«подуслуги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rStyle w:val="21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rStyle w:val="21"/>
              </w:rPr>
              <w:t>Способ формирования запроса о предоставлен</w:t>
            </w:r>
            <w:r>
              <w:rPr>
                <w:rStyle w:val="2101"/>
                <w:rFonts w:eastAsia="Calibri"/>
                <w:iCs/>
              </w:rPr>
              <w:t>ии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rStyle w:val="21"/>
              </w:rPr>
              <w:t>«подуслуги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rStyle w:val="21"/>
              </w:rPr>
              <w:t>Способ приема и ре</w:t>
              <w:softHyphen/>
              <w:t>гистрации органом, предоставляющим услугу, запроса о предоставлении «подуслуги» и иных документов, необходимых для предоставления «по</w:t>
              <w:softHyphen/>
              <w:t>дуслуги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rStyle w:val="21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rStyle w:val="21"/>
              </w:rPr>
              <w:t>Способ получения сведений о ходе вы</w:t>
              <w:softHyphen/>
              <w:t>полнения запроса о предоставлении «по</w:t>
              <w:softHyphen/>
              <w:t>дуслуги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rStyle w:val="21"/>
              </w:rPr>
              <w:t>Способ подачи жа</w:t>
              <w:softHyphen/>
              <w:t>лобы на нарушение порядка предостав</w:t>
              <w:softHyphen/>
              <w:t>ления «подуслуги» и досудебного (внесу</w:t>
              <w:softHyphen/>
              <w:t>дебного) обжалова</w:t>
              <w:softHyphen/>
              <w:t>ния решений и дей</w:t>
              <w:softHyphen/>
              <w:t>ствий (бездействия) органа в процессе получения «подус</w:t>
              <w:softHyphen/>
              <w:t>луги»</w:t>
            </w:r>
          </w:p>
        </w:tc>
      </w:tr>
      <w:tr>
        <w:trPr>
          <w:trHeight w:val="2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, предоставляющий муниципальную услугу и ЕПГ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Style w:val="Style19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9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9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9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9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9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9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9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9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9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9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9"/>
          <w:bCs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</w:rPr>
      </w:pPr>
      <w:r>
        <w:rPr>
          <w:b/>
        </w:rPr>
        <w:t>к технологической схеме предоставления государственной услуги «Принятие решения о предварительном согласовании предоставления земельного участка»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Форма зая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68"/>
      </w:tblGrid>
      <w:tr>
        <w:trPr>
          <w:trHeight w:val="1813" w:hRule="atLeast"/>
        </w:trPr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уководителю Управления имущественных отношений Администрации Первомайского района Корневой И.Н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варительном согласовании предоставления земельного участк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 ________________ ул. ____________________________________ д. ______________       кв. N ____________ телефоны заявителя: 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предварительно согласовать предоставление земельного участка для 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(за плату, бесплатно)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: площадь: _______________ кв. 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город  ____________________, ____________________________ райо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 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подтвержд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)                                                                                   (подпись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  <w:u w:val="single"/>
        </w:rPr>
      </w:pPr>
      <w:r>
        <w:rPr>
          <w:b/>
        </w:rPr>
        <w:t>к технологической схеме предоставления государственной услуги «Принятие решения о предварительном согласовании предоставления земельного участка»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/>
      </w:pPr>
      <w:r>
        <w:rPr>
          <w:b/>
          <w:u w:val="single"/>
        </w:rPr>
        <w:t>Образец заполнения заявления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68"/>
      </w:tblGrid>
      <w:tr>
        <w:trPr>
          <w:trHeight w:val="1813" w:hRule="atLeast"/>
        </w:trPr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уководителю Управления имущественных отношений Администрации Первомайского района Корневой И.Н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варительном согласовании предоставления земельного участк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записи   о    государственной    регистрации   юридического   лица в ЕГРЮЛ   или индивидуального      предпринимателя/паспортные       данные    физического лица: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 РФ: 6900 №352178 выданный ТП УФМС России по Томской области 25.12.201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заявителя: </w:t>
      </w:r>
      <w:r>
        <w:rPr>
          <w:rFonts w:cs="Times New Roman" w:ascii="Times New Roman" w:hAnsi="Times New Roman"/>
          <w:sz w:val="24"/>
          <w:szCs w:val="24"/>
          <w:u w:val="single"/>
        </w:rPr>
        <w:t>7012058693555000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36930_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 Первомайское ул. Ленинская, д. 375       кв. N ____________</w:t>
      </w:r>
      <w:r>
        <w:rPr>
          <w:rFonts w:cs="Times New Roman" w:ascii="Times New Roman" w:hAnsi="Times New Roman"/>
          <w:sz w:val="24"/>
          <w:szCs w:val="24"/>
        </w:rPr>
        <w:t xml:space="preserve"> телефоны заявителя: </w:t>
      </w:r>
      <w:r>
        <w:rPr>
          <w:rFonts w:cs="Times New Roman" w:ascii="Times New Roman" w:hAnsi="Times New Roman"/>
          <w:sz w:val="24"/>
          <w:szCs w:val="24"/>
          <w:u w:val="single"/>
        </w:rPr>
        <w:t>83824521188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предварительно согласовать предоставление земельного участка для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го жилищного строительства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шиваемое право </w:t>
      </w:r>
      <w:r>
        <w:rPr>
          <w:rFonts w:cs="Times New Roman" w:ascii="Times New Roman" w:hAnsi="Times New Roman"/>
          <w:sz w:val="24"/>
          <w:szCs w:val="24"/>
          <w:u w:val="single"/>
        </w:rPr>
        <w:t>аренда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едоставления (за плату, бесплатно) </w:t>
      </w:r>
      <w:r>
        <w:rPr>
          <w:rFonts w:cs="Times New Roman" w:ascii="Times New Roman" w:hAnsi="Times New Roman"/>
          <w:sz w:val="24"/>
          <w:szCs w:val="24"/>
          <w:u w:val="single"/>
        </w:rPr>
        <w:t>за плату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: площадь: </w:t>
      </w:r>
      <w:r>
        <w:rPr>
          <w:rFonts w:cs="Times New Roman" w:ascii="Times New Roman" w:hAnsi="Times New Roman"/>
          <w:sz w:val="24"/>
          <w:szCs w:val="24"/>
          <w:u w:val="single"/>
        </w:rPr>
        <w:t>1500 кв. 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город  ______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>Первомайский________________</w:t>
      </w:r>
      <w:r>
        <w:rPr>
          <w:rFonts w:cs="Times New Roman" w:ascii="Times New Roman" w:hAnsi="Times New Roman"/>
          <w:sz w:val="24"/>
          <w:szCs w:val="24"/>
        </w:rPr>
        <w:t xml:space="preserve"> райо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(пр., пер.) </w:t>
      </w:r>
      <w:r>
        <w:rPr>
          <w:rFonts w:cs="Times New Roman" w:ascii="Times New Roman" w:hAnsi="Times New Roman"/>
          <w:sz w:val="24"/>
          <w:szCs w:val="24"/>
          <w:u w:val="single"/>
        </w:rPr>
        <w:t>Зеленая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,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: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                     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(печать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документ удостоверяющий личность (паспорт)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хема расположения земельного участка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подтвержд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ванов И.И._/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)                                                                                   (подпись)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Exact">
    <w:name w:val="Основной текст (4) Exact"/>
    <w:qFormat/>
    <w:rPr>
      <w:spacing w:val="-5"/>
      <w:sz w:val="19"/>
      <w:u w:val="none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21">
    <w:name w:val="Основной текст (2) + Полужирный"/>
    <w:qFormat/>
    <w:rPr>
      <w:b/>
      <w:bCs/>
      <w:i/>
      <w:iCs/>
      <w:lang w:bidi="ar-SA"/>
    </w:rPr>
  </w:style>
  <w:style w:type="character" w:styleId="Style19">
    <w:name w:val="Колонтитул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2101">
    <w:name w:val="Основной текст (2) + 1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0" w:after="240"/>
    </w:pPr>
    <w:rPr>
      <w:sz w:val="20"/>
      <w:szCs w:val="20"/>
      <w:shd w:fill="FFFFFF" w:val="clear"/>
      <w:lang w:val="en-US"/>
    </w:rPr>
  </w:style>
  <w:style w:type="paragraph" w:styleId="Style26">
    <w:name w:val="Исполнитель"/>
    <w:basedOn w:val="Normal"/>
    <w:qFormat/>
    <w:pPr>
      <w:jc w:val="center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20" w:after="780"/>
      <w:jc w:val="center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C20AEB5985D66B64897F57AF3C9B9F8C0FC4667FBC9D9F2F8953C275F81Fy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main?base=LAW;n=113704;fld=13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main?base=LAW;n=113704;fld=134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3:00Z</dcterms:created>
  <dc:creator>kumi2</dc:creator>
  <dc:description/>
  <dc:language>en-US</dc:language>
  <cp:lastModifiedBy>Светлана Геннадьевна Балабанова</cp:lastModifiedBy>
  <cp:lastPrinted>2015-11-02T09:44:00Z</cp:lastPrinted>
  <dcterms:modified xsi:type="dcterms:W3CDTF">2018-07-04T09:03:00Z</dcterms:modified>
  <cp:revision>2</cp:revision>
  <dc:subject/>
  <dc:title/>
</cp:coreProperties>
</file>