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                                                                              от 29.09.2016 № 97</w:t>
      </w:r>
    </w:p>
    <w:p>
      <w:pPr>
        <w:pStyle w:val="Normal"/>
        <w:ind w:left="12240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муниципальном образовании «Первомай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14, частями 1,6,7 статьи 15 Федерального закона от 2 марта 2007 года №25-ФЗ «О муниципальной службе в Российской Федерации», пунктом 4 статьи 6, пунктом 1 части 1 статьи 8, частями 1,2-4 статьи 12, частью 4 статьи 12.1 Федерального закона от 25 декабря 2008 года №273-ФЗ «О противодействии коррупции», статьей 8-1 Закона Томской области от 6 мая 2009 года №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статьей 14-1 Закона Томской области от 11 сентября 2007 года №198-ОЗ «О муниципальной службе в Томской области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ДУМА ПЕРВОМАЙСКОГО РАЙОНА РЕШИЛА:</w:t>
      </w:r>
    </w:p>
    <w:p>
      <w:pPr>
        <w:pStyle w:val="Normal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муниципальном образовании «Первомайский район»,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, что гражданин, замещавший должность муниципальной службы, включенную в перечень утвержденный пунктом 1 настоящего решения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обязанности 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ить, что  перечень утвержденный пунктом 1 настоящего решения, используется для целей, указанных в части 2,4 статьи 12 Федерального закона от 25 декабря 2008 года №273-ФЗ «О противодействии коррупции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Решение Думы Первомайского района от 29.12.2015г.  №26 «Об утверждении Перечня лиц, замещающих муниципальные должности и должности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муниципальном образовании «Первомайский район» признать утратившим си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решение подлежит официальному опубликованию в газете «Заветы Ильича» и размещению на официальном сайте муниципального образования «Первомайский район»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p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pmr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tomsk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 даты его официального опубликования и распространяется на правоотношения, возникшие с 5 сентября 2016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данного решения возложить на заместителя Главы Первомайского района по управлению делами Митягина С.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                                     И.И. Сиберт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4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>Г.А. Смалин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 xml:space="preserve">Думы </w:t>
      </w:r>
      <w:r>
        <w:rPr>
          <w:sz w:val="28"/>
          <w:szCs w:val="28"/>
        </w:rPr>
        <w:t>Первома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29.09. 2016 № 9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муниципальном образовании «Первомайский район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спектор Контрольно-счетного органа Первомайского райо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Первомайского района по строительству, ЖКХ, дорожному комплексу, ГО и ЧС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Первомайского района по социальной политике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Заместитель Главы Первомайского района по Управлению делам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строительства и архитектуры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ромышленности, экономики и жизнеобеспечения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опеке и попечительству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бухгалтерского учета и отчетности - главный бухгалтер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ромышленности, экономики и жизнеобеспечения Администрации Первомайского района 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специалист по торговле и защите прав потребителей отдела промышленности, экономики и жизнеобеспечения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 xml:space="preserve">Главный специалист отдела по опеке и попечительству Администрации Первомайского района 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специалист комиссии по делам несовершеннолетних и защите их прав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молодежной политике Управления по развитию культуры, спорта, молодежной политики и туризма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ГО и ЧС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мобилизационным вопросам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юридического отдела Администрации Первомайского района - ответственный секретарь административной комиссии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организационной и  кадровой работе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специалист по трудовым отношениям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специалист по физической культуре и спорту Управления по развитию культуры, спорта, молодежной политики и туризма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специалист по финансовому контролю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Ведущий специалист отдела строительства и архитектуры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Ведущий специалист по целевым программам отдела строительства и архитектуры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отдела промышленности, экономики и жизнеобеспечения Администрации Первомайского района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отдела по опеке и попечительству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-бухгалтер отдела по опеке и попечительству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-экономического управления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юрист Финансово-экономического управления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Финансово-экономического управления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казначейского исполнения бюджета Финансово-экономического управления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правления имущественных отношений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управлению муниципальной собственностью Управления имущественных отношений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сельского хозяйства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финансам и планированию - главный бухгалтер Управления сельского хозяйства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правления по развитию культуры, спорта, молодежной политики и туризма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правления образования Администрации Первомайского района</w:t>
      </w:r>
    </w:p>
    <w:p>
      <w:pPr>
        <w:pStyle w:val="Normal"/>
        <w:autoSpaceDE w:val="false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1:00Z</dcterms:created>
  <dc:creator>Раудсепп Наталья Григорьевна</dc:creator>
  <dc:description/>
  <cp:keywords/>
  <dc:language>en-US</dc:language>
  <cp:lastModifiedBy>Isaeva</cp:lastModifiedBy>
  <cp:lastPrinted>2016-09-28T16:36:00Z</cp:lastPrinted>
  <dcterms:modified xsi:type="dcterms:W3CDTF">2016-09-29T08:53:00Z</dcterms:modified>
  <cp:revision>3</cp:revision>
  <dc:subject/>
  <dc:title> </dc:title>
</cp:coreProperties>
</file>