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06 сентября 2021 года                 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86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Кондрашовой А.М., Шабратко О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</w:rPr>
        <w:t>-----, -------</w:t>
      </w:r>
      <w:r>
        <w:rPr/>
        <w:t xml:space="preserve"> года рождения, место рождения: п. ----, зарегистрированной по адресу: ----, не работающей, проживающей по адресу: 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23.08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3.08.2021г. № 37 в отношении</w:t>
      </w:r>
      <w:r>
        <w:rPr/>
        <w:t xml:space="preserve"> гражданки </w:t>
      </w:r>
      <w:r>
        <w:rPr>
          <w:b/>
        </w:rPr>
        <w:t>---, ------</w:t>
      </w:r>
      <w:r>
        <w:rPr/>
        <w:t xml:space="preserve"> года рождения, место рождения: п. ---, зарегистрированной по адресу: -------, не работающей, проживающей по адресу:----, </w:t>
      </w:r>
      <w:r>
        <w:rPr>
          <w:rFonts w:eastAsia="Calibri"/>
          <w:lang w:eastAsia="en-US"/>
        </w:rPr>
        <w:t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37 составлен 23.08.2021г., правонарушение совершено 08.08.2021г. Правонарушение установлено 08.08.2021г., что подтверждается: материалом КУСП № 1916 от 08.08.2021г., протоколом об административном правонарушении от 23.08.2021г. № 37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рок давности привлечения к административной ответственности истекает 08.10.2021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ссмотрение дела об административном правонарушении назначено на 06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На момент рассмотрения материалов дела было заявлено ходатайств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на момент рассмотрения материалов дела заявлено не было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Из протокола об административном правонарушении от 23.08.2021г. № 37 следует, что: «08.08.2021г. около 23 ч. 10 мин. гражданка -----., находясь во дворе дома по адресу: -----, осуществляла распиловку древесины с использованием бензопилы, тем самым нарушила право на отдых гражданки ----».   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Гражданка ----- в протоколе пояснила следующее: «08.08.2021г. мне распиливал дрова мой приезжий из г.------ знакомы. Он торопился закончить распиловку, так как ему нужно было уезжать домой, поэтому мы не заметили, что время уже позднее и закончили пилить примерно в 23:15 ч. Соседка замечаний и претензий мне не делала».                </w:t>
      </w:r>
    </w:p>
    <w:p>
      <w:pPr>
        <w:pStyle w:val="Normal"/>
        <w:ind w:firstLine="540"/>
        <w:jc w:val="both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Допущение нахождения животных без привязи либо в неустановленных местах» Кодекса Томской области об административных правонарушениях</w:t>
      </w:r>
      <w:r>
        <w:rPr>
          <w:rFonts w:eastAsia="Calibri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дела по существу, назначенное на 06.09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. о дате, времени и месте рассмотрения дела об административном правонарушении. На заседание административной комиссии 06.09.2021г. ----. явилась. Материалы дела рассмотрены в присутствии лица, подозреваемого в совершении административного правонаруш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В объяснение от 08.08.2021 г. гражданка ------. пояснила следующее: «Проживаю по вышеуказанному адресу. 08.08.2021г. я приехала с г.--- и начали пилить дрова, время было одиннадцатый час, на время мы не обращали внимание так как в ближайшее время нужно было убрать дрова, потому что скоро еще привезут дрова после, чего я посмотрела на время, и время было 23 часа 10 минут в том, что нарушила тишину и покой в ночное время согласна, впредь такого больше не повториться»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и рассмотрении дела по существу, назначенное на 06.09.2021г. установлено, что в материалах дела об административном правонарушении имеются сведения о надлежащем извещении потерпевшей----- о дате, времени и месте рассмотрения дела об административном правонарушении. На заседание административной комиссии 06.09.2021г. ----. явилась. Материалы дела рассмотрены в присутствии потерпевшей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ъяснение от 08.08.2021 г. гражданка---- пояснила следующее: «Проживаю по вышеуказанному адресу. 08.08.2021г. около 23 часов 00 минут, мои соседи, проживающие по адресу: -------, занимались распилкой дров в ночное время, пилили бензопилой тем самым мешали мне отдыхать. Прошу разобраться в данной ситуации и провести с данными гражданами профилактическую беседу»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тем, что от потерпевшей ---- было завялено ходатайство, следующего содержания: «Прошу не привлекать к административной ответственности ------ в связи с тем, что конфликт исчерпан. Мы примерились», административная комиссия решила не привлекать гражданку ---- к административной ответственности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Fonts w:eastAsia="Calibri"/>
          <w:lang w:eastAsia="en-US"/>
        </w:rPr>
        <w:t xml:space="preserve">В соответствии со статьей 2.9 КоАП РФ </w:t>
      </w:r>
      <w:r>
        <w:rPr/>
        <w:t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Таким образом, административная комиссия приходит к выводу, что в действиях ------. не усматривается состава административного правонарушения, ответственность за которое предусмотрена ч. 1 ст.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а основании изложенного, руководствуясь пунктом 2 части 1.1 статьи 29.9, 29.8, 29.10 КоАП РФ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Производство по делу об административном правонарушении от 23.08.2021 № 87 (протокол об административном правонарушении от 23.08.2021 г. № 37) в отношении </w:t>
      </w:r>
      <w:r>
        <w:rPr/>
        <w:t xml:space="preserve">гражданки </w:t>
      </w:r>
      <w:r>
        <w:rPr>
          <w:b/>
        </w:rPr>
        <w:t>-----, ------</w:t>
      </w:r>
      <w:r>
        <w:rPr/>
        <w:t xml:space="preserve"> года рождения, место рождения: п. -----, зарегистрированной по адресу: -------, не работающей, проживающей по адресу: --------, </w:t>
      </w:r>
      <w:r>
        <w:rPr>
          <w:rFonts w:eastAsia="Calibri"/>
        </w:rPr>
        <w:t xml:space="preserve"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>прекратить в связи с малозначительностью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Объявить ----- устное замечан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г. _________________________________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Ю.В.Русских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6:00Z</dcterms:created>
  <dc:creator>Alexandre Katalov</dc:creator>
  <dc:description/>
  <cp:keywords/>
  <dc:language>en-US</dc:language>
  <cp:lastModifiedBy>Пользователь Windows</cp:lastModifiedBy>
  <cp:lastPrinted>2021-09-08T11:17:00Z</cp:lastPrinted>
  <dcterms:modified xsi:type="dcterms:W3CDTF">2021-10-21T05:21:00Z</dcterms:modified>
  <cp:revision>8</cp:revision>
  <dc:subject/>
  <dc:title>Администрация Первомайского района</dc:title>
</cp:coreProperties>
</file>