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.10.2014                                                                                    № 20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органом Администрации Первомайского района полномоч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ведению внутреннего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269.2 Бюджетного кодекса Российской Федерации, в целях надлежащего осуществления внутреннего муниципального финансового контроля за использованием средств, выделенных из бюджета муниципального образования «Первомайский район»,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осуществления органом Администрации Первомайского района полномочий по внутреннему муниципальному финансовому контро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  <w:tab w:val="left" w:pos="0" w:leader="none"/>
        </w:tabs>
        <w:overflowPunct w:val="tru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Первомайского района.</w:t>
      </w:r>
    </w:p>
    <w:p>
      <w:pPr>
        <w:pStyle w:val="Normal"/>
        <w:tabs>
          <w:tab w:val="clear" w:pos="708"/>
          <w:tab w:val="left" w:pos="-43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Первомайского района                                      И.И. Сибе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А.Шклярова</w:t>
      </w:r>
    </w:p>
    <w:p>
      <w:pPr>
        <w:pStyle w:val="Normal"/>
        <w:rPr/>
      </w:pPr>
      <w:r>
        <w:rPr>
          <w:sz w:val="16"/>
          <w:szCs w:val="16"/>
        </w:rPr>
        <w:t>2 24 69</w:t>
        <w:tab/>
        <w:tab/>
        <w:tab/>
        <w:tab/>
        <w:tab/>
        <w:t xml:space="preserve">                </w:t>
      </w:r>
      <w:r>
        <w:br w:type="page"/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ю Администрации </w:t>
      </w:r>
    </w:p>
    <w:p>
      <w:pPr>
        <w:pStyle w:val="Normal"/>
        <w:ind w:firstLine="284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от 30.10.2014 № 201</w:t>
      </w:r>
    </w:p>
    <w:p>
      <w:pPr>
        <w:pStyle w:val="Normal"/>
        <w:ind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ЯДОК ОСУЩЕСТВЛЕНИЯ ОРГАНОМ АДМИНИСТРАЦИИ ПЕРВОМАЙСКОГО РАЙОНА ПОЛНОМОЧИЙ ПО ВНУТРЕННЕМУ МУНИЦИПАЛЬНОМУ ФИНАНСОВОМУ КОНТРОЛЮ</w:t>
      </w:r>
    </w:p>
    <w:p>
      <w:pPr>
        <w:pStyle w:val="Normal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1. Правоотношения, регулируемые настоящим Порядком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1.</w:t>
        <w:tab/>
        <w:t>Настоящий Порядок разработан в соответствии с Бюджетным кодексом Российской Федерации (далее – Бюджетный кодекс) и определяет порядок осуществления полномочий органом Администрации Первомайского района полномочий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муниципального образования "Первомайский район" (далее – Первомайский район), а также за полнотой и достоверностью отчетности о реализации муниципальных программ Первомайского района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2. Уполномоченным органом по осуществлению полномочий по внутреннему муниципальному финансовому контролю является главный специалист по финансовому контролю Администрации Первомайского района (далее-Главный специалист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3.</w:t>
        <w:tab/>
        <w:t>Внутренний муниципальный финансовый контроль (далее – внутренний финансовый контроль) осуществляется  в виде последующего контроля путем проведения ревизий, проверок, обследовани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2. Основные задачи внутреннего финансового контрол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.</w:t>
        <w:tab/>
        <w:t>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Первомай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контроль за полнотой и достоверностью отчетности о реализации муниципальных программ Первомайского района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контроль за соблюдением условий, целей и порядка предоставления субсидий из бюджета Первомайского района их получателям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муниципальных учреждений Первомай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</w:t>
        <w:tab/>
        <w:t>проведение анализа осуществления главными администраторами бюджетных средств Первомайского района внутреннего финансового контроля и внутреннего финансового аудит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Default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Объектами контроля в сфере внутреннего финансового контроля являются:</w:t>
      </w:r>
    </w:p>
    <w:p>
      <w:pPr>
        <w:pStyle w:val="Default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 </w:t>
      </w:r>
    </w:p>
    <w:p>
      <w:pPr>
        <w:pStyle w:val="Default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муниципальные учреждения; </w:t>
      </w:r>
    </w:p>
    <w:p>
      <w:pPr>
        <w:pStyle w:val="Default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муниципальные унитарные предприятия; </w:t>
      </w:r>
    </w:p>
    <w:p>
      <w:pPr>
        <w:pStyle w:val="Default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хозяйственные товарищества и общества с участием муниципального образования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 </w:t>
      </w:r>
    </w:p>
    <w:p>
      <w:pPr>
        <w:pStyle w:val="Default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 </w:t>
      </w:r>
    </w:p>
    <w:p>
      <w:pPr>
        <w:pStyle w:val="Default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 системы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4. Методы осуществления внутреннего финансового контрол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1.</w:t>
        <w:tab/>
        <w:t>Внутренний финансовый контроль осуществляется путем проведения плановых и внеплановых ревизий, проверок, обследований.</w:t>
      </w:r>
    </w:p>
    <w:p>
      <w:pPr>
        <w:pStyle w:val="Normal"/>
        <w:ind w:firstLine="284"/>
        <w:jc w:val="both"/>
        <w:rPr/>
      </w:pPr>
      <w:r>
        <w:rPr/>
        <w:t>Проверки подразделяются на камеральные и выездные, в том числе встречные провер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5. Термины и понятия, используемые в настоящем Положени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5.1.</w:t>
        <w:tab/>
        <w:t>Термины и понятия, применяемые в настоящем положении, используются в значении, определенном Бюджетным кодексом.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6. Организация и порядок проведения ревизий, проверок, обследовани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1.</w:t>
        <w:tab/>
        <w:t xml:space="preserve">Плановые ревизии, проверки, обследования осуществляются главным специалистом в соответствии с планом ревизий, проверок, обследований (далее – План), утвержденным распоряжением Администрации Первомай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2.</w:t>
        <w:tab/>
        <w:t>Внеплановые ревизии, проверки, обследования осуществляются главным специалистом в соответствии с распоряжением Администрации Первомайского района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3.</w:t>
        <w:tab/>
        <w:t xml:space="preserve"> Решение о проведении ревизии, проверки, обследования принимается в форме соответствующего Поручения главного специалиста, подписанного Главой Первомай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4. Поручения на проведение ревизий, проверок, обследований регистрируются главным специалистом в соответствующем журнале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5.</w:t>
        <w:tab/>
        <w:t xml:space="preserve">Поручение должно содержать: </w:t>
      </w:r>
    </w:p>
    <w:p>
      <w:pPr>
        <w:pStyle w:val="Normal"/>
        <w:ind w:firstLine="284"/>
        <w:jc w:val="both"/>
        <w:rPr/>
      </w:pPr>
      <w:r>
        <w:rPr/>
        <w:t>- указание на метод внутреннего финансового контроля (ревизия, проверка, обследование);</w:t>
      </w:r>
    </w:p>
    <w:p>
      <w:pPr>
        <w:pStyle w:val="Normal"/>
        <w:ind w:firstLine="284"/>
        <w:jc w:val="both"/>
        <w:rPr/>
      </w:pPr>
      <w:r>
        <w:rPr/>
        <w:t>- наименование объекта контроля;</w:t>
      </w:r>
    </w:p>
    <w:p>
      <w:pPr>
        <w:pStyle w:val="Normal"/>
        <w:ind w:firstLine="284"/>
        <w:jc w:val="both"/>
        <w:rPr/>
      </w:pPr>
      <w:r>
        <w:rPr/>
        <w:t>- перечень основных вопросов, по которым проводятся контрольные действия;</w:t>
      </w:r>
    </w:p>
    <w:p>
      <w:pPr>
        <w:pStyle w:val="Normal"/>
        <w:ind w:firstLine="284"/>
        <w:jc w:val="both"/>
        <w:rPr/>
      </w:pPr>
      <w:r>
        <w:rPr/>
        <w:t>- проверяемый (обследуемый) период;</w:t>
      </w:r>
    </w:p>
    <w:p>
      <w:pPr>
        <w:pStyle w:val="Normal"/>
        <w:ind w:firstLine="284"/>
        <w:jc w:val="both"/>
        <w:rPr/>
      </w:pPr>
      <w:r>
        <w:rPr/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6.</w:t>
        <w:tab/>
        <w:t xml:space="preserve">Сроки проведения ревизии,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ind w:firstLine="567"/>
        <w:jc w:val="both"/>
        <w:rPr/>
      </w:pPr>
      <w:r>
        <w:rPr/>
        <w:t>Сроки проведения обследования не должны превышать 30 рабочих дней, за исключением случаев, установленных настоящим Положением.</w:t>
      </w:r>
    </w:p>
    <w:p>
      <w:pPr>
        <w:pStyle w:val="Normal"/>
        <w:ind w:firstLine="567"/>
        <w:jc w:val="both"/>
        <w:rPr/>
      </w:pPr>
      <w:r>
        <w:rPr/>
        <w:t>Плановые ревизии, проверки, обследования по объекту контроля проводятся не чаще,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7.</w:t>
        <w:tab/>
        <w:t xml:space="preserve">Главный специалист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главным специалистом Поручения руководителю (его заместителю) объекта контроля. </w:t>
      </w:r>
    </w:p>
    <w:p>
      <w:pPr>
        <w:pStyle w:val="Normal"/>
        <w:ind w:firstLine="567"/>
        <w:jc w:val="both"/>
        <w:rPr/>
      </w:pPr>
      <w:r>
        <w:rPr/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я) посредство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8.</w:t>
        <w:tab/>
        <w:t>Продление первоначально установленного срока ревизии, проверки осуществляется Главой Первомайского района, но не более чем на 30 рабочих дней.</w:t>
      </w:r>
    </w:p>
    <w:p>
      <w:pPr>
        <w:pStyle w:val="Normal"/>
        <w:ind w:firstLine="567"/>
        <w:jc w:val="both"/>
        <w:rPr/>
      </w:pPr>
      <w:r>
        <w:rPr/>
        <w:t>Продление первоначально установленного срока обследования осуществляется Главой Первомайского района, не более чем на 15 рабочих дней.</w:t>
      </w:r>
    </w:p>
    <w:p>
      <w:pPr>
        <w:pStyle w:val="Normal"/>
        <w:ind w:firstLine="567"/>
        <w:jc w:val="both"/>
        <w:rPr/>
      </w:pPr>
      <w:r>
        <w:rPr/>
        <w:t>В Поручении делается отметка о продлении срока ревизии, проверки, обследования, которая заверяется подписью Главы Первомайского района.</w:t>
      </w:r>
    </w:p>
    <w:p>
      <w:pPr>
        <w:pStyle w:val="Normal"/>
        <w:ind w:firstLine="567"/>
        <w:jc w:val="both"/>
        <w:rPr/>
      </w:pPr>
      <w:r>
        <w:rPr/>
        <w:t>Решение о продлении срока проведения ревизии, проверки, обследования доводится до сведения объекта контро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9.</w:t>
        <w:tab/>
        <w:t>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контроля 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10.</w:t>
        <w:tab/>
        <w:t>Решение о приостановлении ревизии, проверки, обследования принимается Главой Первомайского района.</w:t>
      </w:r>
    </w:p>
    <w:p>
      <w:pPr>
        <w:pStyle w:val="Normal"/>
        <w:ind w:firstLine="567"/>
        <w:jc w:val="both"/>
        <w:rPr/>
      </w:pPr>
      <w:r>
        <w:rPr/>
        <w:t>В срок не позднее 5 рабочих дней со дня принятия решения о приостановлении ревизии, проверки, обследования главный специалист:</w:t>
      </w:r>
    </w:p>
    <w:p>
      <w:pPr>
        <w:pStyle w:val="Normal"/>
        <w:ind w:firstLine="567"/>
        <w:jc w:val="both"/>
        <w:rPr/>
      </w:pPr>
      <w:r>
        <w:rPr/>
        <w:t>1) письменно извещает руководителя объекта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11.</w:t>
        <w:tab/>
        <w:t>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Главой Первомай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12.</w:t>
        <w:tab/>
        <w:t xml:space="preserve">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Главы Первомайского рай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14.</w:t>
        <w:tab/>
        <w:t>Руководитель объекта контроля обязан создавать надлежащие условия для проведения главным специалист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7. Порядок оформления результатов ревизий, проверок, обследовани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ind w:firstLine="567"/>
        <w:jc w:val="both"/>
        <w:rPr/>
      </w:pPr>
      <w:r>
        <w:rPr/>
        <w:t>Вводная часть акта (заключения)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наименование темы ревизии, проверки, обследования;</w:t>
      </w:r>
    </w:p>
    <w:p>
      <w:pPr>
        <w:pStyle w:val="Normal"/>
        <w:ind w:firstLine="567"/>
        <w:jc w:val="both"/>
        <w:rPr/>
      </w:pPr>
      <w:r>
        <w:rPr/>
        <w:t>- дату и место составления акта (заключения);</w:t>
      </w:r>
    </w:p>
    <w:p>
      <w:pPr>
        <w:pStyle w:val="Normal"/>
        <w:ind w:firstLine="567"/>
        <w:jc w:val="both"/>
        <w:rPr/>
      </w:pPr>
      <w:r>
        <w:rPr/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ind w:firstLine="567"/>
        <w:jc w:val="both"/>
        <w:rPr/>
      </w:pPr>
      <w:r>
        <w:rPr/>
        <w:t>- проверяемый (обследуемый) период и сроки проведения ревизии, проверки, обследования;</w:t>
      </w:r>
    </w:p>
    <w:p>
      <w:pPr>
        <w:pStyle w:val="Normal"/>
        <w:ind w:firstLine="567"/>
        <w:jc w:val="both"/>
        <w:rPr/>
      </w:pPr>
      <w:r>
        <w:rPr/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ind w:firstLine="567"/>
        <w:jc w:val="both"/>
        <w:rPr/>
      </w:pPr>
      <w:r>
        <w:rPr/>
        <w:t>- ведомственная принадлежность и наименование вышестоящей организации;</w:t>
      </w:r>
    </w:p>
    <w:p>
      <w:pPr>
        <w:pStyle w:val="Normal"/>
        <w:ind w:firstLine="567"/>
        <w:jc w:val="both"/>
        <w:rPr/>
      </w:pPr>
      <w:r>
        <w:rPr/>
        <w:t>- сведения об учредителях;</w:t>
      </w:r>
    </w:p>
    <w:p>
      <w:pPr>
        <w:pStyle w:val="Normal"/>
        <w:ind w:firstLine="567"/>
        <w:jc w:val="both"/>
        <w:rPr/>
      </w:pPr>
      <w:r>
        <w:rPr/>
        <w:t>- основные цели и виды деятельности объекта проверки;</w:t>
      </w:r>
    </w:p>
    <w:p>
      <w:pPr>
        <w:pStyle w:val="Normal"/>
        <w:ind w:firstLine="567"/>
        <w:jc w:val="both"/>
        <w:rPr/>
      </w:pPr>
      <w:r>
        <w:rPr/>
        <w:t>- перечень и реквизиты всех счетов в кредитных учреждениях, а также лицевых счетов, открытых в финансово-экономическом управлении Администрации Первомайского района (в органах федерального казначейства);</w:t>
      </w:r>
    </w:p>
    <w:p>
      <w:pPr>
        <w:pStyle w:val="Normal"/>
        <w:ind w:firstLine="567"/>
        <w:jc w:val="both"/>
        <w:rPr/>
      </w:pPr>
      <w:r>
        <w:rPr/>
        <w:t>- перечень лиц, имевших в проверяемый период право первой и второй подписи в объекте проверке, а также указание лица, являвшегося в проверяемый период главным бухгалтером (бухгалтером) в объекте проверке;</w:t>
      </w:r>
    </w:p>
    <w:p>
      <w:pPr>
        <w:pStyle w:val="Normal"/>
        <w:ind w:firstLine="567"/>
        <w:jc w:val="both"/>
        <w:rPr/>
      </w:pPr>
      <w:r>
        <w:rPr/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ind w:firstLine="567"/>
        <w:jc w:val="both"/>
        <w:rPr/>
      </w:pPr>
      <w:r>
        <w:rPr/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ind w:firstLine="567"/>
        <w:jc w:val="both"/>
        <w:rPr/>
      </w:pPr>
      <w:r>
        <w:rPr/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ind w:firstLine="567"/>
        <w:jc w:val="both"/>
        <w:rPr/>
      </w:pPr>
      <w:r>
        <w:rPr/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ind w:firstLine="567"/>
        <w:jc w:val="both"/>
        <w:rPr/>
      </w:pPr>
      <w:r>
        <w:rPr/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ind w:firstLine="567"/>
        <w:jc w:val="both"/>
        <w:rPr/>
      </w:pPr>
      <w:r>
        <w:rPr/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3.</w:t>
        <w:tab/>
        <w:t>Акт подписывается главным специалистом, осуществившим ревизию (проверку), а также руководителем (его заместителем) и главным бухгалтером (бухгалтером) объекта контроля. Срок для ознакомления руководителя (его заместителя) и главного бухгалтера (бухгалтера) объекта контроля с актом и его подписания составляет не более 5 рабочих дней со дня вручения акта.</w:t>
      </w:r>
    </w:p>
    <w:p>
      <w:pPr>
        <w:pStyle w:val="Normal"/>
        <w:ind w:firstLine="567"/>
        <w:jc w:val="both"/>
        <w:rPr/>
      </w:pPr>
      <w:r>
        <w:rPr/>
        <w:t xml:space="preserve">Заключение подписывается главным специалистом, осуществившим обследование. </w:t>
      </w:r>
    </w:p>
    <w:p>
      <w:pPr>
        <w:pStyle w:val="Normal"/>
        <w:jc w:val="both"/>
        <w:rPr/>
      </w:pPr>
      <w:r>
        <w:rPr/>
        <w:t>7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пяти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главным специалистом. </w:t>
      </w:r>
    </w:p>
    <w:p>
      <w:pPr>
        <w:pStyle w:val="Normal"/>
        <w:ind w:firstLine="567"/>
        <w:jc w:val="both"/>
        <w:rPr/>
      </w:pPr>
      <w:r>
        <w:rPr/>
        <w:t>По результатам проверки фактов, изложенных в объяснениях к разногласиям, представленных объектом проверки, главным специалистом составляется письменное заключение на разногласия. Указанное заключение утверждается Главой Первомай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5.</w:t>
        <w:tab/>
        <w:t>Письменное заключение на разногласия представляется в объект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6.</w:t>
        <w:tab/>
        <w:t>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главного специали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7.</w:t>
        <w:tab/>
        <w:t>В случае отказа руководителя (его заместителя) объекта проверки подписать акт или получить акт (заключение), либо представить в установленный срок письменные объяснения к разногласиям, главный специалист в конце акта производит запись об ознакомлении с актом (заключением) руководителя (его заместителя) объекта проверки и об его отказе от подписания акта, 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у главного специалиста, прилагаются документы, подтверждающие факт отправления или иного способа передачи акта (заключ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8.</w:t>
        <w:tab/>
        <w:t>В случаях установления по результатам ревизии, проверки, обследования нарушения бюджетного законодательства Российской Федерации и иных нормативных правовых актов, регулирующих бюджетные правоотношения, главный специалист составляет представление и (или) предписание, подписанное Главой Первомайского района, и направляет представление и (или) предписание объекту контро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7.9.</w:t>
        <w:tab/>
        <w:t>При выявлении в ходе ревизии (проверки) бюджетных нарушений, не позднее 30 календарных дней после даты окончания ревизии (проверки), главный специалист направляет уведомление о применении бюджетных мер принуждени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настоящим Бюджетным кодексом бюджетных мер принужд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/>
      </w:pPr>
      <w:r>
        <w:rPr/>
        <w:t>8. Информация о ревизиях, проверках, обследованиях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8.1.</w:t>
        <w:tab/>
        <w:t>Главный специалист ежеквартально представляет Главе Первомайского района информацию о результатах ревизий, проверок, обследований.</w:t>
      </w:r>
    </w:p>
    <w:p>
      <w:pPr>
        <w:pStyle w:val="Normal"/>
        <w:ind w:firstLine="567"/>
        <w:jc w:val="both"/>
        <w:rPr/>
      </w:pPr>
      <w:r>
        <w:rPr/>
        <w:t>Главный специалист ежегодно размещает на официальном сайте муниципального образования «Первомайский район» в сети "Интернет" информацию о результатах ревизий, проверок, обследований.</w:t>
      </w:r>
    </w:p>
    <w:p>
      <w:pPr>
        <w:pStyle w:val="Normal"/>
        <w:ind w:firstLine="708"/>
        <w:rPr>
          <w:rFonts w:ascii="Arial" w:hAnsi="Arial" w:cs="Arial"/>
          <w:color w:val="383E44"/>
          <w:lang w:eastAsia="ar-SA"/>
        </w:rPr>
      </w:pPr>
      <w:r>
        <w:rPr>
          <w:rFonts w:cs="Arial" w:ascii="Arial" w:hAnsi="Arial"/>
          <w:color w:val="383E4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1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0-31T03:03:00Z</dcterms:modified>
  <cp:revision>6</cp:revision>
  <dc:subject/>
  <dc:title>Администрация Первомайского района</dc:title>
</cp:coreProperties>
</file>