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09 сентябр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89-20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ая комиссия в составе: председателя Русских Ю.В., членов комиссии: Булыгина Н.С., Шабратко О.В., Кондрашовой А.М.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3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4"/>
          <w:szCs w:val="24"/>
        </w:rPr>
        <w:t>---,</w:t>
      </w:r>
      <w:r>
        <w:rPr>
          <w:sz w:val="24"/>
          <w:szCs w:val="24"/>
        </w:rPr>
        <w:t xml:space="preserve"> --- года рождения, место рождения: г.-----, зарегистрированного по адресу: ---, работающего ---, проживающего по адресу: ------,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ИЛА: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09.09.2021г. в Административную комиссию Первомайского района </w:t>
      </w:r>
      <w:r>
        <w:rPr>
          <w:rFonts w:eastAsia="Calibri"/>
          <w:sz w:val="24"/>
          <w:szCs w:val="24"/>
        </w:rPr>
        <w:t>от</w:t>
      </w:r>
      <w:r>
        <w:rPr>
          <w:sz w:val="24"/>
          <w:szCs w:val="24"/>
        </w:rPr>
        <w:t xml:space="preserve"> специалиста 1 категории Администрации МО Куяновское сельское поселение Ерошкина Д.И. поступил протокол об административном правонарушении от 08.09.2021г. № 11/21 в отношении гражданина</w:t>
      </w:r>
      <w:r>
        <w:rPr>
          <w:b/>
          <w:sz w:val="24"/>
          <w:szCs w:val="24"/>
        </w:rPr>
        <w:t xml:space="preserve"> -----,</w:t>
      </w:r>
      <w:r>
        <w:rPr>
          <w:sz w:val="24"/>
          <w:szCs w:val="24"/>
        </w:rPr>
        <w:t xml:space="preserve"> ---- года рождения, место рождения: г.------, зарегистрированного по адресу: ----, работающего---, проживающего по адресу:-------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sz w:val="24"/>
          <w:szCs w:val="24"/>
        </w:rPr>
        <w:t>В соответствии с представленными документами установлено, что протокол об административном правонарушении № 11/21 составлен 08.09.2021г., правонарушение совершено 01.07.2021г. Правонарушение установлено 19.07.2021г., что подтверждается: материалом проверки КУСП № 1703 от 19.07.2021г., протоколом об административном правонарушении от 08.09.2021г. № 11/21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 протокола об административном правонарушении от 08.09.2021 г. № 11/21 следует, что: «01.07.2021г. около 16:00 ч. по адресу: -----, земельный участок сельскохозяйственного назначения с кадастровым номером ------- было зафиксировано административное правонарушение, КРС и лошади пасутся в неустановленных органами местного самоуправления местах, что является нарушением п. 22.2 ст. 22 Правил благоустройства территорий муниципального образования Куяновское сельское поселение, т.е. совершил правонарушение, предусмотренное ч. 3 ст. 5.2 КоАП Томской области»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атериалы дела об административном правонарушении в административную комиссию поступили 09.09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9.09.2021г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В ходе рассмотрения материалов дела об административном правонарушении № 92 от 09.09.2021г. Административная комиссия установила, что срок давности привлечения к административной ответственности истек 01.09.2021г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2"/>
          <w:szCs w:val="22"/>
          <w:lang w:eastAsia="en-US"/>
        </w:rPr>
        <w:t xml:space="preserve">          </w:t>
      </w:r>
      <w:r>
        <w:rPr>
          <w:rFonts w:eastAsia="Calibri"/>
          <w:sz w:val="22"/>
          <w:szCs w:val="22"/>
          <w:lang w:eastAsia="en-US"/>
        </w:rPr>
        <w:t xml:space="preserve">В соответствии с п. 6 части 1 ст. 24.5 КоАП РФ </w:t>
      </w:r>
      <w:r>
        <w:rPr>
          <w:sz w:val="22"/>
          <w:szCs w:val="22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 при истечение </w:t>
      </w:r>
      <w:hyperlink r:id="rId2">
        <w:r>
          <w:rPr>
            <w:rStyle w:val="InternetLink"/>
            <w:color w:val="0000FF"/>
            <w:sz w:val="22"/>
            <w:szCs w:val="22"/>
          </w:rPr>
          <w:t>сроков</w:t>
        </w:r>
      </w:hyperlink>
      <w:r>
        <w:rPr>
          <w:sz w:val="22"/>
          <w:szCs w:val="22"/>
        </w:rPr>
        <w:t xml:space="preserve"> давности привлечения к административной ответственности.</w:t>
      </w:r>
    </w:p>
    <w:p>
      <w:pPr>
        <w:pStyle w:val="Normal"/>
        <w:overflowPunct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  <w:u w:val="single"/>
        </w:rPr>
      </w:pPr>
      <w:r>
        <w:rPr>
          <w:rFonts w:eastAsia="Calibri"/>
          <w:sz w:val="22"/>
          <w:szCs w:val="22"/>
          <w:lang w:eastAsia="en-US"/>
        </w:rPr>
        <w:t>Производство по делу об административном правонарушении от 09.09.2021 г. № 92 в отношении гражданина</w:t>
      </w:r>
      <w:r>
        <w:rPr>
          <w:rFonts w:eastAsia="Calibri"/>
          <w:b/>
          <w:sz w:val="22"/>
          <w:szCs w:val="22"/>
          <w:lang w:eastAsia="en-US"/>
        </w:rPr>
        <w:t>-----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------ года рождения, место рождения: г-----, зарегистрированного по адресу:-----, работающего ИП, проживающего по адресу:--------, </w:t>
      </w:r>
      <w:r>
        <w:rPr>
          <w:rFonts w:eastAsia="Calibri"/>
          <w:sz w:val="22"/>
          <w:szCs w:val="22"/>
        </w:rPr>
        <w:t xml:space="preserve">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2"/>
          <w:szCs w:val="22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2"/>
          <w:szCs w:val="22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 xml:space="preserve">Постановление вступило в законную силу «____» _____________2021 г.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        Ю.В.Русских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3"/>
      <w:headerReference w:type="first" r:id="rId4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130801625F497C35B4BB228106214B5A000F50AD2760391382BD5041B955F86F7C36C2685AEF25B1CF690434589AEC5B664133DD80AF91Q9e4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5:48:00Z</dcterms:created>
  <dc:creator>Alexandre Katalov</dc:creator>
  <dc:description/>
  <cp:keywords/>
  <dc:language>en-US</dc:language>
  <cp:lastModifiedBy>Пользователь Windows</cp:lastModifiedBy>
  <cp:lastPrinted>2021-09-13T10:56:00Z</cp:lastPrinted>
  <dcterms:modified xsi:type="dcterms:W3CDTF">2021-10-21T07:20:00Z</dcterms:modified>
  <cp:revision>10</cp:revision>
  <dc:subject/>
  <dc:title>Администрация Первомайского района</dc:title>
</cp:coreProperties>
</file>