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06 сентября 2021 года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5-2021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ондрашовой А.М., Шабратко О.В., Кукушко О.И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2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</w:rPr>
        <w:t>----</w:t>
      </w:r>
      <w:r>
        <w:rPr/>
        <w:t>, --- года рождения, место рождения: с.-------, зарегистрированного по адресу: ------, не работающего, проживающего по адресу: --------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23.08.2021 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3.08.2021 г. № 36 в отношении</w:t>
      </w:r>
      <w:r>
        <w:rPr>
          <w:b/>
        </w:rPr>
        <w:t>--------</w:t>
      </w:r>
      <w:r>
        <w:rPr/>
        <w:t xml:space="preserve">,----- года рождения, место рождения: с. ----, зарегистрированного по адресу: --------, не работающего, проживающего по адресу: ------, о привлечении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36 составлен 23.08.2021 г., правонарушение совершено 29.07.2021 г. Правонарушение установлено 29.07.2021 г., что подтверждается: материалом проверки КУСП № 1812 от 29.07.2021г., протоколом об административном правонарушении от 23.08.2021 г. № 36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9.09.2021г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6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3.08.2021 г. № 36 следует, что «29.07.2021г. около 19 ч. 50 мин. гражданин ---- находясь у себя в квартире по адресу: -----, играл на гитаре, чем нарушил право на отдых гражданки --------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Гражданин ----- в протоколе пояснил следующее: «29.07.2021г. около 19:40 ч. у меня в гостях находился мой брат -------. Мы играли на гитаре, но не громко, шума у меня в квартире не было. Нарушить тишину и покой гражданки --. я не мог. Она наговаривает на меня из-за сложившихся личных неприязненных отношений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06.09.2021 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 о дате, времени и месте рассмотрения дела об административном правонарушении. На заседание административной комиссии 06.09.2021 -----.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ъяснении от 23.08.2021г. гражданин -----. пояснил следующее: «29.07.2021г. я находился у себя в квартире со своим братом -----. мы играли на гитаре и общались. С соседями не скандалили. -----. постоянно жалуется на меня в связи с личной неприязнью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ъяснении от 29.07.2021г. гражданин ----. пояснил следующее: «Проживаю по вышеуказанному адресу. 29.07.2021г. около 19:00 часов я находился дома совместно со своим братом -----, играли на гитаре, разговаривали. Друг с другом не ругались, с соседями не скандалили, вели себя адекватно»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идетель -----. в объяснении от 29.07.2021г. пояснила следующее: «Я проживаю по вышеуказанному адресу. 29.07.2021г. в вечернее время я находилась дома по выше указанному адресу. ------ целый день играют на гитаре, громко смеются, собирается шумная компания, калиткой хлопают, нарушают тишину и покой целыми сутками. Прошу привлечь к ответственно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9.07.2021г. около 19 ч. 50 мин. гражданин ---- находясь у себя в квартире по адресу: -----, играл на гитаре, чем нарушил право на отдых гражданки 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       </w:t>
      </w:r>
      <w:r>
        <w:rPr/>
        <w:t xml:space="preserve">Установлено, что гражданин ----- ранее привлекался к административной ответственности, Постановление от 02.02.2021г. № 7-2021 (вступило в законную силу 28.03.2021г.) в соответствии с ч. 2 ст. 4.3 Кодекса Российской  Федерации об административных правонарушениях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</w:rPr>
          <w:t>статьей 4.6</w:t>
        </w:r>
      </w:hyperlink>
      <w:r>
        <w:rPr/>
        <w:t xml:space="preserve"> настоящего Кодекса за совершение однородного административного правонарушения, в связи с чем данное обстоятельство является отягчающи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Гражданина</w:t>
      </w:r>
      <w:r>
        <w:rPr>
          <w:b/>
        </w:rPr>
        <w:t xml:space="preserve"> -------</w:t>
      </w:r>
      <w:r>
        <w:rPr/>
        <w:t xml:space="preserve">, ----- года рождения, место рождения: с.------, зарегистрированного по адресу:-------, не работающего, проживающего по адресу:--------, </w:t>
      </w:r>
      <w:r>
        <w:rPr>
          <w:b/>
        </w:rPr>
        <w:t xml:space="preserve">привлечь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85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    Ю.В. Рус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55CD1D9DE3B0B5F5170A750F64CDD877E7669A7A36FDC0A596916133327228C513554DFF885802C7DAD4B85BF71284A0531E8FEB44E58jC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9:00Z</dcterms:created>
  <dc:creator>Alexandre Katalov</dc:creator>
  <dc:description/>
  <cp:keywords/>
  <dc:language>en-US</dc:language>
  <cp:lastModifiedBy>Пользователь Windows</cp:lastModifiedBy>
  <cp:lastPrinted>2021-09-07T12:53:00Z</cp:lastPrinted>
  <dcterms:modified xsi:type="dcterms:W3CDTF">2021-10-21T05:17:00Z</dcterms:modified>
  <cp:revision>9</cp:revision>
  <dc:subject/>
  <dc:title>Администрация Первомайского района</dc:title>
</cp:coreProperties>
</file>