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.01.2012                                                                                                      № 29</w:t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района от 09.09.2010 №163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ведомственной целевой программы «Социальное развитие села до 2012 года»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соответствии со статьёй 179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00"/>
        <w:jc w:val="both"/>
        <w:rPr/>
      </w:pPr>
      <w:r>
        <w:rPr>
          <w:sz w:val="24"/>
          <w:szCs w:val="24"/>
        </w:rPr>
        <w:t>1. Внести изменение в приложение к постановлению Администрации Первомайского района от 09.09.2010 №163 «Об Утверждении ведомственной целевой программы «Социальное развитие села до 2012 г. », изложив раздел 5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4"/>
          <w:szCs w:val="24"/>
        </w:rPr>
        <w:t xml:space="preserve">«Финансирование мероприятий Программы осуществляется за счёт средств местного бюджета. Объём средств по программе на 2010 – 2012 годы представлен в таблице №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. № 1</w:t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33"/>
        <w:gridCol w:w="1620"/>
        <w:gridCol w:w="154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 для реализации мероприятий по улучшению жилищных условий граждан (в том числе молодых семей и молодых специалистов) (тыс. руб.)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7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 202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 446,4</w:t>
            </w:r>
          </w:p>
        </w:tc>
      </w:tr>
    </w:tbl>
    <w:p>
      <w:pPr>
        <w:pStyle w:val="Normal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умма финансирования уточняется при принятии бюджета на очередной финансовый год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  в газете «Заветы Ильича» и разместить на официальном сайте Первомайского района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троительству, ЖКХ, дорожному комплексу, ГО и ЧС   Сафрон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35:00Z</dcterms:created>
  <dc:creator>Customer</dc:creator>
  <dc:description/>
  <cp:keywords/>
  <dc:language>en-US</dc:language>
  <cp:lastModifiedBy>Customer</cp:lastModifiedBy>
  <cp:lastPrinted>2012-01-26T10:01:00Z</cp:lastPrinted>
  <dcterms:modified xsi:type="dcterms:W3CDTF">2012-01-26T04:01:00Z</dcterms:modified>
  <cp:revision>3</cp:revision>
  <dc:subject/>
  <dc:title>Администрация Первомайского района</dc:title>
</cp:coreProperties>
</file>