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ind w:left="1095" w:hanging="38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Первомайского района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  <w:t xml:space="preserve">с. Первомайское                                                                                 от 25.02.2016  № 4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2" w:firstLine="567"/>
        <w:rPr/>
      </w:pPr>
      <w:r>
        <w:rPr/>
        <w:t>Об утверждении Положения</w:t>
      </w:r>
    </w:p>
    <w:p>
      <w:pPr>
        <w:pStyle w:val="Normal"/>
        <w:ind w:left="142" w:firstLine="567"/>
        <w:rPr/>
      </w:pPr>
      <w:r>
        <w:rPr/>
        <w:t xml:space="preserve"> </w:t>
      </w:r>
      <w:r>
        <w:rPr/>
        <w:t>«О финансово – экономическом</w:t>
      </w:r>
    </w:p>
    <w:p>
      <w:pPr>
        <w:pStyle w:val="Normal"/>
        <w:ind w:left="142" w:firstLine="567"/>
        <w:rPr/>
      </w:pPr>
      <w:r>
        <w:rPr/>
        <w:t>управлении Администрации Первомайского района»</w:t>
      </w:r>
    </w:p>
    <w:p>
      <w:pPr>
        <w:pStyle w:val="Normal"/>
        <w:ind w:left="142" w:firstLine="567"/>
        <w:jc w:val="right"/>
        <w:rPr/>
      </w:pPr>
      <w:r>
        <w:rPr/>
      </w:r>
    </w:p>
    <w:p>
      <w:pPr>
        <w:pStyle w:val="Normal"/>
        <w:ind w:left="142" w:firstLine="567"/>
        <w:jc w:val="right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Руководствуясь пунктом 3 статьи 41 Федерального закона от 06.10.2003 № 131-ФЗ «Об общих принципах организации местного самоуправления в Российской Федерации», статьей 26 Устава муниципального образования «Первомайский район» 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center"/>
        <w:rPr/>
      </w:pPr>
      <w:r>
        <w:rPr/>
        <w:t>ДУМА ПЕРВОМАЙСКОГО РАЙОНА  РЕШИЛ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r>
        <w:rPr/>
        <w:t>1.Утвердить Положение «О финансово-экономическом управлении Администрации Первомайского района» в новой редакции согласно приложени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r>
        <w:rPr/>
        <w:t>2. Зарегистрировать Положение в МРИ ФНС России № 1 по Томской области в установленный законодательством сро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r>
        <w:rPr/>
        <w:t>3.Признать утратившим силу Положение «О финансово-экономическом управлении Администрации Первомайского района», принятое решением Думы Первомайского района  № 43 от  17.03.2011 г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/>
      </w:pPr>
      <w:r>
        <w:rPr/>
        <w:t>4. Опубликовать настоящее реш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 xml:space="preserve">Глав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 xml:space="preserve">Первомайского района </w:t>
        <w:tab/>
        <w:t xml:space="preserve">                                                          И.И. Сибер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редседатель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ервомайского района                                                      Г.А. Сма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25.02.2016 №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TextBody"/>
        <w:rPr/>
      </w:pPr>
      <w:r>
        <w:rPr/>
        <w:t>о финансово-экономическом управлении Администрации Первома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с. Первомайское, 2016 год</w:t>
      </w:r>
    </w:p>
    <w:p>
      <w:pPr>
        <w:pStyle w:val="Heading1"/>
        <w:ind w:right="282" w:hanging="0"/>
        <w:rPr/>
      </w:pPr>
      <w:r>
        <w:rPr/>
        <w:t>ПОЛОЖЕНИЕ</w:t>
      </w:r>
    </w:p>
    <w:p>
      <w:pPr>
        <w:pStyle w:val="Normal"/>
        <w:spacing w:lineRule="auto" w:line="360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Финансово-экономическом управлении Администрации Первомайского района</w:t>
      </w:r>
    </w:p>
    <w:p>
      <w:pPr>
        <w:pStyle w:val="Normal"/>
        <w:spacing w:lineRule="auto" w:line="36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282" w:hanging="0"/>
        <w:rPr/>
      </w:pPr>
      <w:r>
        <w:rPr/>
        <w:t>1.ОБЩИЕ ПОЛОЖЕНИЯ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282" w:firstLine="720"/>
        <w:jc w:val="both"/>
        <w:rPr/>
      </w:pPr>
      <w:r>
        <w:rPr/>
        <w:t>Финансово-экономическое управление Администрации Первомайского района  (в дальнейшем ФЭУ) является структурным подразделением  Администрации Первомай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right="282" w:firstLine="720"/>
        <w:jc w:val="both"/>
        <w:rPr/>
      </w:pPr>
      <w:r>
        <w:rPr/>
        <w:t>Финансово-экономическое управление Администрации Первомайского  района является юридическим лицом и имеет форму муниципального казенного учреждения, имеет:</w:t>
        <w:tab/>
        <w:tab/>
      </w:r>
    </w:p>
    <w:p>
      <w:pPr>
        <w:pStyle w:val="Normal"/>
        <w:ind w:left="708" w:right="282" w:hanging="0"/>
        <w:jc w:val="both"/>
        <w:rPr/>
      </w:pPr>
      <w:r>
        <w:rPr/>
        <w:t xml:space="preserve">           </w:t>
      </w:r>
      <w:r>
        <w:rPr/>
        <w:t>-    счета в банках;</w:t>
      </w:r>
    </w:p>
    <w:p>
      <w:pPr>
        <w:pStyle w:val="Normal"/>
        <w:ind w:left="708" w:right="282" w:hanging="0"/>
        <w:jc w:val="both"/>
        <w:rPr/>
      </w:pPr>
      <w:r>
        <w:rPr/>
        <w:t xml:space="preserve">           </w:t>
      </w:r>
      <w:r>
        <w:rPr/>
        <w:t>-    обособленное имущество;</w:t>
      </w:r>
    </w:p>
    <w:p>
      <w:pPr>
        <w:pStyle w:val="Normal"/>
        <w:ind w:left="708" w:right="282" w:hanging="0"/>
        <w:jc w:val="both"/>
        <w:rPr/>
      </w:pPr>
      <w:r>
        <w:rPr/>
        <w:t xml:space="preserve">           </w:t>
      </w:r>
      <w:r>
        <w:rPr/>
        <w:t>- печать со своим наименованием</w:t>
      </w:r>
    </w:p>
    <w:p>
      <w:pPr>
        <w:pStyle w:val="Normal"/>
        <w:ind w:right="282" w:hanging="0"/>
        <w:jc w:val="both"/>
        <w:rPr/>
      </w:pPr>
      <w:r>
        <w:rPr/>
        <w:t xml:space="preserve">           </w:t>
      </w:r>
      <w:r>
        <w:rPr/>
        <w:t>1.3.   Юридический адрес: 636930, Томская область, Первомайский район, с.Первомайское, ул. Ленинская, 38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</w:t>
      </w:r>
      <w:r>
        <w:rPr/>
        <w:t>1.3.1.  фактический адрес: : 636930, Томская область, Первомайский район, с.Первомайское, ул. Ленинская, 38</w:t>
      </w:r>
    </w:p>
    <w:p>
      <w:pPr>
        <w:pStyle w:val="Normal"/>
        <w:ind w:right="282" w:hanging="0"/>
        <w:jc w:val="both"/>
        <w:rPr/>
      </w:pPr>
      <w:r>
        <w:rPr/>
        <w:t xml:space="preserve">            </w:t>
      </w:r>
      <w:r>
        <w:rPr/>
        <w:t>1.4.  Полное наименование: Финансово-экономическое управление Администрации Первомайского района</w:t>
      </w:r>
    </w:p>
    <w:p>
      <w:pPr>
        <w:pStyle w:val="Normal"/>
        <w:ind w:right="282" w:hanging="0"/>
        <w:jc w:val="both"/>
        <w:rPr/>
      </w:pPr>
      <w:r>
        <w:rPr/>
        <w:t xml:space="preserve">           </w:t>
      </w:r>
      <w:r>
        <w:rPr/>
        <w:t>1.5.  Сокращенное наименование: ФЭУ по Первомайскому району.</w:t>
      </w:r>
    </w:p>
    <w:p>
      <w:pPr>
        <w:pStyle w:val="Normal"/>
        <w:ind w:right="282" w:hanging="0"/>
        <w:jc w:val="both"/>
        <w:rPr/>
      </w:pPr>
      <w:r>
        <w:rPr/>
        <w:t xml:space="preserve">           </w:t>
      </w:r>
      <w:r>
        <w:rPr/>
        <w:t>1.6.  В состав ФЭУ по Первомайскому району входят: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</w:t>
      </w:r>
      <w:r>
        <w:rPr/>
        <w:t>а) начальник;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</w:t>
      </w:r>
      <w:r>
        <w:rPr/>
        <w:t>б) заместитель начальн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.6.1. Обособленные подразделения без права юридического лица, действующие на основании положений, утвержденных начальником ФЭУ по Первомайскому район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а) бюджетный отде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б) отдел казначейского исполнения бюджета, учета и отчетности;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  <w:t>1.7.  Целями деятельности ФЭУ являютс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ind w:left="1485" w:right="282" w:hanging="360"/>
        <w:jc w:val="both"/>
        <w:rPr/>
      </w:pPr>
      <w:r>
        <w:rPr/>
        <w:t>обеспечение выполнения и создание условий для оптимизации расходных обязательств Первомайского района;</w:t>
      </w:r>
    </w:p>
    <w:p>
      <w:pPr>
        <w:pStyle w:val="Normal"/>
        <w:numPr>
          <w:ilvl w:val="0"/>
          <w:numId w:val="4"/>
        </w:numPr>
        <w:ind w:left="1485" w:right="282" w:hanging="360"/>
        <w:jc w:val="both"/>
        <w:rPr/>
      </w:pPr>
      <w:r>
        <w:rPr/>
        <w:t>создание условий для эффективного управления муниципальными финансами;</w:t>
      </w:r>
    </w:p>
    <w:p>
      <w:pPr>
        <w:pStyle w:val="Normal"/>
        <w:ind w:right="282" w:hanging="0"/>
        <w:jc w:val="both"/>
        <w:rPr/>
      </w:pPr>
      <w:r>
        <w:rPr/>
        <w:t xml:space="preserve">            </w:t>
      </w:r>
      <w:r>
        <w:rPr/>
        <w:t>1.7.1.Финансово-экономическое управление:</w:t>
      </w:r>
    </w:p>
    <w:p>
      <w:pPr>
        <w:pStyle w:val="Normal"/>
        <w:numPr>
          <w:ilvl w:val="0"/>
          <w:numId w:val="5"/>
        </w:numPr>
        <w:ind w:left="1485" w:right="282" w:hanging="360"/>
        <w:jc w:val="both"/>
        <w:rPr/>
      </w:pPr>
      <w:r>
        <w:rPr/>
        <w:t>обеспечивает проведение единой  финансовой политики в Первомайском районе, координирует деятельность органов управления и структурных подразделений администрации Первомайского района по финансовым вопросам;</w:t>
      </w:r>
    </w:p>
    <w:p>
      <w:pPr>
        <w:pStyle w:val="Normal"/>
        <w:numPr>
          <w:ilvl w:val="0"/>
          <w:numId w:val="5"/>
        </w:numPr>
        <w:ind w:left="1485" w:right="282" w:hanging="360"/>
        <w:jc w:val="both"/>
        <w:rPr/>
      </w:pPr>
      <w:r>
        <w:rPr/>
        <w:t>организует и осуществляет внутренний финансовый контроль в части полномочий указанных в статье 269.1 бюджетного кодекса Российской Федерации.</w:t>
      </w:r>
    </w:p>
    <w:p>
      <w:pPr>
        <w:pStyle w:val="Normal"/>
        <w:ind w:right="282" w:firstLine="708"/>
        <w:jc w:val="both"/>
        <w:rPr/>
      </w:pPr>
      <w:r>
        <w:rPr/>
        <w:t>1.8. ФЭУ в своей деятельности руководствуется Конституцией Российской Федерации, Федеральными законами, Законами Томкой области, Уставом Первомайского района  и иными нормативно-правовыми актами.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Основные задачи и функции финансово-ЭКОНОМИЧЕСКОГО УПРАВЛЕНИЯ администрации Первомайского района</w:t>
      </w:r>
    </w:p>
    <w:p>
      <w:pPr>
        <w:pStyle w:val="Normal"/>
        <w:numPr>
          <w:ilvl w:val="1"/>
          <w:numId w:val="6"/>
        </w:numPr>
        <w:ind w:left="435" w:right="282" w:hanging="435"/>
        <w:jc w:val="both"/>
        <w:rPr/>
      </w:pPr>
      <w:r>
        <w:rPr/>
        <w:t xml:space="preserve"> </w:t>
      </w:r>
      <w:r>
        <w:rPr/>
        <w:t>Основными задачами ФЭУ являются</w:t>
      </w:r>
      <w:r>
        <w:rPr>
          <w:b/>
        </w:rPr>
        <w:t>:</w:t>
      </w:r>
    </w:p>
    <w:p>
      <w:pPr>
        <w:pStyle w:val="Normal"/>
        <w:ind w:left="680" w:hanging="0"/>
        <w:jc w:val="both"/>
        <w:rPr/>
      </w:pPr>
      <w:r>
        <w:rPr/>
        <w:t>1) своевременная и качественная подготовка проекта местного бюджета Первомайского района на очередной финансовый 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сполнения местного бюджета Первомайского района и формирование отчётности;</w:t>
      </w:r>
    </w:p>
    <w:p>
      <w:pPr>
        <w:pStyle w:val="Normal"/>
        <w:ind w:left="680" w:hanging="0"/>
        <w:jc w:val="both"/>
        <w:rPr/>
      </w:pPr>
      <w:r>
        <w:rPr/>
        <w:t>3) обеспечение контроля  за соблюдением бюджетного законодательства за  учреждениями и организациями подведомственными администрации Первомайского района.</w:t>
      </w:r>
    </w:p>
    <w:p>
      <w:pPr>
        <w:pStyle w:val="Normal"/>
        <w:ind w:left="680" w:hanging="0"/>
        <w:jc w:val="both"/>
        <w:rPr/>
      </w:pPr>
      <w:r>
        <w:rPr/>
        <w:t>4) реализация на территории Первомайского района основных направлений финансовой  политики;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35" w:right="282" w:hanging="435"/>
        <w:jc w:val="both"/>
        <w:rPr/>
      </w:pPr>
      <w:r>
        <w:rPr>
          <w:b/>
        </w:rPr>
        <w:t xml:space="preserve">  </w:t>
      </w:r>
      <w:r>
        <w:rPr/>
        <w:t>Для реализации указанных в пунктах настоящего Положения целей и задач ФЭУ выполняет следующие функции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Осуществляет непосредственное составление проекта местного бюджет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редставляет проект местного бюджета с необходимыми документами и материалами Главе Первомайского района для внесения в Думу Первомайск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Осуществляет методологическое руководство в области составления и исполнения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ет реестр расходных обязательств муниципального образования «Первомайский 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лучает от органов местного самоуправления Первомайского района, территориальных органов федерального казначейства, подразделений государственной статистики, налоговых органов, территориальных подразделений федеральных органов исполнительной власти, а также иных органов и организаций материалы, необходимые для составления проекта местного бюджета, отчета об исполнении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оектирует предельные объемы бюджетных ассигнований по главным распорядителям (распорядителям) и получателям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атывает программу муниципальных внутренних заимствований на очередной финансовый год и реализует ее в установленном порядке от муниципального образования «Первомайский 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атывает программу муниципальных гарантий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зрабатывает основные направления бюджетной и налоговой политики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носит  информации, подлежащую внесению в муниципальную долговую книгу муниципального образования «Первомайский район», а также  ведет муниципальную долговую книгу муниципального образования «Первомайский 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ключает договоры о предоставлении муниципальных гарантий, об обеспечении исполнения принципалом его возможных будущих обязательств по возмещению муниципального образования «Первомайский район» в порядке регресса сумм, уплаченных муниципального образования «Первомайский район» во исполнение (частичное исполнение) обязательств по муниципальной гарант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еречень документов, представляемых принципалом в Администрацию Первомайского района  для заключения договора о предоставлении муниципальной гарант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еспечивает исполнение местного бюджета и составление бюджетной 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 составления, утверждения и ведения бюджетных смет казенных учреждени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ставляет отчет об исполнении местного бюджета в Контрольно-счетный орган Первомайского района  для подготовки на него заключ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правляет муниципальным долгом муниципального образования «Первомайский 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исполняет местный бюджет в порядке, установленном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астоящим Полож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 исполнения местного бюджета по расход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ет бюджетную отчетность в соответствии с порядком, установленным Приказом Минфина России от 28.12.2010 № 191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ет и ведет сводную бюджетную роспись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 составления и ведения сводной бюджетной росписи местного бюджета, бюджетных росписей главных распорядителей (распорядителей) средств местного бюджета, кассового плана исполнения местного бюджета, а также состав и сроки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уществляет составление и ведение кассового план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 ведения сводного реестра главных распорядителей, распорядителей и получателей средств местного бюджета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 санкционирования оплаты денежных обязательств муниципальных казенных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уществляет функции муниципального казначей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заключает от имени муниципального образования «Первомайский район» на основании распоряжений Администрации Первомайского района  договоры о предоставлении бюджетных кредитов, договоры о получении кредитов от кредитных организаций, бюджетных кредитов от бюджетов других уровней бюджетной системы Российской Федерации в пределах бюджетных ассигнований, утвержденных решением Думы Первомайского района  о местном бюджете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уществляет проверку финансового состояния юридических лиц - получателей бюджетных кредитов, гарантов или поручителей,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муниципальным гарантия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исполняет судебные акты по искам к муниципальному образованию «Первомайский район»в порядке, предусмотренном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ежемесячно составляет и представляет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составляет бюджетную отчетность муниципального образования «Первомайский район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едоставляет бюджетную отчетность в Департамент финансов Томской обла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, сроки предоставления в Финансово-экономическое управление Администрации Первомайского района  бюджетной 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 открытия и ведения лицевых счетов муниципальных бюджетных (казенных, автономных)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уществляет открытие и ведение лицевых счетов для муниципальных бюджетных (казенных, автономных) учрежд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ладает правом требовать от главных распорядителей (распорядителей) и получателей бюджетных средств предоставления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существляет внутренний муниципальный финансовый контроль в сфере бюджетных правоотношений в части полномочий, указанных в статье 269.1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«Первомайский район» и (или) находящиеся в их ведении казенные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устанавливает порядок взыскания неиспользованных остатков средств, полученных муниципальными бюджетными учреждениями в соответствии с </w:t>
      </w:r>
      <w:hyperlink r:id="rId5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и </w:t>
      </w:r>
      <w:hyperlink r:id="rId6">
        <w:r>
          <w:rPr>
            <w:rStyle w:val="InternetLink"/>
          </w:rPr>
          <w:t>пунктом 5 статьи 79</w:t>
        </w:r>
      </w:hyperlink>
      <w:r>
        <w:rPr/>
        <w:t xml:space="preserve"> Бюджетного кодекса Российской Федерации, при отсутствии потребности в направлении их на те же ц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станавливает порядок проведения Финансово-экономическим управлением Администрации Первомайского района  кассовых выплат за счет средств муниципальных бюджетных (автономных) учреждений от имени и по поручению указанных учреждений в пределах остатка средств, им поступивш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осуществляет иные бюджетные полномочия, установленные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правовыми актами бюджетного законодательства Российской Федерации и (или) принимаемыми в соответствии с ним муниципальными правовыми актами муниципального образования «Первомайский район», регулирующими бюджетные правоотношения.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 </w:t>
      </w:r>
      <w:r>
        <w:rPr/>
        <w:t>Права Финансово-экономического управления Администрации Первомайского района.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435" w:right="282" w:hanging="435"/>
        <w:jc w:val="both"/>
        <w:rPr/>
      </w:pPr>
      <w:r>
        <w:rPr/>
        <w:t xml:space="preserve"> </w:t>
      </w:r>
      <w:r>
        <w:rPr/>
        <w:t>ФЭУ имеет право: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/>
      </w:pPr>
      <w:r>
        <w:rPr/>
        <w:t>запрашивать у исполнительных органов местного самоуправления  и администраций сельских поселений, территориальных органов федерального казачества, органов государственной статистики, государственных (территориальных) внебюджетных фондов, предприятий, учреждений и организаций материалы, необходимые для составления проекта районного бюджета, прогноза консолидированного бюджета района и осуществления контроля за исполнением бюджета района, бухгалтерские отчеты и балансы, а также другие материалы и отчетные данные для осуществления финансово – бюджетного планирования и финансирования расходов бюджета района;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/>
      </w:pPr>
      <w:r>
        <w:rPr/>
        <w:t>запрашивать у предприятий и организаций независимо от их организационно – правовых форм и подчиненности материалы, необходимые для осуществления контроля за рациональным и целевым расходованием ассигнований, выделяемых из местного бюджета Первомайского района, а также средств полученных от предпринимательской и иной приносящей доход деятельности от муниципальных учреждений;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>
          <w:caps/>
        </w:rPr>
      </w:pPr>
      <w:r>
        <w:rPr/>
        <w:t xml:space="preserve"> </w:t>
      </w:r>
      <w:r>
        <w:rPr/>
        <w:t>ограничивать, а в  случаях предусмотренных законодательством приостанавливать финансирование из местного бюджета, внебюджетных средств, учреждений при наличии фактов незаконного и не целевого расходования ими средств, а также в случае непредставления отчетов  по установленной форме об  расходовании ранее отпущенных средств и другой установленной отчетности с уведомлением об этом руководителей соответствующих учреждения, предприятий, организаций, взыскивать в установленном порядке с предприятий, учреждений и организаций средства, выделяемые из местного бюджета, используемые не по целевому назначению, с наложением на предприятия, учреждения и организации, допустившие такие нарушения, штрафа в установленных размерах;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>
          <w:caps/>
        </w:rPr>
      </w:pPr>
      <w:r>
        <w:rPr/>
        <w:t>проводить документальные ревизии и проверки финансовой деятельности бюджетных учреждений и организаций подведомственных администрации Первомайского района, а также осуществлять контроль за расходованием бюджетных средств, давать  рекомендации по устранению выявленных нарушений;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>
          <w:caps/>
        </w:rPr>
      </w:pPr>
      <w:r>
        <w:rPr/>
        <w:t>выдавать разрешения на открытие лицевых счетов по учету средств, полученных от предпринимательской и иной приносящей доход деятельности;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>
          <w:caps/>
        </w:rPr>
      </w:pPr>
      <w:r>
        <w:rPr/>
        <w:t>запрашивать в установленном порядке от исполнительных органов местного самоуправления и  администраций сельских поселений, предприятий, учреждений и организаций района независимо от их организационно-правовых форм и подчиненности статистические и иные отчетные данные, связанные с исполнением местного бюджета Первомайского района и государственных территориальных внебюджетных фондов;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>
          <w:caps/>
        </w:rPr>
      </w:pPr>
      <w:r>
        <w:rPr/>
        <w:t>запрашивать у банков и других кредитных учреждений справки по операциям и счетам предприятий, учреждений и организаций независимо от их организационно-правовых форм и подчиненности, использующих средства местного бюджета;</w:t>
      </w:r>
    </w:p>
    <w:p>
      <w:pPr>
        <w:pStyle w:val="Normal"/>
        <w:numPr>
          <w:ilvl w:val="0"/>
          <w:numId w:val="7"/>
        </w:numPr>
        <w:ind w:left="1068" w:right="282" w:hanging="360"/>
        <w:jc w:val="both"/>
        <w:rPr>
          <w:caps/>
        </w:rPr>
      </w:pPr>
      <w:r>
        <w:rPr/>
        <w:t>проводить совещания, семинары(конференции),  по вопросам, отнесенным к его компетенции, с привлечением руководителей и специалистов других подразделений администрации;</w:t>
      </w:r>
    </w:p>
    <w:p>
      <w:pPr>
        <w:pStyle w:val="Normal"/>
        <w:numPr>
          <w:ilvl w:val="0"/>
          <w:numId w:val="7"/>
        </w:numPr>
        <w:ind w:left="1066" w:right="284" w:hanging="357"/>
        <w:jc w:val="both"/>
        <w:rPr/>
      </w:pPr>
      <w:r>
        <w:rPr/>
        <w:t>проверять договоры и муниципальные контракты, финансируемые за счёт средств местного бюджета;</w:t>
      </w:r>
    </w:p>
    <w:p>
      <w:pPr>
        <w:pStyle w:val="Heading1"/>
        <w:ind w:right="282" w:hanging="0"/>
        <w:rPr/>
      </w:pPr>
      <w:r>
        <w:rPr/>
      </w:r>
    </w:p>
    <w:p>
      <w:pPr>
        <w:pStyle w:val="Heading1"/>
        <w:ind w:right="282" w:hanging="0"/>
        <w:rPr/>
      </w:pPr>
      <w:r>
        <w:rPr/>
        <w:t xml:space="preserve">4.организация работы Финансово-экономического управления </w:t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p>
      <w:pPr>
        <w:pStyle w:val="Normal"/>
        <w:ind w:right="282" w:firstLine="708"/>
        <w:jc w:val="both"/>
        <w:rPr/>
      </w:pPr>
      <w:r>
        <w:rPr/>
        <w:t>4.1. Финансово-экономическое управление района возглавляет начальник, назначаемый и освобождаемый от должности Распоряжением Главы Первомайского района.</w:t>
      </w:r>
    </w:p>
    <w:p>
      <w:pPr>
        <w:pStyle w:val="Normal"/>
        <w:ind w:right="282" w:firstLine="708"/>
        <w:jc w:val="both"/>
        <w:rPr>
          <w:b/>
          <w:b/>
        </w:rPr>
      </w:pPr>
      <w:r>
        <w:rPr/>
        <w:t>4.2.   Начальник финансово-экономического управления района:</w:t>
      </w:r>
    </w:p>
    <w:p>
      <w:pPr>
        <w:pStyle w:val="Normal"/>
        <w:numPr>
          <w:ilvl w:val="0"/>
          <w:numId w:val="2"/>
        </w:numPr>
        <w:ind w:left="1428" w:right="282" w:hanging="360"/>
        <w:rPr>
          <w:b/>
          <w:b/>
        </w:rPr>
      </w:pPr>
      <w:r>
        <w:rPr/>
        <w:t>осуществляет общее руководство деятельностью Финансово-экономического   управления на основе единоначалия и несёт персональную ответственность за выполнение возложенных на Финансово-экономическое управление задач;</w:t>
      </w:r>
    </w:p>
    <w:p>
      <w:pPr>
        <w:pStyle w:val="Normal"/>
        <w:numPr>
          <w:ilvl w:val="0"/>
          <w:numId w:val="2"/>
        </w:numPr>
        <w:ind w:left="1428" w:right="282" w:hanging="360"/>
        <w:jc w:val="both"/>
        <w:rPr/>
      </w:pPr>
      <w:r>
        <w:rPr/>
        <w:t>представляет интересы ФЭУ во всех правоохранительных органах, в судах общей юрисдикции и Арбитражных судах, в государственных и административных учреждениях;</w:t>
      </w:r>
    </w:p>
    <w:p>
      <w:pPr>
        <w:pStyle w:val="Normal"/>
        <w:numPr>
          <w:ilvl w:val="0"/>
          <w:numId w:val="2"/>
        </w:numPr>
        <w:ind w:left="1428" w:right="282" w:hanging="360"/>
        <w:jc w:val="both"/>
        <w:rPr/>
      </w:pPr>
      <w:r>
        <w:rPr/>
        <w:t>вносит в установленном порядке на рассмотрение администрации района  проекты  нормативных актов по вопросам, входящим в компетенцию Финансово-экономического управления;</w:t>
      </w:r>
    </w:p>
    <w:p>
      <w:pPr>
        <w:pStyle w:val="Normal"/>
        <w:numPr>
          <w:ilvl w:val="0"/>
          <w:numId w:val="2"/>
        </w:numPr>
        <w:ind w:left="1428" w:right="282" w:hanging="360"/>
        <w:jc w:val="both"/>
        <w:rPr/>
      </w:pPr>
      <w:r>
        <w:rPr/>
        <w:t>утверждает структуру и штатное расписание аппарата Финансово-экономического управления в пределах установленной численности работников и фонда оплаты труда, определяемых в соответствии с Законом Томской области «О муниципальной службе в Томской области, Положением об оплате труда работников муниципального образования «Первомайский район» утвержденного Решением Думы Первомайского района № 255 от 26.09.2013г. и утвержденной сметы расходов на содержание Финансово-экономического управления в пределах ассигнований, принятых районным бюджетом на эти цели;</w:t>
      </w:r>
    </w:p>
    <w:p>
      <w:pPr>
        <w:pStyle w:val="Normal"/>
        <w:numPr>
          <w:ilvl w:val="0"/>
          <w:numId w:val="2"/>
        </w:numPr>
        <w:ind w:left="1428" w:right="282" w:hanging="360"/>
        <w:jc w:val="both"/>
        <w:rPr/>
      </w:pPr>
      <w:r>
        <w:rPr/>
        <w:t>принимает на работу и увольняет в установленном порядке работников Финансово-экономического управления;</w:t>
      </w:r>
    </w:p>
    <w:p>
      <w:pPr>
        <w:pStyle w:val="Normal"/>
        <w:numPr>
          <w:ilvl w:val="0"/>
          <w:numId w:val="2"/>
        </w:numPr>
        <w:ind w:left="1428" w:right="282" w:hanging="360"/>
        <w:jc w:val="both"/>
        <w:rPr/>
      </w:pPr>
      <w:r>
        <w:rPr/>
        <w:t>представляет в установленном порядке особо отличившихся работников Финансово-экономического управления к присвоению почетных званий и награждению.</w:t>
      </w:r>
    </w:p>
    <w:p>
      <w:pPr>
        <w:pStyle w:val="Normal"/>
        <w:numPr>
          <w:ilvl w:val="0"/>
          <w:numId w:val="2"/>
        </w:numPr>
        <w:ind w:left="1428" w:right="282" w:hanging="360"/>
        <w:jc w:val="both"/>
        <w:rPr/>
      </w:pPr>
      <w:r>
        <w:rPr/>
        <w:t>издает в пределах своей компетенции приказы, являющиеся обязательным для исполнения работниками Финансово-экономического управления.</w:t>
      </w:r>
    </w:p>
    <w:p>
      <w:pPr>
        <w:pStyle w:val="Normal"/>
        <w:ind w:right="282" w:hanging="0"/>
        <w:jc w:val="both"/>
        <w:rPr/>
      </w:pPr>
      <w:r>
        <w:rPr/>
        <w:t xml:space="preserve">            </w:t>
      </w:r>
      <w:r>
        <w:rPr/>
        <w:t>4.3. Работники Финансово-экономического управления района являются муниципальными  служащими и на них распространяется закон «О муниципальной службе в Томской области».</w:t>
      </w:r>
    </w:p>
    <w:p>
      <w:pPr>
        <w:pStyle w:val="Normal"/>
        <w:ind w:right="282" w:hanging="0"/>
        <w:jc w:val="both"/>
        <w:rPr/>
      </w:pPr>
      <w:r>
        <w:rPr/>
        <w:t xml:space="preserve">            </w:t>
      </w:r>
      <w:r>
        <w:rPr/>
        <w:t xml:space="preserve">4.4. Расходы на содержание Финансово-экономического управления осуществляется  за счет средств местного бюджета.  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auto" w:line="360"/>
        <w:ind w:right="282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567" w:gutter="0" w:header="0" w:top="567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2" w:hanging="0"/>
      <w:jc w:val="center"/>
      <w:outlineLvl w:val="0"/>
    </w:pPr>
    <w:rPr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0140D0D2048BD939A7F9F9467362F975AEADC2C0CE56D49377C49F88F906u9K" TargetMode="External"/><Relationship Id="rId4" Type="http://schemas.openxmlformats.org/officeDocument/2006/relationships/hyperlink" Target="consultantplus://offline/ref=0140D0D2048BD939A7F9F9467362F975AEADC2C0CE56D49377C49F88F906u9K" TargetMode="External"/><Relationship Id="rId5" Type="http://schemas.openxmlformats.org/officeDocument/2006/relationships/hyperlink" Target="consultantplus://offline/ref=0140D0D2048BD939A7F9F9467362F975AEADC2C0CE56D49377C49F88F969E5E847EE9EEEEB5A02u2K" TargetMode="External"/><Relationship Id="rId6" Type="http://schemas.openxmlformats.org/officeDocument/2006/relationships/hyperlink" Target="consultantplus://offline/ref=0140D0D2048BD939A7F9F9467362F975AEADC2C0CE56D49377C49F88F969E5E847EE9EECEA5C2D3D01u9K" TargetMode="External"/><Relationship Id="rId7" Type="http://schemas.openxmlformats.org/officeDocument/2006/relationships/hyperlink" Target="consultantplus://offline/ref=0140D0D2048BD939A7F9F9467362F975AEADC2C0CE56D49377C49F88F906u9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8:00Z</dcterms:created>
  <dc:creator>rs</dc:creator>
  <dc:description/>
  <cp:keywords/>
  <dc:language>en-US</dc:language>
  <cp:lastModifiedBy>Isaeva</cp:lastModifiedBy>
  <cp:lastPrinted>2016-02-02T11:40:00Z</cp:lastPrinted>
  <dcterms:modified xsi:type="dcterms:W3CDTF">2016-02-25T09:00:00Z</dcterms:modified>
  <cp:revision>3</cp:revision>
  <dc:subject/>
  <dc:title>УТВЕРЖДЕНО</dc:title>
</cp:coreProperties>
</file>