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22 апреля 2020 года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43-2020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заместителя председателя Виденькиной О.Б., членов комиссии: Шабратко О.В., Бочарниковой Э.М., Кукушко О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Зотовой Н.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Рассмотрев материалы дела о совершении правонарушения, предусмотренного статьей 3.13.1 «Выход (выезд) людей (транспортных средств) на лед в запрещенных местах» Кодекса Томской области об административных правонарушениях в отношении гражданина</w:t>
      </w:r>
      <w:r>
        <w:rPr>
          <w:b/>
        </w:rPr>
        <w:t xml:space="preserve"> ***</w:t>
      </w:r>
      <w:r>
        <w:rPr/>
        <w:t>, *** года рождения, место рождения ***, не работающего, зарегистрированного по адресу: ***, место жительства: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*** в Административную комиссию Первомайского района от *** поступил протокол об административном правонарушении от *** № *** в отношении гражданина </w:t>
      </w:r>
      <w:r>
        <w:rPr>
          <w:b/>
        </w:rPr>
        <w:t xml:space="preserve">***, </w:t>
      </w:r>
      <w:r>
        <w:rPr/>
        <w:t xml:space="preserve">*** года рождения, место рождения ***, не работающего, зарегистрированного по адресу: ***, место жительства: ***, о привлечении к административной ответственности по статье 3.13.1 «Выход (выезд) людей (транспортных средств) на лед в запрещенных местах» Кодекса Томской области об административных правонарушениях.    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соответствии с представленными документами установлено, что протокол об административном правонарушении № *** составлен ***, правонарушение совершено ***. Правонарушение установлено ***, что подтверждается: протоколом об административном правонарушении от *** № ***, объяснением свидетеля *** от ***, фотографиями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рок давности привлечения к административной ответственности истекает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Рассмотрение дела об административном правонарушении назначено на ***.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/>
        <w:t>При рассмотрении дела по существу, назначенное на *** установлено, что в материалах дела об административном правонарушении имеются сведения о надлежащем извещении *** о дате, времени и месте рассмотрения дела об административном правонарушении.  На заседание административной комиссии *** *** не явился. Материалы рассмотрены в отсутствии лица, в отношении которого ведется производство по делу об административном правонарушении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 протокола об административном правонарушении от *** № *** следует, что «*** в 10.02 ч. (местного времени) гр. ***, находился на льду реки Чулым в районе паромной переправы 330 км в зоне действия запрещающего знака».</w:t>
      </w:r>
    </w:p>
    <w:p>
      <w:pPr>
        <w:pStyle w:val="Style18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 в пояснении к протоколу от *** № *** пояснил следующее: «Согласен с нарушением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, на заседание административной комиссии *** не явился, ходатайствовал о рассмотрении дела в его отсутстви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объяснении от *** свидетель *** пояснил следующее: «*** в 10.02 при проведении совместных мероприятий с сотрудниками полиции и администрации обнаружили на водном объекте р. Чулым в районе паромной переправы 330 км, где установлены знаки, запрещающие выход на лед, на ледовой поверхности двух граждан ***, ***. Данные граждане были доставлены в отдел полиции, где *** был на них составлен протокол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*** в 10.02 ч. гр. *** вышел на ледовую поверхность в запрещенном месте, а именно в районе паромной переправы р. Чулым 330 км, где установлен знак, запрещающий выход на лед. Данное правонарушение, предусматривает привлечение к административной ответственности по статье 3.13.1 «Выход (выезд) людей (транспортных средств) на лед в запрещ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/>
        <w:t>Гражданина</w:t>
      </w:r>
      <w:r>
        <w:rPr>
          <w:b/>
        </w:rPr>
        <w:t xml:space="preserve"> ***</w:t>
      </w:r>
      <w:r>
        <w:rPr/>
        <w:t>, *** года рождения, место рождения с. Первомайское Первомайского района Томской области, не работающего, зарегистрированного по адресу: ***, место жительства: ***,</w:t>
      </w:r>
      <w:r>
        <w:rPr>
          <w:b/>
        </w:rPr>
        <w:t xml:space="preserve"> привлечь к административной ответственности по статье 3.13.1 «Выход (выезд) людей (транспортных средств) на лед в запрещенных местах» Кодекса Томской области об административных правонарушениях и назначить наказание в виде предупреждения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становление вступило в законную силу «____» _____________2020г. 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меститель председателя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ab/>
        <w:t xml:space="preserve">                                          </w:t>
        <w:tab/>
        <w:t xml:space="preserve">                О.Б. Видень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0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0 года № _________________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3:00Z</dcterms:created>
  <dc:creator>Alexandre Katalov</dc:creator>
  <dc:description/>
  <cp:keywords/>
  <dc:language>en-US</dc:language>
  <cp:lastModifiedBy>Пользователь Windows</cp:lastModifiedBy>
  <cp:lastPrinted>2020-04-22T15:10:00Z</cp:lastPrinted>
  <dcterms:modified xsi:type="dcterms:W3CDTF">2020-05-07T09:23:00Z</dcterms:modified>
  <cp:revision>8</cp:revision>
  <dc:subject/>
  <dc:title>Администрация Первомайского района</dc:title>
</cp:coreProperties>
</file>