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12.2012                                                                                                   №  36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стоимости гарантированного перечня услуг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греб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Федеральным Законом от 12.01.1996 №8 – ФЗ «О погребении и похоронном деле», Законом Томской области от 12.01.2005 №6 – ФЗ «О погребении и похоронном деле Томской области», постановлением Администрации Томской области от 04.09.2007 №134а «Об утверждении Порядка согласовании стоимости услуг, предоставляемых согласно гарантированному перечню услуг по погребению»</w:t>
      </w:r>
      <w:r>
        <w:rPr>
          <w:rFonts w:eastAsia="MS Mincho;ＭＳ 明朝"/>
          <w:sz w:val="24"/>
          <w:szCs w:val="24"/>
          <w:lang w:eastAsia="ja-JP"/>
        </w:rPr>
        <w:t xml:space="preserve">,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sz w:val="24"/>
          <w:szCs w:val="24"/>
          <w:lang w:eastAsia="ja-JP"/>
        </w:rPr>
        <w:t>- в случае осуществления погребения за счет средств супруга, близких родственников,  иных родственников, законного представителя  или иного лица, взявшего          на себя обязанность осуществить погребение – 6193 рублей (калькуляция прилагается)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/>
          <w:sz w:val="24"/>
          <w:szCs w:val="24"/>
          <w:lang w:eastAsia="ja-JP"/>
        </w:rPr>
        <w:t>- в случае  погребения умершего (погибшего), не имеющего супруга, близких          родственников, иных родственников, законного представителя умершего или  иного лица, взявшего на себя обязанность осуществить погребение – 4487 рублей (калькуляция прилагаетс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0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стоящее постановление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0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остановление Администрации Первомайского района от 29.12.2011 №295 «Об установлении стоимости гарантированного перечня услуг по погребению» счит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Глава Администрации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вомайского района                                                          М.Ф. Приставка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В.В.Фомина</w:t>
      </w:r>
    </w:p>
    <w:p>
      <w:pPr>
        <w:pStyle w:val="Normal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2 17 47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Первомайского района</w:t>
      </w:r>
    </w:p>
    <w:p>
      <w:pPr>
        <w:pStyle w:val="Normal"/>
        <w:jc w:val="right"/>
        <w:rPr/>
      </w:pPr>
      <w:r>
        <w:rPr/>
        <w:t>от 28.12.2012 № 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29"/>
        <w:gridCol w:w="3599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(обит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97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MS Mincho;ＭＳ 明朝"/>
              </w:rPr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(с табличко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умерших (погибших), </w:t>
      </w:r>
      <w:r>
        <w:rPr>
          <w:rFonts w:eastAsia="MS Mincho;ＭＳ 明朝"/>
          <w:b/>
          <w:lang w:eastAsia="ja-JP"/>
        </w:rPr>
        <w:t>не имеющего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на 2013 год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1"/>
        <w:gridCol w:w="396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Customer</dc:creator>
  <dc:description/>
  <cp:keywords/>
  <dc:language>en-US</dc:language>
  <cp:lastModifiedBy>Администратор</cp:lastModifiedBy>
  <cp:lastPrinted>2013-01-11T09:04:00Z</cp:lastPrinted>
  <dcterms:modified xsi:type="dcterms:W3CDTF">2013-01-11T05:04:00Z</dcterms:modified>
  <cp:revision>5</cp:revision>
  <dc:subject/>
  <dc:title>Администрация Первомайского района</dc:title>
</cp:coreProperties>
</file>