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5.07.2015                                                                                      № 15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между муниципальными общеобразовательными организациями Первомайского района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 Томской области от 30.12.2014 № 200-ОЗ «</w:t>
      </w:r>
      <w:r>
        <w:rPr>
          <w:rFonts w:cs="Tahoma"/>
          <w:color w:val="000000"/>
          <w:sz w:val="26"/>
          <w:szCs w:val="26"/>
        </w:rPr>
        <w:t>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"</w:t>
      </w:r>
    </w:p>
    <w:p>
      <w:pPr>
        <w:pStyle w:val="Normal"/>
        <w:overflowPunct w:val="true"/>
        <w:ind w:firstLine="68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спределения средств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 - субвенция) между муниципальными общеобразовательными организациями Первомайского района на 2015 год согласно Приложению1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алокомплектных общеобразовательных организаций Первомайского района согласно Приложению 2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Главным распорядителем средств  субвенции - Муниципальное казенное учреждение Управление образования Администрации Первомайского района (далее – Управление образования)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при распределении средств субвенции между образовательными организациями, руководствоваться утвержденным Порядком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left="1069" w:hanging="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 и распространяется на правоотношения, возникшие с 1 января 2015 года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Первомайского района от 12.08.2014 № 136 «Об утверждении порядка распределения средств субвенции между муниципальными общеобразовательными учреждениями Первомайского района»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       заместителя Главы Первомайского района по социальной политике Пальцеву Н.И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-360"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 w:val="26"/>
          <w:szCs w:val="26"/>
        </w:rPr>
        <w:t>И.о. Глава Первомайского района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Е.И.Яковле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-28-83</w:t>
      </w: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25.07.2015 № 1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между муниципальными общеобразовательными организациями Первома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 расчета объема средств на финансирование муниципальных общеобразовательных организаций на основе региональных базовых нормативов на одного обучающегося, один класс, один-класс комплект, обучающегося-инвалида и одного воспитанника групп дошкольного образования в пределах общих объемов субвенций на очередной финансовый г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общего, а также дополнительного образования в муниципальных общеобразовательных организациях.</w:t>
      </w:r>
    </w:p>
    <w:p>
      <w:pPr>
        <w:pStyle w:val="Normal"/>
        <w:overflowPunct w:val="true"/>
        <w:ind w:firstLine="680"/>
        <w:jc w:val="both"/>
        <w:rPr/>
      </w:pPr>
      <w:r>
        <w:rPr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лучателями средств субвенции являются муниципальные общеобразовательные организации Первомайского район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спределение субвенции для финансирования общеобразовательных организаций Первомайского района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организациях осуществляется на основе муниципальных базовых нормативов с применением  дополнительных корректирующих коэффициентов, значения и перечни  которых устанавливаются распоряжением Администрации Первомайского района.</w:t>
      </w:r>
    </w:p>
    <w:p>
      <w:pPr>
        <w:pStyle w:val="Normal"/>
        <w:ind w:firstLine="680"/>
        <w:jc w:val="both"/>
        <w:rPr/>
      </w:pPr>
      <w:r>
        <w:rPr/>
        <w:t xml:space="preserve">4. </w:t>
      </w:r>
      <w:r>
        <w:rPr>
          <w:sz w:val="24"/>
          <w:szCs w:val="24"/>
        </w:rPr>
        <w:t>Средства субвенции направляются на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1. оплату труда (в том числе начисления на заработную плату), за исключением должностей кочегаров и истопников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2. расходы на промежуточную и итоговую аттестацию обучающихся (включая расходы на бланки документов об образовании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3. 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 прохождением работниками медицинских осмотров в соответствии с трудовым законодательством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4. расходы на учебники и учебные пособия (печатные и (или) электронные учебные издания), средства обучения, канцелярские принадлежности, расходные материалы для занятий с обучающимис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5. расходы на приобретение учебного оборудования, мебели для занятий с обучающимис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6. расходы на подключения и использование информационно - телекоммуникационной сети «Интернет», на электронное обучение, расходы, связанные с применением образовательных технологий, включая дистанционные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7. расходы, связанные с лицензированием и государственной аккредитацией образовательной деятель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8. расходы, связанные с использованием сетевой формы реализации основных общеобразовательных программ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9. расходы на создание специальных условий получения образования обучающимся с ограниченными возможностями здоровья в соответствии с действующим законодательством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0. расходы по обеспечению безопасных условий обучения и воспитания, охраны здоровья обучающихс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1.  расходы на организацию обучения по основным общеобразовательным программам на дому или в  медицинских организациях для обучающихся, нуждающихся в длительном лечении, обучающихся - инвалид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2. 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6. Объем средств на общее образование дл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муниципальной общеобразовательной организации (далее -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й МОО) рассчитывается исходя из значений минимальных муниципальных нормативов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дного обучающегося, обучающегося-инвалида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j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nj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Hj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Rdopj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Hj</w:t>
      </w:r>
      <w:r>
        <w:rPr>
          <w:sz w:val="24"/>
          <w:szCs w:val="24"/>
        </w:rPr>
        <w:t>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дин класс-комплект по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j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nj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KKj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Rdopj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Hj</w:t>
      </w:r>
      <w:r>
        <w:rPr>
          <w:sz w:val="24"/>
          <w:szCs w:val="24"/>
        </w:rPr>
        <w:t>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Vj</w:t>
      </w:r>
      <w:r>
        <w:rPr>
          <w:sz w:val="24"/>
          <w:szCs w:val="24"/>
        </w:rPr>
        <w:t xml:space="preserve">-объем средств на общее образование дл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ой МОО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en-US"/>
        </w:rPr>
        <w:t>Mnj</w:t>
      </w:r>
      <w:r>
        <w:rPr>
          <w:sz w:val="24"/>
          <w:szCs w:val="24"/>
        </w:rPr>
        <w:t>- минимальный муниципальный базовый норматив расходов для j-ой МОО, который определяется в размере региональных норматив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, утвержденных постановлением Администрации Томской области от 22.04.2014 № 156а. Для МОО, обеспечивающих основное общее, среднее общее образование по очно-заочной форме обучения, Mnj принимается равным региональным базовым нормативам расходов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начение минимальных муниципальных базовых нормативов расходов по уровням общего образования на одного обучающегося, обучающегося-инвалида в соответствии с федеральными государственными стандартами указаны в таблице 1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начение минимальных муниципальных базовых нормативов расходов по уровням общего образования на один класс-комплект в соответствии с федеральными государственными стандартами указаны в таблице 2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en-US"/>
        </w:rPr>
        <w:t>Hj</w:t>
      </w:r>
      <w:r>
        <w:rPr>
          <w:sz w:val="24"/>
          <w:szCs w:val="24"/>
        </w:rPr>
        <w:t xml:space="preserve">-планируемая прогнозная среднегодовая численность обучающихся на соответствующий финансовый год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ой МОО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en-US"/>
        </w:rPr>
        <w:t>KKj</w:t>
      </w:r>
      <w:r>
        <w:rPr>
          <w:sz w:val="24"/>
          <w:szCs w:val="24"/>
        </w:rPr>
        <w:t>-прогнозное количество классов-комплектов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pj</w:t>
      </w:r>
      <w:r>
        <w:rPr>
          <w:sz w:val="24"/>
          <w:szCs w:val="24"/>
        </w:rPr>
        <w:t xml:space="preserve">-дополнительный муниципальный норматив дл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ой МОО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1. Минимальные муниципальные базовые нормативы расходов (Rmbn) по перечню нормативов определяются по следующей формул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Rmbn</w:t>
      </w:r>
      <w:r>
        <w:rPr>
          <w:sz w:val="24"/>
          <w:szCs w:val="24"/>
        </w:rPr>
        <w:t xml:space="preserve"> = a 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f х 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 xml:space="preserve"> х 0,9К</w:t>
      </w:r>
      <w:r>
        <w:rPr>
          <w:sz w:val="24"/>
          <w:szCs w:val="24"/>
          <w:lang w:val="en-US"/>
        </w:rPr>
        <w:t>cst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Ks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Kur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Ksp</w:t>
      </w:r>
      <w:r>
        <w:rPr>
          <w:sz w:val="24"/>
          <w:szCs w:val="24"/>
        </w:rPr>
        <w:t xml:space="preserve"> х 12 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overflowPunct w:val="true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– величина оклада учителя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f </w:t>
        <w:tab/>
        <w:t>- коэффициент увеличения фонда оплаты труда на прочий персонал (среднемуниципальные значения)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ab/>
        <w:t>-коэффициент удорожания, учитывающий организацию дополнительного образования (среднемуниципальные значения)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cst</w:t>
      </w:r>
      <w:r>
        <w:rPr>
          <w:sz w:val="24"/>
          <w:szCs w:val="24"/>
        </w:rPr>
        <w:tab/>
        <w:t>- коэффициент увеличения фонда оплаты труда на компенсационные и стимулирующие выплаты (среднемуниципальные значения)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s</w:t>
      </w:r>
      <w:r>
        <w:rPr>
          <w:sz w:val="24"/>
          <w:szCs w:val="24"/>
        </w:rPr>
        <w:tab/>
        <w:t>- расчетный коэффициент, учитывающий показатель среднемуниципального соотношения количества обучающихся, приходящихся на 1-го учителя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ur</w:t>
      </w:r>
      <w:r>
        <w:rPr>
          <w:sz w:val="24"/>
          <w:szCs w:val="24"/>
        </w:rPr>
        <w:tab/>
        <w:t>- коэффициент, учитывающий долю материального обеспечения (среднемуниципальные значения)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sp</w:t>
      </w:r>
      <w:r>
        <w:rPr>
          <w:sz w:val="24"/>
          <w:szCs w:val="24"/>
        </w:rPr>
        <w:t xml:space="preserve"> - начисление на заработную плату;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2 - количество месяцев в году;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n - перечень  муниципальных базовых  нормативов расходов согласно  таблицам 1, 2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районный  коэффициент;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6.2. На основе минимальных  муниципальных  базовых  нормативов производится расчет объема минимальной базовой субвенции по всем муниципальным  общеобразовательным   организациям  (S</w:t>
      </w:r>
      <w:r>
        <w:rPr>
          <w:sz w:val="24"/>
          <w:szCs w:val="24"/>
          <w:vertAlign w:val="subscript"/>
        </w:rPr>
        <w:t>mbni</w:t>
      </w:r>
      <w:r>
        <w:rPr>
          <w:sz w:val="24"/>
          <w:szCs w:val="24"/>
        </w:rPr>
        <w:t>)   по следующей формуле:</w:t>
      </w:r>
    </w:p>
    <w:p>
      <w:pPr>
        <w:pStyle w:val="Normal"/>
        <w:spacing w:lineRule="auto" w:line="480" w:before="0" w:after="120"/>
        <w:ind w:left="540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4912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0" w:after="120"/>
        <w:ind w:left="283" w:hanging="0"/>
        <w:rPr/>
      </w:pPr>
      <w:r>
        <w:rPr>
          <w:sz w:val="24"/>
          <w:szCs w:val="24"/>
        </w:rPr>
        <w:drawing>
          <wp:inline distT="0" distB="0" distL="0" distR="0">
            <wp:extent cx="765810" cy="31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- минимальные муниципальные базовые нормативы расход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0" w:after="120"/>
        <w:ind w:left="283" w:hanging="0"/>
        <w:rPr/>
      </w:pPr>
      <w:r>
        <w:rPr>
          <w:sz w:val="24"/>
          <w:szCs w:val="24"/>
        </w:rPr>
        <w:drawing>
          <wp:inline distT="0" distB="0" distL="0" distR="0">
            <wp:extent cx="605155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муниципальное количество обучающихся по перечню нормативо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n - перечень муниципальных базовых нормативов расходов согласно таблицам 1 ,2.</w:t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sz w:val="24"/>
          <w:szCs w:val="24"/>
        </w:rPr>
        <w:t xml:space="preserve">6.3. Объем дополнительной субвенции </w:t>
      </w:r>
      <w:r>
        <w:rPr>
          <w:sz w:val="24"/>
          <w:szCs w:val="24"/>
          <w:lang w:val="en-US"/>
        </w:rPr>
        <w:drawing>
          <wp:inline distT="0" distB="0" distL="0" distR="0">
            <wp:extent cx="584835" cy="29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определяется по следующей формуле: </w:t>
      </w:r>
    </w:p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19935" cy="31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:</w:t>
      </w:r>
    </w:p>
    <w:p>
      <w:pPr>
        <w:pStyle w:val="Normal"/>
        <w:overflowPunct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9725" cy="28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  объем   субвенции    для   Первомайского  муниципального образования,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mbni</w:t>
      </w:r>
      <w:r>
        <w:rPr>
          <w:sz w:val="24"/>
          <w:szCs w:val="24"/>
        </w:rPr>
        <w:t xml:space="preserve"> - объем минимальной базовой субвенции  Первомайского муниципального образования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 Расчет среднего дополнительного муниципального норматива расходов (</w:t>
      </w:r>
      <w:r>
        <w:rPr>
          <w:sz w:val="24"/>
          <w:szCs w:val="24"/>
        </w:rPr>
        <w:drawing>
          <wp:inline distT="0" distB="0" distL="0" distR="0">
            <wp:extent cx="818515" cy="29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Первомайского муниципального образования производится по следующей формуле:</w:t>
      </w:r>
    </w:p>
    <w:p>
      <w:pPr>
        <w:pStyle w:val="Normal"/>
        <w:spacing w:lineRule="auto" w:line="480" w:before="0" w:after="120"/>
        <w:ind w:left="283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041015" cy="58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де: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01930" cy="23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ланируемая прогнозная среднегодовая численность обучающихся на  соответствующий финансовый   год  в  муниципальных общеобразовательных организациях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Объем ассигнований, выделяемых  j-ым  МОО, определяется по следующей формуле:</w:t>
      </w:r>
    </w:p>
    <w:p>
      <w:pPr>
        <w:pStyle w:val="Normal"/>
        <w:spacing w:lineRule="auto" w:line="480" w:before="0" w:after="120"/>
        <w:ind w:left="283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10030" cy="34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48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sz w:val="24"/>
          <w:szCs w:val="24"/>
        </w:rPr>
        <w:drawing>
          <wp:inline distT="0" distB="0" distL="0" distR="0">
            <wp:extent cx="45656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базовый норматив расходов для  каждого j-ых МОО, определяемый по следующей формуле:</w:t>
      </w:r>
    </w:p>
    <w:p>
      <w:pPr>
        <w:pStyle w:val="Normal"/>
        <w:spacing w:lineRule="auto" w:line="480" w:before="0" w:after="120"/>
        <w:ind w:left="283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17370" cy="329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48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sz w:val="24"/>
          <w:szCs w:val="24"/>
        </w:rPr>
        <w:drawing>
          <wp:inline distT="0" distB="0" distL="0" distR="0">
            <wp:extent cx="6377305" cy="52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3425" cy="329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дополнительный муниципальный норматив расходов для каждой j-ой МОО, при этом SUM R</w:t>
      </w:r>
      <w:r>
        <w:rPr>
          <w:sz w:val="24"/>
          <w:szCs w:val="24"/>
          <w:vertAlign w:val="subscript"/>
        </w:rPr>
        <w:t>dopij</w:t>
      </w:r>
      <w:r>
        <w:rPr>
          <w:sz w:val="24"/>
          <w:szCs w:val="24"/>
        </w:rPr>
        <w:t xml:space="preserve"> х m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dopi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Дополнительный  муниципальный  норматив расходов j-ой МОО (</w:t>
      </w:r>
      <w:r>
        <w:rPr>
          <w:b/>
          <w:bCs/>
          <w:sz w:val="24"/>
          <w:szCs w:val="24"/>
        </w:rPr>
        <w:drawing>
          <wp:inline distT="0" distB="0" distL="0" distR="0">
            <wp:extent cx="733425" cy="32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 может быть равен нулю в случае отсутствия коэффициентов удорожания.  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488950" cy="318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- коэффициент удорожания, учитывающий особенности муниципальной образовательной сети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478155" cy="29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коэффициент эффективного расходования бюджетных средств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  определении  индивидуальных   дополнительно корректирующих  коэффициентов для муниципального общеобразовательного учреждения учитывается потребность муниципальных общеобразовательных организациях в расходах на материальное обеспечение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спределение субвенции для финансирования групп дошкольного образования в муниципальных общеобразовательных организациях Первомайского района осуществляется на основе минимальных муниципальных базовых нормативов, с применением дополнительных корректирующих коэффициентов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Минимальные муниципальные базовые нормативы расходов (Rmbn`) по перечню нормативов определяются по следующей формул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Rmbn</w:t>
      </w:r>
      <w:r>
        <w:rPr>
          <w:sz w:val="24"/>
          <w:szCs w:val="24"/>
        </w:rPr>
        <w:t xml:space="preserve">`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х 0,9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f` х 0,9К</w:t>
      </w:r>
      <w:r>
        <w:rPr>
          <w:sz w:val="24"/>
          <w:szCs w:val="24"/>
          <w:lang w:val="en-US"/>
        </w:rPr>
        <w:t>cst</w:t>
      </w:r>
      <w:r>
        <w:rPr>
          <w:sz w:val="24"/>
          <w:szCs w:val="24"/>
        </w:rPr>
        <w:t xml:space="preserve">` х </w:t>
      </w:r>
      <w:r>
        <w:rPr>
          <w:sz w:val="24"/>
          <w:szCs w:val="24"/>
          <w:lang w:val="en-US"/>
        </w:rPr>
        <w:t>Ks</w:t>
      </w:r>
      <w:r>
        <w:rPr>
          <w:sz w:val="24"/>
          <w:szCs w:val="24"/>
        </w:rPr>
        <w:t xml:space="preserve">` х </w:t>
      </w:r>
      <w:r>
        <w:rPr>
          <w:sz w:val="24"/>
          <w:szCs w:val="24"/>
          <w:lang w:val="en-US"/>
        </w:rPr>
        <w:t>Kur</w:t>
      </w:r>
      <w:r>
        <w:rPr>
          <w:sz w:val="24"/>
          <w:szCs w:val="24"/>
        </w:rPr>
        <w:t xml:space="preserve">` х </w:t>
      </w:r>
      <w:r>
        <w:rPr>
          <w:sz w:val="24"/>
          <w:szCs w:val="24"/>
          <w:lang w:val="en-US"/>
        </w:rPr>
        <w:t>Ksp</w:t>
      </w:r>
      <w:r>
        <w:rPr>
          <w:sz w:val="24"/>
          <w:szCs w:val="24"/>
        </w:rPr>
        <w:t xml:space="preserve"> х 12 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overflowPunct w:val="true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  <w:tab/>
        <w:t>– величина оклада воспитателя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f` </w:t>
        <w:tab/>
        <w:t>- коэффициент увеличения фонда оплаты труда на прочий персонал (среднемуниципальные значения)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cst</w:t>
      </w:r>
      <w:r>
        <w:rPr>
          <w:sz w:val="24"/>
          <w:szCs w:val="24"/>
        </w:rPr>
        <w:t>`</w:t>
        <w:tab/>
        <w:t>- коэффициент увеличения фонда оплаты труда на компенсационные и стимулирующие выплаты (среднемуниципальные значения)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s</w:t>
      </w:r>
      <w:r>
        <w:rPr>
          <w:sz w:val="24"/>
          <w:szCs w:val="24"/>
        </w:rPr>
        <w:t>`</w:t>
        <w:tab/>
        <w:t>- расчетный коэффициент, учитывающий показатель среднемуниципального соотношения количества воспитанников, приходящихся на 1-го воспитателя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ur</w:t>
      </w:r>
      <w:r>
        <w:rPr>
          <w:sz w:val="24"/>
          <w:szCs w:val="24"/>
        </w:rPr>
        <w:t>`</w:t>
        <w:tab/>
        <w:t>- коэффициент, учитывающий долю материального обеспечения (среднемуниципальные значения)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sp</w:t>
      </w:r>
      <w:r>
        <w:rPr>
          <w:sz w:val="24"/>
          <w:szCs w:val="24"/>
        </w:rPr>
        <w:t xml:space="preserve"> - начисление на заработную плату;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2 - количество месяцев в году;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n - перечень  региональных базовых  нормативов расходов, согласно таблице 3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районный  коэффициент;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расчета минимального муниципального базового норматива расходов (Rmbn`) устанавливаются минимальные значения коэффициентов, учитывающих среднемуниципальные значения показателей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7.2. На основе минимальных муниципальных базовых  нормативов расходов (Rmbn`) производится расчет объема минимальной базовой субвенции на группы дошкольного образования по всем муниципальным общеобразовательным организациям (S`</w:t>
      </w:r>
      <w:r>
        <w:rPr>
          <w:sz w:val="24"/>
          <w:szCs w:val="24"/>
          <w:vertAlign w:val="subscript"/>
        </w:rPr>
        <w:t>mbni</w:t>
      </w:r>
      <w:r>
        <w:rPr>
          <w:sz w:val="24"/>
          <w:szCs w:val="24"/>
        </w:rPr>
        <w:t>) по следующей формуле:</w:t>
      </w:r>
    </w:p>
    <w:p>
      <w:pPr>
        <w:pStyle w:val="Normal"/>
        <w:spacing w:lineRule="auto" w:line="480" w:before="0" w:after="120"/>
        <w:ind w:left="540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84070" cy="562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0" w:after="120"/>
        <w:ind w:left="283" w:hanging="0"/>
        <w:rPr/>
      </w:pPr>
      <w:r>
        <w:rPr>
          <w:sz w:val="24"/>
          <w:szCs w:val="24"/>
        </w:rPr>
        <w:drawing>
          <wp:inline distT="0" distB="0" distL="0" distR="0">
            <wp:extent cx="659130" cy="329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- минимальные муниципальные базовые нормативы расход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0" w:after="120"/>
        <w:ind w:left="283" w:hanging="0"/>
        <w:rPr/>
      </w:pPr>
      <w:r>
        <w:rPr>
          <w:sz w:val="24"/>
          <w:szCs w:val="24"/>
        </w:rPr>
        <w:drawing>
          <wp:inline distT="0" distB="0" distL="0" distR="0">
            <wp:extent cx="488950" cy="297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- среднемуниципальное количество воспитанников по перечню нормативо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n - перечень муниципальных базовых нормативов расходов, согласно таблице 3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sz w:val="24"/>
          <w:szCs w:val="24"/>
        </w:rPr>
        <w:t xml:space="preserve">7.3. Объем дополнительной субвенции на группы дошкольного образования в муниципальных общеобразовательных организациях </w:t>
      </w:r>
      <w:r>
        <w:rPr>
          <w:sz w:val="24"/>
          <w:szCs w:val="24"/>
          <w:lang w:val="en-US"/>
        </w:rPr>
        <w:drawing>
          <wp:inline distT="0" distB="0" distL="0" distR="0">
            <wp:extent cx="680085" cy="308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по следующей формуле: </w:t>
      </w:r>
    </w:p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62480" cy="318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: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93700" cy="308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  объем   субвенции  на группы дошкольного образования в муниципальных общеобразовательных организациях  для   Первомайского    муниципального образования,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`</w:t>
      </w:r>
      <w:r>
        <w:rPr>
          <w:sz w:val="24"/>
          <w:szCs w:val="24"/>
          <w:vertAlign w:val="subscript"/>
        </w:rPr>
        <w:t>mbni</w:t>
      </w:r>
      <w:r>
        <w:rPr>
          <w:sz w:val="24"/>
          <w:szCs w:val="24"/>
        </w:rPr>
        <w:t xml:space="preserve"> - объем    минимальной     базовой    субвенции на группы дошкольного образования в муниципальных общеобразовательных организациях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7.4. Расчет среднего дополнительного муниципального норматива расходов на группы дошкольного образования в муниципальных общеобразовательных организациях (</w:t>
      </w:r>
      <w:r>
        <w:rPr>
          <w:sz w:val="24"/>
          <w:szCs w:val="24"/>
        </w:rPr>
        <w:drawing>
          <wp:inline distT="0" distB="0" distL="0" distR="0">
            <wp:extent cx="1010285" cy="308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i-го   муниципального   образования   производится  по следующей формуле:</w:t>
      </w:r>
    </w:p>
    <w:p>
      <w:pPr>
        <w:pStyle w:val="Normal"/>
        <w:spacing w:lineRule="auto" w:line="480" w:before="0" w:after="120"/>
        <w:ind w:left="283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253740" cy="584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де: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01930" cy="233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ланируемая прогнозная среднегодовая численность воспитанников на  соответствующий финансовый год в группах дошкольного образования в муниципальных общеобразовательных организациях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 Объем   ассигнований,   выделяемых на группы дошкольного образования j-ой  МОО  определяется по следующей формуле:</w:t>
      </w:r>
    </w:p>
    <w:p>
      <w:pPr>
        <w:pStyle w:val="Normal"/>
        <w:spacing w:lineRule="auto" w:line="480" w:before="0" w:after="120"/>
        <w:ind w:left="283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2895" cy="340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48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sz w:val="24"/>
          <w:szCs w:val="24"/>
        </w:rPr>
        <w:drawing>
          <wp:inline distT="0" distB="0" distL="0" distR="0">
            <wp:extent cx="53086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базовый норматив расходов на группы дошкольного образования для  каждой j-ой   МОО, определяемый по следующей формуле:</w:t>
      </w:r>
    </w:p>
    <w:p>
      <w:pPr>
        <w:pStyle w:val="Normal"/>
        <w:spacing w:lineRule="auto" w:line="480" w:before="0" w:after="120"/>
        <w:ind w:left="283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61845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48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sz w:val="24"/>
          <w:szCs w:val="24"/>
        </w:rPr>
        <w:drawing>
          <wp:inline distT="0" distB="0" distL="0" distR="0">
            <wp:extent cx="6102985" cy="520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overflowPunct w:val="true"/>
        <w:jc w:val="both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839470" cy="329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дополнительный  муниципальный  норматив расходов на группы дошкольного образования для  каждой j-й МОО, при этом SUM R`</w:t>
      </w:r>
      <w:r>
        <w:rPr>
          <w:sz w:val="24"/>
          <w:szCs w:val="24"/>
          <w:vertAlign w:val="subscript"/>
        </w:rPr>
        <w:t>dopij</w:t>
      </w:r>
      <w:r>
        <w:rPr>
          <w:sz w:val="24"/>
          <w:szCs w:val="24"/>
        </w:rPr>
        <w:t xml:space="preserve"> х m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= S`</w:t>
      </w:r>
      <w:r>
        <w:rPr>
          <w:sz w:val="24"/>
          <w:szCs w:val="24"/>
          <w:vertAlign w:val="subscript"/>
        </w:rPr>
        <w:t>dopi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  <w:lang w:val="en-US"/>
        </w:rPr>
        <w:drawing>
          <wp:inline distT="0" distB="0" distL="0" distR="0">
            <wp:extent cx="595630" cy="329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счетный коэффициент удорожания, учитывающий режим функционирования групп дошкольного образования в j-м   МОО,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510540" cy="318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эффициент эффективного расходования бюджетных средств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  определении  дополнительных корректирующих коэффициентов для муниципальных общеобразовательных организациях учитывается потребность муниципальных общеобразовательных организаций в расходах на материальное обеспечение групп дошкольного образования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Дополнительный  муниципальный  норматив расходов j-ой МОО (</w:t>
      </w:r>
      <w:r>
        <w:rPr>
          <w:b/>
          <w:bCs/>
          <w:sz w:val="24"/>
          <w:szCs w:val="24"/>
        </w:rPr>
        <w:drawing>
          <wp:inline distT="0" distB="0" distL="0" distR="0">
            <wp:extent cx="839470" cy="329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 может быть равен нулю в случае отсутствия коэффициентов удорожания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Порядок распределения субвенции на финансирование муниципальных общеобразовательных организациях на основе муниципальных нормативов расходов, перечни и значении дополнительных корректирующих коэффициентов, применяемых при распределении средств субвенции между муниципальными общеобразовательными организациями, устанавливается Администрацией Первомайского района Томской области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ри этом значения муниципальных нормативов расходов не могут быть менее семидесяти процентов соответствующих значений региональных нормативов расходов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9. При уменьшении или увеличении фактической среднегодовой численности обучающихся(воспитанников), количество классов,  классов-комплектов от планируемых в размере более 3 процентов объем утвержденной субвенции подлежит перерасчету.</w:t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аблица 1</w:t>
      </w:r>
    </w:p>
    <w:tbl>
      <w:tblPr>
        <w:tblW w:w="107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8"/>
        <w:gridCol w:w="32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униципального  норматива расходов. руб</w:t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м категориям обучающихся на одного обучающегося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5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инвалида обучающегося - инвалида, получающего общее образование с применением дистанционных образовательных технологий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6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2                                                                              </w:t>
      </w:r>
    </w:p>
    <w:tbl>
      <w:tblPr>
        <w:tblW w:w="107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3"/>
        <w:gridCol w:w="2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23</w:t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Таблица 3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66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1" w:right="-108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нормативы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   </w:t>
            </w:r>
            <w:r>
              <w:rPr>
                <w:bCs/>
                <w:sz w:val="24"/>
                <w:szCs w:val="24"/>
              </w:rPr>
              <w:t>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</w:t>
              <w:br/>
              <w:t xml:space="preserve">базовый норматив в год,  руб.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воспитанника  по направленности групп с режимом кратковременного пребывания (от 3 до 5 часов) в муниципальных общеобразовательных организациях, расположенных в сельской местности:</w:t>
            </w:r>
          </w:p>
          <w:p>
            <w:pPr>
              <w:pStyle w:val="Normal"/>
              <w:ind w:left="-141" w:firstLine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воспитанника  по направленности групп с режимом сокращенного дня (от 8 до 10,5 часов) в муниципальных общеобразовательных организациях, расположенных в сельской местности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5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 25.07.2015 № 154</w:t>
      </w:r>
      <w:r>
        <w:rPr>
          <w:u w:val="single"/>
        </w:rPr>
        <w:t xml:space="preserve"> </w:t>
      </w:r>
    </w:p>
    <w:p>
      <w:pPr>
        <w:pStyle w:val="Normal"/>
        <w:overflowPunct w:val="true"/>
        <w:ind w:left="60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алокомплектных общеобразовательных организаций муниципального  образования «Первомайский район»</w:t>
      </w:r>
    </w:p>
    <w:p>
      <w:pPr>
        <w:pStyle w:val="Normal"/>
        <w:overflowPunc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лиалы школ, реализующие исключительно начальные программы:</w:t>
      </w:r>
    </w:p>
    <w:p>
      <w:pPr>
        <w:pStyle w:val="Normal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. Апсагачевский филиал Муниципального автономного общеобразовательного учреждения Альмяковской основной общеобразовательной школы Первомайского района;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. Ломовицкий филиал Муниципального бюджетного общеобразовательного учреждения Первомайской средней общеобразовательной школы Первомайского района;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 Калмацкий филиал Муниципального бюджетного общеобразовательного учреждения Куяновской средней общеобразовательной школы Первомайского района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. Рождественский филиал Муниципального автономного общеобразовательного учреждения Сергеевской средней общеобразовательной школы Первомайского района</w:t>
      </w:r>
    </w:p>
    <w:p>
      <w:pPr>
        <w:pStyle w:val="Normal"/>
        <w:overflowPunc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  <w:t>Малокомплектные сельские средние общеобразовательные организации:</w:t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1. Муниципальное автономное общеобразовательное учреждение Аргат-Юльская средняя общеобразовательная школа Первомайского район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2. Муниципальное бюджетное общеобразовательное учреждение Берёзовская средняя общеобразовательная школа Первомайского район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3. Муниципальное бюджетное общеобразовательное учреждение Куяновская средняя общеобразовательная школа Первомайского район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4. Муниципальное бюджетное общеобразовательное учреждение Ореховская средняя общеобразовательная школа Первомайского района</w:t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локомплектные сельские основные общеобразовательные организации:</w:t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1. Муниципальное автономное общеобразовательное учреждение Альмяковская основная общеобразовательная школа Первомайского район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2. Муниципальное бюджетное общеобразовательное учреждение Ежинская основная общеобразовательная школа Первомайского район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3. Муниципальное автономное общеобразовательное учреждение Туендатская основная общеобразовательная школа Первомайского район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4. Муниципальное бюджетное общеобразовательное учреждение Торбеевская основная общеобразовательная школа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9.wmf"/><Relationship Id="rId28" Type="http://schemas.openxmlformats.org/officeDocument/2006/relationships/image" Target="media/image25.wmf"/><Relationship Id="rId29" Type="http://schemas.openxmlformats.org/officeDocument/2006/relationships/image" Target="media/image11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2:00Z</dcterms:created>
  <dc:creator>Customer</dc:creator>
  <dc:description/>
  <cp:keywords/>
  <dc:language>en-US</dc:language>
  <cp:lastModifiedBy>mashnistka</cp:lastModifiedBy>
  <cp:lastPrinted>2015-07-29T16:34:00Z</cp:lastPrinted>
  <dcterms:modified xsi:type="dcterms:W3CDTF">2015-07-29T12:35:00Z</dcterms:modified>
  <cp:revision>5</cp:revision>
  <dc:subject/>
  <dc:title>Администрация Первомайского района</dc:title>
</cp:coreProperties>
</file>