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>
          <w:sz w:val="18"/>
        </w:rPr>
      </w:pP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5.2011                                                                                          № 134-р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особого противопожа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  на территории Первомайского района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ab/>
        <w:t>В соответствии ее статьей 30 Федерального закона от 21 декабря 1994 года № 69-ФЗ "О пожарной безопасности» и решением областной Межведомственной комиссии по предупреждению и ликвидации чрезвычайных ситуаций и обеспечению пожарной безопасности (протокол от 12.05.2011 № 14) в связи с повышенной пожарной опасностью на территории Томской области, в целях предупреждения и ликвидации пожаров и обеспечения безопасности людей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Ввести на территории Первомайского района с  13 мая  2011г. </w:t>
      </w:r>
      <w:r>
        <w:rPr>
          <w:b/>
          <w:sz w:val="28"/>
          <w:szCs w:val="28"/>
        </w:rPr>
        <w:t>особый противопожарный режи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Рекомендовать Главам сельских поселений Первомайского района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)принять правовые акты об установлении на территориях муниципальных образований особого противопожарного режима с 13.05.2011 года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2)обеспечить оповещение населения в случае возникновения угрозы чрезвычайных ситуаций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)ввести режим ограничений на посещение лесов населением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4)запретить проведение сельскохозяйственных палов, отжигов и сжигание мусора и сухой травы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5)завершить работы по обустройству противопожарных минерализованных полос вокруг населенных пунктов, примыкающих к лесным массив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)создать запасы первичных средств пожаротушения в населенных пунктах, организовать проверку готовности пожарных водоемов и пожарных гидра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состав лиц рабочей группы, осуществляющей ежедневный контроль за состоянием дел в сельском поселении в области пожарной безопасности в особый противопожарный режи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overflowPunct w:val="true"/>
        <w:autoSpaceDE w:val="true"/>
        <w:ind w:left="-11" w:hanging="0"/>
        <w:jc w:val="both"/>
        <w:textAlignment w:val="auto"/>
        <w:rPr/>
      </w:pPr>
      <w:r>
        <w:rPr>
          <w:sz w:val="28"/>
          <w:szCs w:val="28"/>
        </w:rPr>
        <w:t>8)откорректировать списки социально-неблагополучных семей, копии списков предоставить в отделение надзорной деятельности Первомайского района (Тарасов М.Н.) до 16.05.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овать очистку территорий  населенных пунктов от сгораемого мусора, сухой травы и провести работы по устройству минерализованных полос шириной не менее 6 метров по периметру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10)составить графики проверок мест проживания социально-неблагополучных семей и жителей склонных к злоупотреблению спиртных напитков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-11" w:hanging="0"/>
        <w:jc w:val="both"/>
        <w:textAlignment w:val="auto"/>
        <w:rPr/>
      </w:pPr>
      <w:r>
        <w:rPr>
          <w:sz w:val="28"/>
          <w:szCs w:val="28"/>
        </w:rPr>
        <w:t>11)согласно составленных графиков проводить проверку противопожарного состояния мест проживания, для проверок (по согласованию) привлекать надзорные органы и участкового уполномоченного. В ходе проверок вести разъяснительную работу по профилактике пожаров, распространять памятки.</w:t>
      </w:r>
    </w:p>
    <w:p>
      <w:pPr>
        <w:pStyle w:val="Normal"/>
        <w:tabs>
          <w:tab w:val="clear" w:pos="708"/>
          <w:tab w:val="left" w:pos="-10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12)состояние  и результаты работы по предупреждению пожаров в жилье и гибели людей еженедельно рассматривать на служебных совещаниях при главе поселени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>13)организовать контроль на территории сельского поселения за соблюдением установленных запре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)проводить профилактические беседы (разъяснения) с населением об ответственности за нарушение противопожарных нор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проводить ежедневное патрулирование территорий сельских поселений на предмет выявления очагов пожаров и нарушителей, в случае выявления таковых лиц организовать сбор информации с последующей передачей уполномоченным должностным лиц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)</w:t>
      </w:r>
      <w:r>
        <w:rPr>
          <w:sz w:val="28"/>
          <w:szCs w:val="28"/>
        </w:rPr>
        <w:t>обеспечить подъезды к зданиям, сооружениям, а также противопожарным водоисточника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7)по каждому случаю пожара и гибели людей в муниципальном жилье проводить служебные проверки с целью привлечения к дисциплинарной ответственности винов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оборудовать стенды с противопожарной пропагандой  в местах скопления  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19)постоянно и своевременно информировать население о случаях происшедших пожаров и гибели людей на пожарах.</w:t>
      </w:r>
    </w:p>
    <w:p>
      <w:pPr>
        <w:pStyle w:val="Normal"/>
        <w:tabs>
          <w:tab w:val="clear" w:pos="708"/>
          <w:tab w:val="left" w:pos="10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.Руководителям организаций и предприятий различных форм собственности и ведомственной принадлежности 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начальнику ПЧ № 9 ГУ «1 отряд ФПС»  (Власенко В.А.) принять меры по повышению эффективности профилактической работы, по приведению в пожаробезопасное состояние объектов и населенных пункто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 всех случаях возгорания немедленно информировать районный штаб пожаротушения  через Единую диспетчерскую службу  Первомайского  района (тлф. 2-22-62).</w:t>
      </w:r>
    </w:p>
    <w:p>
      <w:pPr>
        <w:pStyle w:val="Normal"/>
        <w:jc w:val="both"/>
        <w:rPr/>
      </w:pPr>
      <w:r>
        <w:rPr>
          <w:sz w:val="28"/>
          <w:szCs w:val="28"/>
        </w:rPr>
        <w:t>6.Настоящее распоряжение опубликовать в газете "Заветы Ильича" и  разместить на официальном сайте Первома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.Контроль за исполнением данного распоряжения возложить на заместителя Главы администрации по строительству, дорожному комплексу, ЖКХ, ГО и ЧС Потехина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района                                                         М.Ф.Прист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ноусов С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30 7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41:00Z</dcterms:created>
  <dc:creator>Customer</dc:creator>
  <dc:description/>
  <cp:keywords/>
  <dc:language>en-US</dc:language>
  <cp:lastModifiedBy>Customer</cp:lastModifiedBy>
  <cp:lastPrinted>2011-01-24T15:14:00Z</cp:lastPrinted>
  <dcterms:modified xsi:type="dcterms:W3CDTF">2011-05-19T02:41:00Z</dcterms:modified>
  <cp:revision>2</cp:revision>
  <dc:subject/>
  <dc:title>Администрация Первомайского района</dc:title>
</cp:coreProperties>
</file>