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9.12.2011                                                                                                   № 295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установлении стоимости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рантированного перечня услуг по погребению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оответствии с Федеральным Законом от 12.01.1996 №8 – ФЗ «О погребении и похоронном деле», Законом Томской области от 12.01.2005 №6 – ОЗ «О погребении и похоронном деле Томской области», постановлением Администрации Томской области от 04.09.2007 №134а «Об утверждении Порядка согласовании стоимости услуг, предоставляемых согласно гарантированному перечню услуг по погребению»</w:t>
      </w:r>
      <w:r>
        <w:rPr>
          <w:rFonts w:eastAsia="MS Mincho;ＭＳ 明朝"/>
          <w:sz w:val="24"/>
          <w:szCs w:val="24"/>
          <w:lang w:eastAsia="ja-JP"/>
        </w:rPr>
        <w:t xml:space="preserve">,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СТАНОВЛЯЮ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left="72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sz w:val="24"/>
          <w:szCs w:val="24"/>
          <w:lang w:eastAsia="ja-JP"/>
        </w:rPr>
        <w:t>- в случае осуществления погребения за счёт средств супруга, близких родственников,   иных родственников, законного представителя  или иного лица, взявшего  на себя обязанность осуществить погребение – 5 870 рублей (калькуляция прилагается)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/>
          <w:sz w:val="24"/>
          <w:szCs w:val="24"/>
          <w:lang w:eastAsia="ja-JP"/>
        </w:rPr>
        <w:t>- в случае  погребения умершего (погибшего), не имеющего супруга, близких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</w:t>
      </w:r>
      <w:r>
        <w:rPr>
          <w:rFonts w:eastAsia="MS Mincho;ＭＳ 明朝"/>
          <w:sz w:val="24"/>
          <w:szCs w:val="24"/>
          <w:lang w:eastAsia="ja-JP"/>
        </w:rPr>
        <w:t>родственников, иных родственников, законного представителя умершего или  иного лица, взявшего на себя обязанность осуществить погребение – 4225 рублей (калькуляция прилагается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Настоящее постановление распространяется на правоотношения, возникшие с 1 января 2012 года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Постановление Администрации Первомайского района от 23.12.2010 №276 «Об установлении стоимости гарантированного перечня услуг по погребению» считать утратившим силу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Направить настоящее постановление в газету «Заветы Ильича» для опубликования и разместить на официальном сайте Первомайского района.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Глава Администрации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ервомайского района                                                            М.Ф. Приставка</w:t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В.В.Фомина</w:t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  <w:t>2 17 47</w:t>
      </w:r>
    </w:p>
    <w:p>
      <w:pPr>
        <w:pStyle w:val="Normal"/>
        <w:jc w:val="both"/>
        <w:rPr>
          <w:rFonts w:eastAsia="MS Mincho;ＭＳ 明朝"/>
          <w:sz w:val="18"/>
          <w:szCs w:val="18"/>
          <w:lang w:eastAsia="ja-JP"/>
        </w:rPr>
      </w:pPr>
      <w:r>
        <w:rPr>
          <w:rFonts w:eastAsia="MS Mincho;ＭＳ 明朝"/>
          <w:sz w:val="18"/>
          <w:szCs w:val="18"/>
          <w:lang w:eastAsia="ja-JP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Администрации Первомайского района</w:t>
      </w:r>
    </w:p>
    <w:p>
      <w:pPr>
        <w:pStyle w:val="Normal"/>
        <w:jc w:val="right"/>
        <w:rPr/>
      </w:pPr>
      <w:r>
        <w:rPr/>
        <w:t>от 29.12.2011 № 29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ню услуг по погребению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4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410"/>
        <w:gridCol w:w="3588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>
          <w:trHeight w:val="3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2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9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обитый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</w:tr>
      <w:tr>
        <w:trPr>
          <w:trHeight w:val="3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похоронных принадлежностей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>
          <w:trHeight w:val="40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</w:t>
            </w:r>
          </w:p>
        </w:tc>
      </w:tr>
      <w:tr>
        <w:trPr>
          <w:trHeight w:val="3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3091</w:t>
            </w:r>
          </w:p>
        </w:tc>
      </w:tr>
      <w:tr>
        <w:trPr>
          <w:trHeight w:val="19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6</w:t>
            </w:r>
          </w:p>
        </w:tc>
      </w:tr>
      <w:tr>
        <w:trPr>
          <w:trHeight w:val="4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3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 ( с табличкой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</w:t>
            </w:r>
          </w:p>
        </w:tc>
      </w:tr>
      <w:tr>
        <w:trPr>
          <w:trHeight w:val="1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sz w:val="22"/>
          <w:szCs w:val="22"/>
        </w:rPr>
        <w:t xml:space="preserve">Стоимость услуг, предоставляемых согласно гарантированному перечню услуг по погребению умерших (погибших), </w:t>
      </w:r>
      <w:r>
        <w:rPr>
          <w:rFonts w:eastAsia="MS Mincho;ＭＳ 明朝"/>
          <w:sz w:val="22"/>
          <w:szCs w:val="22"/>
          <w:lang w:eastAsia="ja-JP"/>
        </w:rPr>
        <w:t>не имеющего супруга, близких родственников, иных родственников, законного представителя умершего или  иного лица, взявшего на себя обязанность осуществить погребение</w:t>
      </w:r>
      <w:r>
        <w:rPr>
          <w:sz w:val="22"/>
          <w:szCs w:val="22"/>
        </w:rPr>
        <w:t xml:space="preserve"> на 2012 год</w:t>
      </w:r>
    </w:p>
    <w:p>
      <w:pPr>
        <w:pStyle w:val="Normal"/>
        <w:jc w:val="center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1"/>
        <w:gridCol w:w="3968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услуг, руб.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, необходимых для погреб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б (не обит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тела (останков) умершего на кладбищ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б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г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без поста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ая таблич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чение т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2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35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12-30T03:44:00Z</dcterms:modified>
  <cp:revision>4</cp:revision>
  <dc:subject/>
  <dc:title>Администрация Первомайского района</dc:title>
</cp:coreProperties>
</file>