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правление имущественных отношений</w:t>
      </w:r>
    </w:p>
    <w:p>
      <w:pPr>
        <w:pStyle w:val="Normal"/>
        <w:rPr>
          <w:sz w:val="18"/>
        </w:rPr>
      </w:pPr>
      <w:r>
        <w:rPr>
          <w:sz w:val="18"/>
        </w:rPr>
        <w:t>636930, Томская область, Первомайский район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>с.Первомайское, ул.Ленинская, 38, тел.2-23-34, факс 2-19-4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20.02.2014                                                                                                                      № 5-р </w:t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tabs>
                <w:tab w:val="clear" w:pos="720"/>
                <w:tab w:val="left" w:pos="-311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 в Управлении имущественных отношений Администрации Первомайского района, при замещении которых муниципальные служащие представляют представителю нанимателя (работодателю) сведения о своих расходах, а также сведения о расходах своих супруги (супруга) и несовершеннолетних детей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ч.1-1 ст. 14.1-1 Закона Томской области от 11.09.2007 №198-ОЗ «О муниципальной службе в Томской област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Управлении имущественных отношений Администрации Первомайского района, при замещении которых муниципальные служащие представляют представителю нанимателя (работодателю) сведения о своих расходах, а также сведения о расходах своих супруги (супруга) и несовершеннолетних детей,  согласно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аспоряжения 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                                                               И.И.Вор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имущественных отнош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2.2014 № 5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лжностей муниципальной службы в Управлении имущественных отношений Администрации Первомайского района, при замещении которых муниципальные служащие представляют представителю нанимателя (работодателю) сведения о своих расходах, а также сведения о расходах своих супруги (супруга) и несовершеннолетних де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имущественных отнош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8"/>
          <w:szCs w:val="28"/>
        </w:rPr>
        <w:t>Ведущие специалисты по управлению муниципальной собствен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6:00Z</dcterms:created>
  <dc:creator>Администрация</dc:creator>
  <dc:description/>
  <cp:keywords/>
  <dc:language>en-US</dc:language>
  <cp:lastModifiedBy>Ирина Ивановна Воронина</cp:lastModifiedBy>
  <cp:lastPrinted>2014-03-07T09:44:00Z</cp:lastPrinted>
  <dcterms:modified xsi:type="dcterms:W3CDTF">2014-03-07T02:46:00Z</dcterms:modified>
  <cp:revision>5</cp:revision>
  <dc:subject/>
  <dc:title>Администрация Первомайского района</dc:title>
</cp:coreProperties>
</file>