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5 февраля 2021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11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Кондрашовой А.М., Бочарниковой Э.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</w:rPr>
        <w:t>****</w:t>
      </w:r>
      <w:r>
        <w:rPr/>
        <w:t>, **** года рождения, место рождения: ****, не работающего, проживающего по адресу: *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</w:rPr>
        <w:t>03.02.2021г. в Административную комиссию Первомайского района от</w:t>
      </w:r>
      <w:r>
        <w:rPr/>
        <w:t xml:space="preserve"> ведущего специалиста Администрации МО Первомайского сельского поселения Трифоненко Г.А. </w:t>
      </w:r>
      <w:r>
        <w:rPr>
          <w:rFonts w:eastAsia="Calibri"/>
        </w:rPr>
        <w:t>поступил протокол об административном правонарушении от 25.01.2021г. № 2 в отношении гражданина</w:t>
      </w:r>
      <w:r>
        <w:rPr>
          <w:b/>
        </w:rPr>
        <w:t xml:space="preserve"> ****</w:t>
      </w:r>
      <w:r>
        <w:rPr/>
        <w:t>, *** года рождения, место рождения: с. ****, не работающего, проживающего по адресу: ***,</w:t>
      </w:r>
      <w:r>
        <w:rPr>
          <w:rFonts w:eastAsia="Calibri"/>
        </w:rPr>
        <w:t xml:space="preserve">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</w:rPr>
      </w:pPr>
      <w:r>
        <w:rPr>
          <w:rFonts w:eastAsia="Calibri"/>
        </w:rPr>
        <w:t>В соответствии с представленными документами установлено, что протокол об административном правонарушении № 2 составлен 25.01.2021г., правонарушение совершено 13.12.2020г. Правонарушение установлено 16.12.2021г., что подтверждается:</w:t>
      </w:r>
      <w:r>
        <w:rPr/>
        <w:t xml:space="preserve"> заявлением № 19 от 16.12.2020г., </w:t>
      </w:r>
      <w:r>
        <w:rPr>
          <w:rFonts w:eastAsia="Calibri"/>
        </w:rPr>
        <w:t xml:space="preserve">протоколом об административном правонарушении от 25.01.2021г. № 2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авности привлечения к административной ответственности истекает 13.02.2021г., в соответствии с п. 3 ст. 4.8 КоАП РФ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13.02.2021г. (суббота), 14.02.2021г. (воскресенье) являются нерабочими днями в Администрации Первомайского района, рассмотрение дела перенесено на первый следующий за нерабочий днями рабочий день 15.02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09.02.2021г., перенесено на 15.02.2021г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з протокола об административном правонарушении от 25.012021г. № 2 следует, что: «13.12.2020г. в 12:10 на *** возле дома № ** бегала собака, принадлежащая ***. Собка находилась без привязи, тем самым нарушая ч. 1 ст. 5.2 КТоАП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При рассмотрении дела по существу, назначенное на 15.02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5.02.2021г. ***. не явился. Принудительный привод ***. не осуществлен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Производство по делу об административном правонарушении от 03.02.2021г. № 9 в отношении гражданина</w:t>
      </w:r>
      <w:r>
        <w:rPr>
          <w:b/>
        </w:rPr>
        <w:t xml:space="preserve"> ***</w:t>
      </w:r>
      <w:r>
        <w:rPr/>
        <w:t>, **** года рождения, место рождения: ***, не работающего, проживающего по адресу: ***</w:t>
      </w:r>
      <w:r>
        <w:rPr>
          <w:rFonts w:eastAsia="Calibri"/>
        </w:rPr>
        <w:t xml:space="preserve">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Ю.В. Русских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2-16T14:28:00Z</cp:lastPrinted>
  <dcterms:modified xsi:type="dcterms:W3CDTF">2021-04-16T05:19:00Z</dcterms:modified>
  <cp:revision>6</cp:revision>
  <dc:subject/>
  <dc:title>Администрация Первомайского района</dc:title>
</cp:coreProperties>
</file>