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6 ию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77-2020</w:t>
      </w:r>
    </w:p>
    <w:p>
      <w:pPr>
        <w:pStyle w:val="Normal"/>
        <w:jc w:val="center"/>
        <w:rPr/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Ниловой Е.В., Седун В.И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й по адресу: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30.06.2020 в Административную комиссию Первомайского района от *** поступил протокол об административном правонарушении от 30.06.2020 № *** в отношении гражданки ***, *** г.р., место рождения </w:t>
      </w:r>
      <w:r>
        <w:rPr>
          <w:rFonts w:eastAsia="Calibri"/>
        </w:rPr>
        <w:t>***</w:t>
      </w:r>
      <w:r>
        <w:rPr/>
        <w:t>, ***, проживающей по адресу ***, о привлечении к административной ответственности по части 3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30.06.2020, правонарушение совершено 04.06.2020. Правонарушение установлено 04.06.2020, что подтверждается: материалом проверки КУСП № *** от 04.06.2020, протоколом об административном правонарушении от 30.06.2020 № ***, объяснениями свидетеля *** от 04.06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04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6.07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на момент рассмотрения материалов дела не заявлено.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Из протокола об административном правонарушении от 30.06.2020 № *** следует, что: «04.06.2020 г. около 15.50 ч. гр. *** осуществляла выпас своего скота, а именно коровы черно-белой масти с биркой № *** в черте населенного пункта рядом с домом по адресу: ***, что подтверждается объяснениями свидетелей, т.е. совершила правонарушение, предусмотренное ч. 3 ст. 5.2 КоАП ТО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, надлежащим образом уведомленная о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30.06.2020 № ***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6.07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6.07.2020 *** явилась. Материалы дела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В объяснении от 05.06.2020 *** пояснила: «По существу заданных мне вопросов могу пояснить следующее. Проживаю про вышеуказанному адресу. У меня в хозяйстве имеется корова черно-белой масти с № на бирке ***. Данная корова отелилась 14 дней назад, и я должна ее доить 4 раза в день, и поэтому я не могу выпускать ее в пастбище и держать дома. Поэтому я свою корову выпускаю, чтобы она паслась около дома, когда ее доить, я загоняю в стайку, но затем снова выпуска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объяснении от 06.07.2020 *** пояснила: «04.06.2020 около 15.50 я действительно осуществляла выпас коровы черно-белой масти с биркой № *** в ***, рядом с домом по ***. С протоколом согласна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длежащим образом извещен о дате рассмотрения дела об административном правонарушении.  На заседание административной комиссии 06.07.2020 *** не явился. Материалы дела рассмотрены в отсутствие свидетеля ***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04.06.2020 пояснил следующее: «По существу заданных мне вопросов могу пояснить следующее. Проживаю по вышеуказанному адресу. По соседству со мной, по адресу ***, проживает семья ***. Они постоянно выгоняют корову на улицу, и она самовольно ходит в не пастбище. Корова черно-белой масти с биркой в ухе с номером ***. Данная корова постоянно раскидывает мусор по всей улице с мусорного бака. Я неоднократно им говорил, чтобы они смотрели за своей коровой или отдавали в пастбище, но они никаких мер не принимают. Прошу разобраться в данной ситуации и принять меры к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4 июня 2020 года около 15.50 ч. гр. *** допустила неправомерное нахождение принадлежащего ей сельскохозяйственного животного (коровы черн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Постановление Главы *** сельского поселения от 11.05.2018 № 70 «Об определении мест для выпаса сельскохозяйственных животных на территории муниципального образования Первомайское сельское поселени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</w:t>
      </w:r>
      <w:r>
        <w:rPr/>
        <w:t xml:space="preserve"> г.р., место рождения </w:t>
      </w:r>
      <w:r>
        <w:rPr>
          <w:rFonts w:eastAsia="Calibri"/>
        </w:rPr>
        <w:t>***</w:t>
      </w:r>
      <w:r>
        <w:rPr/>
        <w:t xml:space="preserve">, ***, проживающую по адресу ***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</w:t>
      </w:r>
      <w:r>
        <w:rPr>
          <w:b/>
        </w:rPr>
        <w:t xml:space="preserve">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Alexandre Katalov</dc:creator>
  <dc:description/>
  <cp:keywords/>
  <dc:language>en-US</dc:language>
  <cp:lastModifiedBy>Пользователь Windows</cp:lastModifiedBy>
  <cp:lastPrinted>2020-07-06T12:39:00Z</cp:lastPrinted>
  <dcterms:modified xsi:type="dcterms:W3CDTF">2021-01-25T08:21:00Z</dcterms:modified>
  <cp:revision>19</cp:revision>
  <dc:subject/>
  <dc:title>Администрация Первомайского района</dc:title>
</cp:coreProperties>
</file>