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6 мая 2020 года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53-2020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заместителя председателя Виденькиной О.Б., членов комиссии: Кукушко О.И., Шабратко О.В., Бочарниковой Э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2 статьи 3.19 «Нарушение тишины и покоя граждан» Кодекса Томской области об административном правонарушении в отношении гражданина </w:t>
      </w:r>
      <w:r>
        <w:rPr>
          <w:b/>
        </w:rPr>
        <w:t xml:space="preserve">***, </w:t>
      </w:r>
      <w:r>
        <w:rPr/>
        <w:t>*** г.р., место рождения: ***, не работающего, проживающего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9.05.2020 в Административную комиссию Первомайского района от</w:t>
      </w:r>
      <w:r>
        <w:rPr/>
        <w:t xml:space="preserve"> *** </w:t>
      </w:r>
      <w:r>
        <w:rPr>
          <w:rFonts w:eastAsia="Calibri"/>
        </w:rPr>
        <w:t xml:space="preserve">поступил протокол об административном правонарушении от 15.05.2020 № *** в отношении гражданина ***, </w:t>
      </w:r>
      <w:r>
        <w:rPr/>
        <w:t>*** г.р., место рождения: ***, не работающего, проживающего по адресу: ***</w:t>
      </w:r>
      <w:r>
        <w:rPr>
          <w:rFonts w:eastAsia="Calibri"/>
        </w:rPr>
        <w:t>, о привлечении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оответствии с представленными документами установлено, что протокол об административном правонарушении № *** составлен 15.05.2020, правонарушение совершено 28.04.2020. Правонарушение установлено 28.04.2020, что подтверждается: </w:t>
      </w:r>
      <w:r>
        <w:rPr/>
        <w:t xml:space="preserve">материалом проверки КУСП № *** от ***, </w:t>
      </w:r>
      <w:r>
        <w:rPr>
          <w:rFonts w:eastAsia="Calibri"/>
        </w:rPr>
        <w:t xml:space="preserve">протоколом об административном правонарушении от 15.05.2020 № ***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Срок давности привлечения к административной ответственности истекает 28.06.2020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ассмотрение дела об административном правонарушении назначено на 26.05.2020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6.05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6.05.2020 *** не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з протокола об административном правонарушении от 15.05.2020 № *** в отношении *** следует, что: «28.04.2020 в 16.00 ч. по адресу: ***, *** совершал действия, нарушающие тишину и покой в дневное время гражданки ***, проживающей в соседней квартире № *** по ***, т.е. совершил правонарушение, предусмотренное ч. 2 статьи 3.19 КоАП Томской области»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15.05.2020 № *** пояснил следующее: «С протоколом не согласен, так как меня не было, по данному адресу временно не проживаю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з объяснения *** от 15.05.2020 следует: «28.04.2020 в 16.00 я находился по адресу ***. По происшествию 28.04.2020 г. в 16.00 поясняю следующее: по адресу *** я временно не проживаю, так как отсутствует печь. Кто находился 28.04.2020 в 16.00 в квартире № *** я не знаю, посторонних шумов не слыша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26.05.2020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26.05.2020 *** не явилась. Материалы дела рассмотрены в отсутствие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28.04.2020 потерпевшая *** пояснила следующее: «Я нахожусь в преклонном возрасте и проживаю по указанному адресу в четырехквартирном доме. 28.04.2020 около 16.00 дня неизвестные молодые люди, находясь в соседней квартире, громко шумели и мешали мне отдыхать. Поэтому я сообщила об этом ***, которая ухаживает за мной, а она, в свою очередь, позвонила в полицию. Молодых людей, шумящих в соседнем доме я не знаю. Поэтому прошу найти виновных лиц и привлечь к административной ответственности».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атериалах дела имеется справка о составе семьи, выданная администрацией *** от 25.05.2020 № ***, из которой следует, что гр. ***, *** г.р., по адресу: *** состоит на регистрационном учете по месту жительства с 20.06.2017 по настоящее время. Проживает оди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свидетелей, подтверждающих факт нахождения 28.04.2020 в 16.00 гр. *** по адресу *** не установлено. Представлены доказательства, отвечающие требованиям статьи 26.2 КоАП РФ и подтверждается факт того, что 28.04.2020 в 16.00 ч. гр. *** нарушил тишину и покой гр. ***, а именно в квартире, в которой проживает гр. *** по адресу: ***, громко шумели. Данное правонарушение, предусматривает привлечение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: ***, не работающего, проживающего по адресу: ***,</w:t>
      </w:r>
      <w:r>
        <w:rPr>
          <w:b/>
        </w:rPr>
        <w:t xml:space="preserve"> привлечь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9:00Z</dcterms:created>
  <dc:creator>Alexandre Katalov</dc:creator>
  <dc:description/>
  <cp:keywords/>
  <dc:language>en-US</dc:language>
  <cp:lastModifiedBy>Пользователь Windows</cp:lastModifiedBy>
  <cp:lastPrinted>2020-05-27T14:56:00Z</cp:lastPrinted>
  <dcterms:modified xsi:type="dcterms:W3CDTF">2020-10-22T03:32:00Z</dcterms:modified>
  <cp:revision>33</cp:revision>
  <dc:subject/>
  <dc:title>Администрация Первомайского района</dc:title>
</cp:coreProperties>
</file>