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от 29.03.2018 № 270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Первомайского района от 25.01.2018 №242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4, частями 1,6,7 статьи 15 Федерального закона от 2 марта 2007 года №25-ФЗ «О муниципальной службе в Российской Федерации», пунктом 4 статьи 6, пунктом 1 части 1 статьи 8, частями 1,2-4 статьи 12, частью 4 статьи 12.1 Федерального закона от 25 декабря 2008 года №273-ФЗ «О противодействии коррупции», статьей 8-1 Закона Томской области от 6 мая 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ей 14-1 Закона Томской области от 11 сентября 2007 года №198-ОЗ «О муниципальной службе в Томской области», решением Думы Первомайского района от 22.02.2018 №260 «О внесении изменений в решение Думы Первомайского района от 30.07.2014 №387 «Об утверждении структуры Администрации Первомайского района» в редакции от 26.10.2017 №21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УМА ПЕРВОМАЙСКОГО РАЙОНА РЕШИЛА: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приложение к решению Думы Первомайского района от 25.01.2018 №242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, а именно пункт 11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1. Главный специалист отдела экономического развития Администрации Первомайского район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газете «Заветы Ильича» и размещению на официальном сайте Администрации Первомайс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 и распространяется на правоотношения, возникшие с 01 марта 2018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данного решения возложить на заместителя Главы Первомайского района по управлению делами Митягина С.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ервомайского района                                     </w:t>
        <w:tab/>
        <w:tab/>
        <w:tab/>
        <w:t>И.И. Сиберт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435" w:leader="none"/>
        </w:tabs>
        <w:ind w:hanging="0"/>
        <w:rPr/>
      </w:pPr>
      <w:r>
        <w:rPr>
          <w:sz w:val="24"/>
          <w:szCs w:val="24"/>
        </w:rPr>
        <w:t xml:space="preserve">Председатель Думы                                                     </w:t>
        <w:tab/>
        <w:tab/>
        <w:tab/>
        <w:t>Г.А. Сма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8:00Z</dcterms:created>
  <dc:creator>Раудсепп Наталья Григорьевна</dc:creator>
  <dc:description/>
  <dc:language>en-US</dc:language>
  <cp:lastModifiedBy>Isaeva</cp:lastModifiedBy>
  <cp:lastPrinted>2016-09-28T16:36:00Z</cp:lastPrinted>
  <dcterms:modified xsi:type="dcterms:W3CDTF">2018-03-28T05:28:00Z</dcterms:modified>
  <cp:revision>2</cp:revision>
  <dc:subject/>
  <dc:title/>
</cp:coreProperties>
</file>