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20.12.2012                                                                                                   № 35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Методики распред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х межбюджетных трансфертов на дорожную деятельность в отношении автомобильных дорог  местного значения в границах муниципального образования «Первомайский район» Томской области, а также осуществления иных полномочий в области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ых дорог и осуществления дорож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 п.1. ст. 154 Бюджетного Кодекса Российской Феде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тодику распределения иных межбюджетных трансфертов на дорожную деятельность в отношении автомобильных дорог  местного значения в границах муниципального образования «Первомайский район» Томской области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гласно приложению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в газету «Заветы Ильича» для опубликования и разместить на официальном сайте Администрации Первомайского района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с 01.01.2013 постановление Администрации Первомайского района от 26.12.2011 № 278 «Об утверждении Методики распределения иных межбюджетных трансфертов на дорожную деятельность в отношении автомобильных дорог  местного значения, а также осуществления иных полномочий в области использования автомобильных дорог и осуществления дорожной деятельности»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Первого заместителя Главы  Администрации – начальника финансово-экономического управления Администрации Первомайского района  Сиберт И.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майского района                                                       М.Ф.Приста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Сече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9 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Первомайского райо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т 20.12.2012 № 35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ределения иных межбюджетных трансфертов на дорожную деятельность в отношении автомобильных дорог  местного значения, а также осуществления иных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в области использования автомобильных доро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осуществления дорожн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ая методика предназначена для распределения между бюджетами сельских поселений Первомайского района утвержденного объема иных межбюджетных трансфертов, установленных решением Думы Первомайского района о местном бюджете Первомайского района на очередной финансовый год, на дорожную деятельность в отношении автомобильных дорог местного значения, а также осуществление иных полномочии в области использования автомобильных дорог и осуществления дорожной деятельности в соответствии с законодательством Российской Федерации (далее- иные межбюджетные трансферт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 Размер иных межбюджетных трансфертов определяется дифференцированно для кажд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  Общий объем иных межбюджетных трансферто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поселению определя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сд iп = ∑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с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дi), 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сд iп - общий объем иных межбюджетных трансфертов i-му сельскому посе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сдi – утвержденный норматив финансовых затрат на содержание автомобильных дорог местного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классификации (тыс.руб./км.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дi – протяженность автомобильных дорог местного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классификации в границах населенных пун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ConsPlusNonformat"/>
        <w:numPr>
          <w:ilvl w:val="0"/>
          <w:numId w:val="1"/>
        </w:numPr>
        <w:ind w:lef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офинансирования за счет средств бюджетов поселений составляет 10%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8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26:00Z</dcterms:created>
  <dc:creator>Customer</dc:creator>
  <dc:description/>
  <cp:keywords/>
  <dc:language>en-US</dc:language>
  <cp:lastModifiedBy>Администратор</cp:lastModifiedBy>
  <cp:lastPrinted>2012-03-05T11:17:00Z</cp:lastPrinted>
  <dcterms:modified xsi:type="dcterms:W3CDTF">2012-12-21T10:47:00Z</dcterms:modified>
  <cp:revision>5</cp:revision>
  <dc:subject/>
  <dc:title>Администрация Первомайского района</dc:title>
</cp:coreProperties>
</file>