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органа, принявшего решение о проведении аукциона:</w:t>
      </w:r>
      <w:r>
        <w:rPr>
          <w:i/>
          <w:sz w:val="22"/>
          <w:szCs w:val="22"/>
        </w:rPr>
        <w:t xml:space="preserve"> Управление имущественных отношений Администрации Первомайского район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снование проведения </w:t>
      </w:r>
      <w:r>
        <w:rPr>
          <w:b/>
          <w:i/>
          <w:color w:val="000000"/>
          <w:sz w:val="22"/>
          <w:szCs w:val="22"/>
        </w:rPr>
        <w:t xml:space="preserve">открытого аукциона – </w:t>
      </w:r>
      <w:r>
        <w:rPr>
          <w:i/>
          <w:color w:val="000000"/>
          <w:sz w:val="22"/>
          <w:szCs w:val="22"/>
        </w:rPr>
        <w:t>распоряжение Управления имущественных отношений Администрации Первомайского района от 07.07.2021 № 208-з «О проведении торгов по продаже права аренды земельных участков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рганизатор открытого аукциона: </w:t>
      </w:r>
      <w:r>
        <w:rPr>
          <w:i/>
          <w:sz w:val="22"/>
          <w:szCs w:val="22"/>
        </w:rPr>
        <w:t>Управление имущественных отношений Администрации Первомайского район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Форма торгов и подачи предложений о цене: </w:t>
      </w:r>
      <w:r>
        <w:rPr>
          <w:i/>
          <w:sz w:val="22"/>
          <w:szCs w:val="22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, срок и порядок проведения открытого аукциона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аукцион состоится 25.08.2021 г. в 14 ч.30 мин</w:t>
      </w:r>
      <w:r>
        <w:rPr>
          <w:i/>
          <w:sz w:val="22"/>
          <w:szCs w:val="22"/>
        </w:rPr>
        <w:t xml:space="preserve">. в здании Администрации Первомайского района по адресу: Томская область, Первомайский район,                            с. Первомайское, ул. Ленинская. 38, каб.107а. Аукцион проводится аукционистом. В случае участия в аукционе представителя участника аукциона, предъявляетс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Управлением имущественных отношений Администрации Первомайского района не </w:t>
      </w:r>
      <w:r>
        <w:rPr>
          <w:i/>
          <w:iCs/>
          <w:sz w:val="22"/>
          <w:szCs w:val="22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2"/>
          <w:szCs w:val="22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доверенност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мет аукцион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Лот № 1.</w:t>
      </w:r>
      <w:r>
        <w:rPr>
          <w:i/>
          <w:sz w:val="22"/>
          <w:szCs w:val="22"/>
        </w:rPr>
        <w:t xml:space="preserve"> Право аренды земельного участка из земель населенных пунктов с кадастровым номером 70:12:0203002:1685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Гончарова, земельный участок №16/12, площадью 1240 кв.м., с разрешенным использованием: строительная промышленность, обременений правами иных лиц и ограничений нет.</w:t>
      </w:r>
      <w:r>
        <w:rPr>
          <w:i/>
          <w:color w:val="000000"/>
          <w:sz w:val="22"/>
          <w:szCs w:val="22"/>
        </w:rPr>
        <w:t xml:space="preserve"> В соответствии с правилами землепользования и застройки, утвержденными решением Совета «Первомайского сельского поселения» Первомайского района, Томской области от 26.12.2013 № 64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земельный участок расположен в границах территориальной зоны П1 (коммунально-складская зона). С </w:t>
      </w:r>
      <w:r>
        <w:rPr>
          <w:i/>
          <w:sz w:val="22"/>
          <w:szCs w:val="22"/>
        </w:rPr>
        <w:t>начальной ценой ежегодной арендной платы 17 732,00 рублей, шаг аукциона 531,96 рублей (3% от начальной цены), задаток для участников аукциона 2659,8 рубль (15% от начальной цены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.</w:t>
      </w:r>
      <w:r>
        <w:rPr/>
        <w:t xml:space="preserve"> </w:t>
      </w:r>
      <w:r>
        <w:rPr>
          <w:i/>
          <w:sz w:val="22"/>
        </w:rPr>
        <w:t>Право аренды земельного участка</w:t>
      </w:r>
      <w:r>
        <w:rPr/>
        <w:t xml:space="preserve"> </w:t>
      </w:r>
      <w:r>
        <w:rPr>
          <w:i/>
          <w:sz w:val="22"/>
          <w:szCs w:val="22"/>
        </w:rPr>
        <w:t>из земель населенных пунктов с кадастровым номером 70:12:0203003:1698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пер. Стадионный, земельный участок №1/1Б, площадью 243 кв.м., с разрешенным использованием: хранение автотранспорта, обременений правами иных лиц и ограничений нет. В соответствии с правилами землепользования и застройки, утвержденными решением Совета «Первомайского сельского поселения» Первомайского района, Томской области от 26.12.2013 № 64 земельный участок расположен в границах территориальной зоны ОД (общественно-деловая зона С начальной ценой ежегодной арендной платы 1995,58 рублей, шаг аукциона 59,87 рублей (3% от начальной цены), задаток для участников аукциона 299,34рубль (15% от начальной цены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3. </w:t>
      </w:r>
      <w:r>
        <w:rPr>
          <w:i/>
          <w:sz w:val="22"/>
          <w:szCs w:val="22"/>
        </w:rPr>
        <w:t>Право аренды земельного участка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з земель сельскохозяйственного назначения с кадастровым номером 70:12:0200037:391, расположенного по адресу: Российская Федерация, Томская область, Первомайский муниципальный район, Сергеевское сельское поселение, на северо-восток от с.Сергеево на расстоянии 130м, площадью 75128 кв.м., с разрешенным использованием: скотоводство,</w:t>
      </w:r>
      <w:r>
        <w:rPr/>
        <w:t xml:space="preserve"> </w:t>
      </w:r>
      <w:r>
        <w:rPr>
          <w:i/>
          <w:sz w:val="22"/>
          <w:szCs w:val="22"/>
        </w:rPr>
        <w:t>обременений правами иных лиц и ограничений нет. В соответствии с правилами землепользования и застройки, утвержденными решением Совета «Сергеевского сельского поселения» Первомайского района, Томской области от 23.04.2014. № 34 земельный участок расположен в границах территориальной зоны Сх3 (зона сельскохозяйственных угодий).  С начальной ценой ежегодной арендной платы 111 189,44 рублей, шаг аукциона 3335,68 рублей (3% от начальной цены), задаток для участников аукциона 16678,42рубль (15% от начальной цены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Лот № 4. </w:t>
      </w:r>
      <w:r>
        <w:rPr>
          <w:i/>
          <w:sz w:val="22"/>
          <w:szCs w:val="22"/>
        </w:rPr>
        <w:t>Право аренды земельного участка из земель населенных пунктов с кадастровым номером 70:12:0203002:1686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Гончарова, земельный участок №16/13, площадью 2112 кв.м., с разрешенным использованием: строительная промышленность,</w:t>
      </w:r>
      <w:r>
        <w:rPr/>
        <w:t xml:space="preserve"> </w:t>
      </w:r>
      <w:r>
        <w:rPr>
          <w:i/>
          <w:sz w:val="22"/>
          <w:szCs w:val="22"/>
        </w:rPr>
        <w:t>обременений правами иных лиц и ограничений нет. В соответствии с правилами землепользования и застройки, утвержденными решением Совета «Первомайского сельского поселения» Первомайского района, Томской области от 26.12.2013 № 64 земельный участок расположен в границах территориальной зоны П1 (коммунально-складская зона).).  с начальной ценой ежегодной арендной платы 30 011,52 рублей, шаг аукциона 900,35рублей (3% от начальной цены), задаток для участников аукциона 4501,73рубль (15% от начальной цен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2"/>
          <w:szCs w:val="22"/>
        </w:rPr>
        <w:t xml:space="preserve"> подача заявок осуществляется претендентом лично или через своего представителя в срок с 26 июля 2021 г. по 24 августа 2021 г. ежедневно (кроме выходных и праздничных дней) с 9-00 до 13-00 и с 14-00 до 16-00 часов по адресу: Томская область, Первомайский район, с. Первомайское, ул. Ленинская, 38, каб.107а. </w:t>
      </w:r>
      <w:r>
        <w:rPr>
          <w:i/>
          <w:iCs/>
          <w:sz w:val="22"/>
          <w:szCs w:val="22"/>
        </w:rPr>
        <w:t>Один заявитель вправе подать только одну заявку на участие в аукционе</w:t>
      </w:r>
      <w:r>
        <w:rPr>
          <w:i/>
          <w:sz w:val="22"/>
          <w:szCs w:val="22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участия в аукционе заявители представляют в Управление имущественных отношений Администрации Первомайского района следующие докумен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плата задатка</w:t>
      </w:r>
      <w:r>
        <w:rPr>
          <w:i/>
          <w:sz w:val="22"/>
          <w:szCs w:val="22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именование получателя: УФК по Томской области (Управление имущественных отношений Администрации Первомайского район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Н/КПП 7012004250/70120100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КТМО 69648450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Отделение Томск г.Томск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4690200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БК 904 111 05013 05 0000 1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рядок внесения и возврата задатка. </w:t>
      </w:r>
      <w:r>
        <w:rPr>
          <w:i/>
          <w:sz w:val="22"/>
          <w:szCs w:val="22"/>
        </w:rPr>
        <w:t xml:space="preserve"> Задаток по предмету аукциона вносится заявителем одним платежом на расчетный счет для перечисления задатка и должен поступить на указанный счет не позднее 10 августа 2021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засчитывается </w:t>
      </w:r>
      <w:r>
        <w:rPr>
          <w:i/>
          <w:iCs/>
          <w:sz w:val="22"/>
          <w:szCs w:val="22"/>
        </w:rPr>
        <w:t xml:space="preserve">в счет арендной платы </w:t>
      </w:r>
      <w:r>
        <w:rPr>
          <w:i/>
          <w:sz w:val="22"/>
          <w:szCs w:val="22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случае уклонения или отказа Заявителя, признанного Победителем аукциона, подписать договор аренды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Срок аренды земельных участков</w:t>
      </w:r>
      <w:r>
        <w:rPr>
          <w:b/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Лот №1- 5 лет с даты заключения договор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2- 3 лет с даты заключения договор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3- 3 лет с даты заключения договор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4- 5 лет с даты заключения договор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нь определения участников</w:t>
      </w:r>
      <w:r>
        <w:rPr>
          <w:i/>
          <w:sz w:val="22"/>
          <w:szCs w:val="22"/>
        </w:rPr>
        <w:t xml:space="preserve"> аукциона 25 августа 2021 г. в 14 ч.30 мин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, время и порядок осмотра земельного участка на местности:</w:t>
      </w:r>
      <w:r>
        <w:rPr>
          <w:i/>
          <w:sz w:val="22"/>
          <w:szCs w:val="22"/>
        </w:rPr>
        <w:t xml:space="preserve"> ознакомление с земельными участками на местности производится по предварительному согласованию с представителем Управления имущественных отношений Администрации Первомайского района (тел.83824522334) с                                     26 июля 2021 г. по 24 августа 2021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, с предельными параметрами разрешенного строительства и иными сведениями можно ознакомиться по месту нахождения Управления имущественных отношений Администрации Первомайского района и на сайте torgi.gov.ru. Справки по тел. 838245 2-23-34. Информация об аукционе размещена на сайтах torgi.gov.ru;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m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m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машинист</dc:creator>
  <dc:description/>
  <cp:keywords/>
  <dc:language>en-US</dc:language>
  <cp:lastModifiedBy>Пользователь Windows</cp:lastModifiedBy>
  <cp:lastPrinted>2021-06-30T15:05:00Z</cp:lastPrinted>
  <dcterms:modified xsi:type="dcterms:W3CDTF">2021-07-20T05:53:00Z</dcterms:modified>
  <cp:revision>5</cp:revision>
  <dc:subject/>
  <dc:title>Наименование органа, принявшего решение о проведении аукциона: Администрация муниципального образования  Первомайское сельское поселение</dc:title>
</cp:coreProperties>
</file>