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ind w:left="1095" w:hanging="38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/>
      </w:pPr>
      <w:r>
        <w:rPr/>
        <w:t xml:space="preserve">28.04.2011  № 51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с. Первомайское</w:t>
      </w:r>
    </w:p>
    <w:p>
      <w:pPr>
        <w:pStyle w:val="Normal"/>
        <w:rPr/>
      </w:pPr>
      <w:r>
        <w:rPr/>
        <w:t xml:space="preserve"> </w:t>
      </w:r>
      <w:r>
        <w:rPr/>
        <w:t xml:space="preserve">Об исполнении бюджета муниципального </w:t>
      </w:r>
    </w:p>
    <w:p>
      <w:pPr>
        <w:pStyle w:val="Normal"/>
        <w:rPr/>
      </w:pPr>
      <w:r>
        <w:rPr/>
        <w:t xml:space="preserve">образования   «Первомайский район» Томской </w:t>
      </w:r>
    </w:p>
    <w:p>
      <w:pPr>
        <w:pStyle w:val="Normal"/>
        <w:rPr/>
      </w:pPr>
      <w:r>
        <w:rPr/>
        <w:t>области   за 2010 год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лушав отчет   администрации Первомайского района об исполнении  бюджета муниципального образования  «Первомайский район» Томской области  за 2010 год, в соответствии  с п.6  ст. 26 Устава муниципального образования «Первомайский район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ДУМА ПЕРВОМАЙСКОГО РАЙОНА РЕШИЛ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>1.Утвердить отчет администрации Первомайского района об исполнении бюджета муниципального образования « Первомайский район» Томской области  за 2010 год  по доходам в сумме 469288,3 тыс. руб., по расходам в сумме 471917,0 тыс. руб.,  с дефицитом  бюджета в сумме 2628,7 тыс. руб. согласно приложению 1-11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2.Опубликовать настоящее решение в газете «Заветы Ильич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</w:t>
      </w:r>
    </w:p>
    <w:p>
      <w:pPr>
        <w:pStyle w:val="Normal"/>
        <w:ind w:firstLine="540"/>
        <w:jc w:val="both"/>
        <w:rPr/>
      </w:pPr>
      <w:r>
        <w:rPr/>
        <w:t xml:space="preserve">Глава Первомайского района                                                    М.Ф.Приставка         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rFonts w:eastAsia="Arial Unicode MS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04:24:00Z</dcterms:created>
  <dc:creator>оператор</dc:creator>
  <dc:description/>
  <cp:keywords/>
  <dc:language>en-US</dc:language>
  <cp:lastModifiedBy>Администратор</cp:lastModifiedBy>
  <cp:lastPrinted>2011-05-13T09:57:00Z</cp:lastPrinted>
  <dcterms:modified xsi:type="dcterms:W3CDTF">2011-05-13T02:57:00Z</dcterms:modified>
  <cp:revision>335</cp:revision>
  <dc:subject/>
  <dc:title> </dc:title>
</cp:coreProperties>
</file>