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7.05.2021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Первомайского района </w:t>
      </w:r>
      <w:bookmarkStart w:id="0" w:name="_Hlk72765165"/>
      <w:r>
        <w:rPr>
          <w:rFonts w:cs="Times New Roman" w:ascii="Times New Roman" w:hAnsi="Times New Roman"/>
          <w:sz w:val="26"/>
          <w:szCs w:val="26"/>
        </w:rPr>
        <w:t>от 29.12.2020 года № 48 «О принятии полномочий органов местного самоуправления муниципальных образований «Улу-Юльское  сельское поселение», «Новомариинское  сельское поселение», «Сергеевское  сельское поселение»,  «Куяновское сельское поселение», «Комсомольское сельское поселение»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органом местного самоуправления муниципального образования «Первомайский район»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Комсомольского сельского поселения от 19.05.2021 № 5  «О внесении изменений в решение Совета Комсомольского сельского поселения от 09.10.2020 года № 16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1 год в сфере дорожной деятельности»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Первомайского района от 29.12.2020 года № 48 «О принятии полномочий органов местного самоуправления муниципальных образований «Улу-Юльское  сельское поселение», «Новомариинское  сельское поселение», «Сергеевское  сельское поселение»,  «Куяновское сельское поселение», «Комсомольское сельское поселение»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органом местного самоуправления муниципального образования «Первомайский район» на 2021 год» (далее - Решение), изложив приложение к Решению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Первомайского района в связи с внесенными изменениями заключить дополнительное соглашение с Администрацией Комсомольского сельского поселения к Соглашению от 11.01.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5.2021 №9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ов сельских посе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86,6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36,52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-Ю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81,7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ян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91,7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сомоль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274,61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 971,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екту решения Думы Первомай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Думы Первомайского района от 29.12.2020 года № 48 «О принятии полномочий органов местного самоуправления муниципальных образований «Улу-Юльское  сельское поселение», «Новомариинское  сельское поселение», «Сергеевское  сельское поселение»,  «Куяновское сельское поселение», «Комсомольское сельское поселение»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органом местного самоуправления муниципального образования «Первомайский район» на 2021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роект подготовлен Принимая во внимание решение Совета Комсомольского сельского поселения от 19.05.2021 № 5  «О внесении изменений в решение Совета Комсомольского сельского поселения от 09.10.2020 года № 16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1 год в сфере дорожной деятельности»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Русских Юлия Васильевна – начальник организационно-правового отдел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: Вяльцева Светлана Михайловна – 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6:00Z</dcterms:created>
  <dc:creator>1</dc:creator>
  <dc:description/>
  <cp:keywords/>
  <dc:language>en-US</dc:language>
  <cp:lastModifiedBy>205-Дума</cp:lastModifiedBy>
  <cp:lastPrinted>2021-05-26T19:09:00Z</cp:lastPrinted>
  <dcterms:modified xsi:type="dcterms:W3CDTF">2021-05-26T12:13:00Z</dcterms:modified>
  <cp:revision>6</cp:revision>
  <dc:subject/>
  <dc:title/>
</cp:coreProperties>
</file>