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13 год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872"/>
        <w:gridCol w:w="109"/>
        <w:gridCol w:w="85"/>
        <w:gridCol w:w="533"/>
        <w:gridCol w:w="645"/>
        <w:gridCol w:w="53"/>
        <w:gridCol w:w="22"/>
        <w:gridCol w:w="645"/>
        <w:gridCol w:w="38"/>
        <w:gridCol w:w="37"/>
        <w:gridCol w:w="1066"/>
        <w:gridCol w:w="21"/>
        <w:gridCol w:w="8"/>
        <w:gridCol w:w="697"/>
        <w:gridCol w:w="697"/>
        <w:gridCol w:w="38"/>
        <w:gridCol w:w="165"/>
        <w:gridCol w:w="494"/>
        <w:gridCol w:w="46"/>
        <w:gridCol w:w="15"/>
        <w:gridCol w:w="917"/>
        <w:gridCol w:w="149"/>
        <w:gridCol w:w="69"/>
        <w:gridCol w:w="523"/>
        <w:gridCol w:w="346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03,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03,2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45,8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45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Жилье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73,8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73,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системы муниципальной поддержки граждан Первомайского района, состоящих в очереди нуждающихся в жилых помещения и пытающихся улучшить свои жилищные условия</w:t>
            </w:r>
            <w:r>
              <w:rPr/>
              <w:t>.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"Меры поддержки кадрового обеспечения в " 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29,5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29,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 Стимулирование развития и поддержки малых форм  хозяйствования личных подсобных хозяйств на 2011-2013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41985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50,0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озмещение затрат на заготовку сена, имеющим в подворье 3 и более коров, малоимущим гражданам на возмещение затрат по искусственному осеменению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/>
              <w:t>ВЦП «Развития малого и среднего предпринимательства в Первомайском районе на 2011-2013 годы»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1.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 Увеличение количества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3.  Пополнение рынка качественными 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Здоровь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82,8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82,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в области энергосбережения и повышения энергетической эффективности на территории Первомайского района на период с 2010 по 2012 г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ВЦП «Социальное развитие села до 2013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4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10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й условий граждан, проживающих в Первомайском районе томской области, и обеспечение доступным жильем молодых семей и молодых специалистов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Обеспечение жильем молодых семей на территории Первомайского района» на 2011-2013 г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7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7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униципальной поддержки молодых семей в решении жилищной проблемы для улучшения демографической ситуации в районе, и закрепление молодежи и молодых специалистов на селе.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Развитие культуры Первомайского района до 2015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3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расширения доступности и повышения качества культурных и информационных услуг для жителей района</w:t>
            </w:r>
          </w:p>
        </w:tc>
      </w:tr>
      <w:tr>
        <w:trPr/>
        <w:tc>
          <w:tcPr>
            <w:tcW w:w="14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ЦП «Газификация Первомайского района до 2015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8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жилищного фонда путем создания условий доступа к услуге газоснабж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379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2109,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2109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Х ИЗ ОБЛА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536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1071"/>
        <w:gridCol w:w="871"/>
        <w:gridCol w:w="716"/>
        <w:gridCol w:w="698"/>
        <w:gridCol w:w="1071"/>
        <w:gridCol w:w="942"/>
        <w:gridCol w:w="697"/>
        <w:gridCol w:w="697"/>
        <w:gridCol w:w="1071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3 года.  Субсидия на осуществление мероприятий по обеспечению жильем молодых семей и молодых специалистов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3 года.  Субсидия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Поддержка муниципальных программ развитие малого и среднего предпринимательства в соответствии с МЦП «Развитие малого и среднего предпринимательства в Первомайском районе на 2011-2013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156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156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156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6856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6856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6856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Е ИЗ ФЕДЕРАЛЬ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936"/>
        <w:gridCol w:w="698"/>
        <w:gridCol w:w="871"/>
        <w:gridCol w:w="716"/>
        <w:gridCol w:w="936"/>
        <w:gridCol w:w="705"/>
        <w:gridCol w:w="942"/>
        <w:gridCol w:w="697"/>
        <w:gridCol w:w="936"/>
        <w:gridCol w:w="697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е жильем молодых семей и молодых специалистов, проживающих  и работающим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2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ЕЕСТР ВЕДОМСТВЕННЫХ ЦЕЛЕВЫХ ПРОГРАМ НА 2011 ГОД</w:t>
      </w:r>
    </w:p>
    <w:p>
      <w:pPr>
        <w:pStyle w:val="Normal"/>
        <w:rPr/>
      </w:pPr>
      <w:r>
        <w:rPr>
          <w:b/>
          <w:sz w:val="22"/>
          <w:szCs w:val="22"/>
        </w:rPr>
        <w:t>ВЦП «Ветеран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ЦП «Развития малого и среднего предпринимательства в Первомайском районе на 2011-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ЦП  «Одаренные де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Жиль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ЦП  «Меры поддержки кадрового обеспечения в Первомайском районе на 2013-2015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 «Стимулирование развития и поддержки малых форм  хозяйствования личных подсобных хозяйств на 2011-2013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Здоровь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ЦП «Социальное развитие села до 2013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 области энергосбережения и повышения энергетической эффективности на территории Первомайского района на период с 2010 по 2012 гг.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Администратор</dc:creator>
  <dc:description/>
  <dc:language>en-US</dc:language>
  <cp:lastModifiedBy>EKO</cp:lastModifiedBy>
  <cp:lastPrinted>2014-04-25T14:30:00Z</cp:lastPrinted>
  <dcterms:modified xsi:type="dcterms:W3CDTF">2019-02-19T07:38:00Z</dcterms:modified>
  <cp:revision>2</cp:revision>
  <dc:subject/>
  <dc:title/>
</cp:coreProperties>
</file>