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аренды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 № ______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с.Первомайское Первомайский район</w:t>
        <w:tab/>
        <w:tab/>
        <w:tab/>
        <w:tab/>
        <w:t>____________________________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Томская область    </w:t>
        <w:tab/>
        <w:tab/>
        <w:tab/>
        <w:tab/>
        <w:tab/>
        <w:tab/>
        <w:tab/>
      </w:r>
      <w:r>
        <w:rPr>
          <w:sz w:val="22"/>
        </w:rPr>
        <w:t xml:space="preserve">       </w:t>
      </w:r>
      <w:r>
        <w:rPr>
          <w:sz w:val="18"/>
          <w:szCs w:val="18"/>
        </w:rPr>
        <w:t>дата заключения договора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2"/>
          <w:szCs w:val="22"/>
        </w:rPr>
        <w:t>Муниципальное образование «Первомайский район», интересы которого представляет Управление имущественных отношений Администрации Первомайского района в лице руководителя Корневой Ирины Николаевны, действующей на основании Положения, именуемое в дальнейшем  “Арендодатель”, и _______________________________________________ в лице _____________________, действующего на основании ________________, именуемое  в дальнейшем “Арендатор”, вместе  именуемые в</w:t>
      </w:r>
      <w:r>
        <w:rPr>
          <w:sz w:val="24"/>
          <w:szCs w:val="24"/>
        </w:rPr>
        <w:t xml:space="preserve"> дальнейшем </w:t>
      </w:r>
      <w:r>
        <w:rPr>
          <w:b/>
          <w:sz w:val="24"/>
          <w:szCs w:val="24"/>
        </w:rPr>
        <w:t>“Стороны”</w:t>
      </w:r>
      <w:r>
        <w:rPr>
          <w:sz w:val="24"/>
          <w:szCs w:val="24"/>
        </w:rPr>
        <w:t>, заключили настоящий договор</w:t>
      </w:r>
      <w:r>
        <w:rPr>
          <w:sz w:val="22"/>
          <w:szCs w:val="22"/>
        </w:rPr>
        <w:t xml:space="preserve">  (далее – Договор) о нижеследующем: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3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Cs w:val="22"/>
          <w:lang w:val="ru-RU"/>
        </w:rPr>
        <w:t xml:space="preserve">1.1. Арендодатель предоставляет, а Арендатор принимает в аренду земельный участок на основании протокола заседания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____________ № _____ из земель     </w:t>
      </w:r>
    </w:p>
    <w:p>
      <w:pPr>
        <w:pStyle w:val="3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  <w:t>населенных пунктов</w:t>
      </w:r>
    </w:p>
    <w:p>
      <w:pPr>
        <w:pStyle w:val="3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категория зем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 по адресу: Томская область, Первомайский район, _______________________________ (далее – Участок), для использования в целях: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(разрешенное использование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 границах, указанных в кадастровом паспорте Участка, общей площадью </w:t>
      </w:r>
      <w:r>
        <w:rPr>
          <w:b/>
          <w:sz w:val="22"/>
          <w:szCs w:val="22"/>
          <w:u w:val="single"/>
        </w:rPr>
        <w:t>____________кв. 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 Срок аренды Участка устанавливается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с                 по 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Размер и условия внесения арендной платы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2"/>
        </w:rPr>
        <w:t xml:space="preserve">3.1. Цена договора определена на основании протокола </w:t>
      </w:r>
      <w:r>
        <w:rPr>
          <w:sz w:val="22"/>
          <w:szCs w:val="22"/>
        </w:rPr>
        <w:t>заседания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  <w:r>
        <w:rPr>
          <w:sz w:val="22"/>
        </w:rPr>
        <w:t xml:space="preserve"> от ______________ № ____________ и составляет: </w:t>
      </w:r>
      <w:r>
        <w:rPr>
          <w:b/>
          <w:sz w:val="22"/>
          <w:szCs w:val="22"/>
          <w:u w:val="single"/>
        </w:rPr>
        <w:t>__________ рубле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____________________________________________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в год.</w:t>
      </w:r>
    </w:p>
    <w:p>
      <w:pPr>
        <w:pStyle w:val="Normal"/>
        <w:ind w:left="795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2"/>
          <w:szCs w:val="22"/>
        </w:rPr>
        <w:t xml:space="preserve">3.1. Арендная плата вносится Арендатором   равными долями, ежеквартально, не позднее 15-го числа последнего месяца квартал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утем перечисления на счет: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нк получателя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тделение Томск Банка России//УФК по Томской области, г. То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ИК 01690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р/с 401028102453700000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Том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(Управление имущественных отношений Администрации Первомайского района л/с 046530031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ИНН 7012004250  КПП 7012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КТМО 69648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904 111 05013 05 0000 1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(реквизиты счета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  <w:szCs w:val="24"/>
        </w:rPr>
        <w:t>3.2. В счет оплаты арендной платы за 2020 год засчитывается сумма внесенного Арендатором задатка за участие в аукционе в размере _____________________________________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 – передачи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а по внесению арендной платы является зачисление</w:t>
      </w:r>
      <w:r>
        <w:rPr>
          <w:sz w:val="22"/>
          <w:szCs w:val="22"/>
          <w:u w:val="single"/>
        </w:rPr>
        <w:t xml:space="preserve"> денежных средств на указанный Арендодателем расчетный счет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ередача Участка в субаренду не допускается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 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Осуществлять контроль за целевым использованием и охраной земель Арендатором. Требовать досрочного расторжения договора при нарушении Арендатором условий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едать Арендатору Участок, указанный в п.1.1. настоящего Договора, в 10-ти дневный срок с момента подписания Договора по акту приема–передач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/>
      </w:pPr>
      <w:r>
        <w:rPr>
          <w:sz w:val="22"/>
          <w:szCs w:val="22"/>
        </w:rPr>
        <w:t>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      Арендатор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   Арендатор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3. Своевременно вносить арендную пла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месяц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6. Не допускать ухудшения экологической обстановки на арендуемом земельном участке и прилегающих к нему территориях в результате своей деятельности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8. До окончания срока договора аренды построить на земельном участк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стро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арегистрировать право собственности на объект недвижимого имущества с получением правоустанавливающих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6. Арендатор земельного участка не имеет преимущественного права на заключение договора аренды земельного участка на новый срок без проведения торгов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сроков внесения арендной платы по Договору Арендатор выплачивает Арендодателю пени в размере 0,05 % </w:t>
      </w:r>
      <w:r>
        <w:rPr>
          <w:sz w:val="22"/>
        </w:rPr>
        <w:t xml:space="preserve">за каждый день просрочки от суммы просроченного платежа за истекший расчетный период. Началом применения данной санкции считается день, следующий 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последним днем срока внесения платежа. Пени перечисляются в порядке, предусмотренном п.3.1.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</w:t>
      </w:r>
    </w:p>
    <w:p>
      <w:pPr>
        <w:pStyle w:val="3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Cs w:val="22"/>
          <w:lang w:val="ru-RU"/>
        </w:rPr>
        <w:t>6.1. Изменения и дополнения к условиям настоящего Договора действительны при условии, что они совершены в форме дополнительного соглашения и подписании обеими Сторон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Кроме указанных в п.6.3. настоящего Договора случаев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jc w:val="both"/>
        <w:rPr/>
      </w:pPr>
      <w:r>
        <w:rPr>
          <w:sz w:val="22"/>
          <w:szCs w:val="22"/>
        </w:rPr>
        <w:t>-   использование земельного участка не по целев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еуплаты арендной платы в сроки, установленные Договором, более 2-х раз подряд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неиспользование земельного участка, предназначенного для жилищного или иного строительства в указанных случаях в течение 3-х лет, за исключением времени, необходимого для освоения земельного участка. </w:t>
      </w:r>
    </w:p>
    <w:p>
      <w:pPr>
        <w:pStyle w:val="2"/>
        <w:rPr>
          <w:szCs w:val="22"/>
        </w:rPr>
      </w:pPr>
      <w:r>
        <w:rPr>
          <w:b/>
          <w:szCs w:val="22"/>
        </w:rPr>
        <w:t>7.  Рассмотрение и урегулирование споров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1. Споры, возникшие при реализации настоящего Договора, разрешаются в установленном зако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 Договор составлен в трех экземплярах, имеющих одинаковую юридическую силу, из которых по одному экземпляру хранится у Сторон, третий -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Реквизиты сторон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: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27"/>
      </w:tblGrid>
      <w:tr>
        <w:trPr>
          <w:trHeight w:val="1959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ервома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36930, Томская область, Первомайский район,                                                            с. Первомайское, ул. Ленинская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2004250 КПП 701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0029555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8245)2-23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(наименова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635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О.А.Фо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lang w:val="en-US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School;Arial" w:hAnsi="School;Arial" w:cs="School;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52:00Z</dcterms:created>
  <dc:creator>Пользователь</dc:creator>
  <dc:description/>
  <cp:keywords/>
  <dc:language>en-US</dc:language>
  <cp:lastModifiedBy>Пользователь Windows</cp:lastModifiedBy>
  <cp:lastPrinted>2014-08-19T12:59:00Z</cp:lastPrinted>
  <dcterms:modified xsi:type="dcterms:W3CDTF">2022-03-21T03:32:00Z</dcterms:modified>
  <cp:revision>4</cp:revision>
  <dc:subject/>
  <dc:title>11</dc:title>
</cp:coreProperties>
</file>