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 </w:t>
        <w:tab/>
        <w:tab/>
        <w:tab/>
        <w:tab/>
        <w:tab/>
        <w:tab/>
        <w:tab/>
        <w:tab/>
        <w:t>от 30.04.2021 №8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6"/>
          <w:szCs w:val="26"/>
        </w:rPr>
        <w:t>Об утверждении условий приватизации объекта муниципальной собстве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 14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21 год, утвержденной решением Думы Первомайского района от 29.12.2020 № 34  “О бюджете муниципального образования «Первомайский район» на 2021 год и плановый период 2022-2023 годов”</w:t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условия приватизации следующего муниципального имущества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жилое помещение, расположенное по адресу: Российская Федерация, Томская область, Первомайский район, Комсомольское сельское поселение, с Комсомольск, ул. Первомайская, 13а, стр. 2 помещ. 1010-101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жилое здание общей площадью 132,6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принадлежит на праве собственности муниципальному образованию “Первомайский район”, что подтверждается записью регистрации № 70:12:0202001:1655-70/075/2021-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одажи: 137 869,52 рублей (Сто тридцать семь тысяч восемьсот шестьдесят девять) рублей 52 копейки без учета НДС, определена на основании отчета ООО “Континент-СП” № 2109-1 от 29.04.2021 года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Шаг аукциона: 6 893,47 рублей (Шесть тысяч восемьсот девяносто три) рубля 47 копеек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мер задатка: 27 573,90 (Двадцать семь тысяч пятьсот семьдесят три) рубля 90 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оведения: 2 квартал 2021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подлежит официальному опубликованию в газете «Заветы Ильича» и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 xml:space="preserve">                       </w:t>
        <w:tab/>
        <w:t>И.И. 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 xml:space="preserve">           Г.А. Смали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Думы Первомайского района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.04.2021 №83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В связи с тем, что в программу приватизации (продажи) муниципального имущества Первомайского района на 2021 год включены: Нежилое помещение, расположенное по адресу: Российская Федерация, Томская область, Первомайский район, Комсомольское сельское поселение, с Комсомольск, ул. Первомайская, 13а, стр. 2 помещ. 1010-1013 на рассмотрение Думы выносится вопрос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4 Федерального Закона от 21.12.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  <w:sz w:val="26"/>
            <w:szCs w:val="26"/>
          </w:rPr>
          <w:t>прогнозным планом</w:t>
        </w:r>
      </w:hyperlink>
      <w:r>
        <w:rPr>
          <w:sz w:val="26"/>
          <w:szCs w:val="26"/>
        </w:rPr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6.12.2019 г. № 426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 Думой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одажи: 137 869,52 рублей (Сто тридцать семь тысяч восемьсот шестьдесят девять) рублей 52 копейки без учета НДС, определена на основании отчета ООО “Континент-СП” № 2109-1 от 29.04.2021 года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Шаг аукциона: 6 893,47 рублей (Шесть тысяч восемьсот девяносто три) рубля 47 копеек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мер задатка: 27 573,90 (Двадцать семь тысяч пятьсот семьдесят три) рубля 90 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оведения: 2 квартал 2021 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 ввода в эксплуатацию (завершение строительства) – 1986, 35 лет зданию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я данного решения не требует дополнительных финансовых сред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6"/>
          <w:szCs w:val="26"/>
        </w:rPr>
        <w:t>Исполнитель: Руководитель Управления имущественных отношений Администрации Первомайского района Фокина Ольга Александровна.</w:t>
      </w:r>
    </w:p>
    <w:p>
      <w:pPr>
        <w:pStyle w:val="Normal"/>
        <w:rPr/>
      </w:pPr>
      <w:r>
        <w:rPr>
          <w:sz w:val="26"/>
          <w:szCs w:val="26"/>
        </w:rPr>
        <w:t>Докладчик: Руководитель Управления имущественных отношений Администрации Первомайского района Фокина Ольга Александровна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1:00Z</dcterms:created>
  <dc:creator>Архитектор</dc:creator>
  <dc:description/>
  <cp:keywords/>
  <dc:language>en-US</dc:language>
  <cp:lastModifiedBy>UIO-1</cp:lastModifiedBy>
  <cp:lastPrinted>2021-04-19T12:53:00Z</cp:lastPrinted>
  <dcterms:modified xsi:type="dcterms:W3CDTF">2021-04-30T02:24:00Z</dcterms:modified>
  <cp:revision>6</cp:revision>
  <dc:subject/>
  <dc:title>Рассылка:</dc:title>
</cp:coreProperties>
</file>