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Первомайское </w:t>
        <w:tab/>
        <w:tab/>
        <w:tab/>
        <w:tab/>
        <w:tab/>
        <w:tab/>
        <w:t>от 26.10.2017 №209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  <w:t>О присвоении звания «Почётный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гражданин Первомайского района»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ссмотрев протокол заседания комиссии по рассмотрению материалов о присвоении звания «Почетный гражданин Первомайского района» гражданам, внёсшим своей трудовой деятельностью большой вклад в развитие Первомайского района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Присвоить звание «Почётный гражданин Первомайского райо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рашу Леониду Федоровичу - комбайнеру Общества с Ограниченной Ответственностью «Куенда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нойлову Владимиру Петровичу - заведующему хирургического отделения – врачу – хирургу ОГБУЗ «Первомайская РБ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ручить памятный подарок, удостоверение, ленту подтверждающее звание «Почётный гражданин Первомайского района» Курашу Леониду Федоровичу, Манойлову Владимиру Петровичу на торжественном мероприятии в честь празднования Дня народного един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настоящее решение в газету «Заветы Ильича» для опубликования и разместить на официальном сайте Администрации Первом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                                      </w:t>
        <w:tab/>
        <w:tab/>
        <w:tab/>
        <w:tab/>
        <w:t xml:space="preserve"> Г.А.См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37:00Z</dcterms:created>
  <dc:creator>Customer</dc:creator>
  <dc:description/>
  <cp:keywords/>
  <dc:language>en-US</dc:language>
  <cp:lastModifiedBy>Isaeva</cp:lastModifiedBy>
  <cp:lastPrinted>2015-06-16T14:11:00Z</cp:lastPrinted>
  <dcterms:modified xsi:type="dcterms:W3CDTF">2017-10-25T03:38:00Z</dcterms:modified>
  <cp:revision>4</cp:revision>
  <dc:subject/>
  <dc:title>Томская область</dc:title>
</cp:coreProperties>
</file>